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мена г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введение новых лексических единиц по теме, тренировка техники чтения с полным пониманием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b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научить детей правильно называть названия времен года и  практиковать употребление  их  в диалогической и монологической речи.</w:t>
      </w:r>
      <w:r>
        <w:rPr>
          <w:rFonts w:cs="Times New Roman" w:ascii="Times New Roman" w:hAnsi="Times New Roman"/>
          <w:sz w:val="24"/>
        </w:rPr>
        <w:t xml:space="preserve"> Развивать умения в чтении: работать над техникой чтения: учить соотносить звуковой и графический образ слов; учить выразительно читать вслух небольшой текст диалогического характера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тренировать внимание, логику и память на примере развивающих упражнений с лексикой, развитие  интереса к предмету;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развивать у детей навыки вежливого общения. Расширять их кругозор, повышать интерес к изучению английского язы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тодов обучения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ъяснительный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люстративный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чно-поисковы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Формы организации позна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фронтальная раб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абота в па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индивидуальная рабо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  <w:t>Средства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мпьютер, мультимедиа-проектор, интерактивная дос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6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ебник Биболетовой М.З., Денисенко О.А., Трубаневой Н.Н.  УМК «Английский с удовольствием» для 3 класса - Обнинск: Титул, 2010.</w:t>
      </w:r>
    </w:p>
    <w:p>
      <w:pPr>
        <w:pStyle w:val="Normal"/>
        <w:tabs>
          <w:tab w:val="clear" w:pos="708"/>
          <w:tab w:val="left" w:pos="916" w:leader="none"/>
          <w:tab w:val="left" w:pos="16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</w:rPr>
        <w:t>3. Обучающая компьютерная программа. Мультимедийное приложение “</w:t>
      </w:r>
      <w:r>
        <w:rPr>
          <w:rFonts w:cs="Times New Roman" w:ascii="Times New Roman" w:hAnsi="Times New Roman"/>
          <w:sz w:val="24"/>
          <w:lang w:val="en-US"/>
        </w:rPr>
        <w:t>Enjo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sten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laying</w:t>
      </w:r>
      <w:r>
        <w:rPr>
          <w:rFonts w:cs="Times New Roman" w:ascii="Times New Roman" w:hAnsi="Times New Roman"/>
          <w:sz w:val="24"/>
        </w:rPr>
        <w:t>” к учебнику “</w:t>
      </w:r>
      <w:r>
        <w:rPr>
          <w:rFonts w:cs="Times New Roman" w:ascii="Times New Roman" w:hAnsi="Times New Roman"/>
          <w:sz w:val="24"/>
          <w:lang w:val="en-US"/>
        </w:rPr>
        <w:t>Enjo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glish</w:t>
      </w:r>
      <w:r>
        <w:rPr>
          <w:rFonts w:cs="Times New Roman" w:ascii="Times New Roman" w:hAnsi="Times New Roman"/>
          <w:sz w:val="24"/>
        </w:rPr>
        <w:t>” для 3 класса.</w:t>
      </w:r>
    </w:p>
    <w:p>
      <w:pPr>
        <w:pStyle w:val="Normal"/>
        <w:tabs>
          <w:tab w:val="clear" w:pos="708"/>
          <w:tab w:val="left" w:pos="916" w:leader="none"/>
          <w:tab w:val="left" w:pos="16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езентация (выполненная в программе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 2007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4048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ОВОЙ МАТЕРИАЛ</w:t>
            </w:r>
          </w:p>
        </w:tc>
      </w:tr>
      <w:tr>
        <w:trPr/>
        <w:tc>
          <w:tcPr>
            <w:tcW w:w="53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ВЫЙ МАТЕРИАЛ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ТЕРИАЛ ДЛЯ ПОВТОРЕНИЯ</w:t>
            </w:r>
          </w:p>
        </w:tc>
      </w:tr>
      <w:tr>
        <w:trPr/>
        <w:tc>
          <w:tcPr>
            <w:tcW w:w="53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ring,summer,autumn,winter.January,February,March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ril,May,June,July,August,September,October,Novemb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December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  <w:lang w:val="en-US" w:eastAsia="ru-RU"/>
              </w:rPr>
              <w:t xml:space="preserve">Town,country,mouse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68"/>
        <w:gridCol w:w="3362"/>
        <w:gridCol w:w="189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чебного занятия, врем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электронные образовательные ресурсы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мину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ветствует детей по-английс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I am glad to see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ветствуют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- Good morning, teach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We’re glad to see you to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твечают на вопросы учителя об отсутствующи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нетическая зарядка(3 минут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ook at the blackboard,pleas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доске слова для фонетической зарядк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ченики смотрят на доску,слушают диктора  и читают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ve,th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nk,j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m,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pple,S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turday</w:t>
              <w:br/>
              <w:t>Br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kfast,br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d,fr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ie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nd,w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lcome,W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dnesday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t,pl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e,ch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e,m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t,s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,sw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t,gr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айд №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и</w:t>
            </w:r>
          </w:p>
        </w:tc>
      </w:tr>
      <w:tr>
        <w:trPr>
          <w:trHeight w:val="2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4 минут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et’s play a game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а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.You will choose  the  right word and read 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ченики угадывают слова и называют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Rab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-N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-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-M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-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-Ap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айды №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и.</w:t>
            </w:r>
          </w:p>
        </w:tc>
      </w:tr>
      <w:tr>
        <w:trPr>
          <w:trHeight w:val="54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удирования.Введение новой лекс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а,какое время года нарисовано? -Правильно зим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звания зимних месяцев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n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bru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peat after 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spring.Months of  spring are Marth,April,May, Repeat after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summer. The months of summer are June,July,August. Repeat after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autumn. The months of autumn are September,October,November. Repeat after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isten to the poem and learn it.Ex.1 p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-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лушают учителя, рассмативают изображение на интерактивной доске и повторя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ограм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pring is green.</w:t>
              <w:br/>
              <w:t>Summer is bright.</w:t>
              <w:br/>
              <w:t>Autumn is yellow.</w:t>
              <w:br/>
              <w:t>Winter is whit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айды №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айд №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онологической речи (3 минут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ell me please,what is your favorite season? W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I like summer.I can swim and play football in summer. .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минут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It’s fun to role  play the dialogues.Ex.3 p.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Make the dialogue. -Who is ready to start?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en little fingers</w:t>
              <w:br/>
              <w:t>Ten little toes</w:t>
              <w:br/>
              <w:t>Two little ears</w:t>
              <w:br/>
              <w:t>And one little nose</w:t>
            </w:r>
          </w:p>
          <w:p>
            <w:pPr>
              <w:pStyle w:val="Normal"/>
              <w:ind w:left="-9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ники (повторяют стих и движения)</w:t>
            </w:r>
          </w:p>
          <w:p>
            <w:pPr>
              <w:pStyle w:val="Normal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слушиваются диалоги нескольких п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айд №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выков чтения и вопросно-ответной работы по тексту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0минут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It’s time to read the story about the Town Mouse. We read this fairy tale at the last lesson.Let’s choose the right answers and read.Ex.5 p.61-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et’s read fairy tale.Ex/6 p.6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ченики читают вопросы и отвечают на них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Чтение текста по цепоч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айд №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(2 минут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he lesson is over. What do you like to do at the lesson? -Thank you for your  wo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итель оценивает учеников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тветы уче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 мину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едлагает детям записа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- Write down your homework. P.62, Ex.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earn the poem ex.1 p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- The lesson is over. Thank you for your work. Goodbye!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лушают учителя и записы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Goodbye!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йд №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1:00Z</dcterms:created>
  <dc:creator>Admin</dc:creator>
  <dc:description/>
  <cp:keywords/>
  <dc:language>en-US</dc:language>
  <cp:lastModifiedBy>Пользователь</cp:lastModifiedBy>
  <dcterms:modified xsi:type="dcterms:W3CDTF">2014-11-26T10:32:00Z</dcterms:modified>
  <cp:revision>14</cp:revision>
  <dc:subject/>
  <dc:title>Муниципальное бюджетное общеобразовательное учреждение </dc:title>
</cp:coreProperties>
</file>