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 для учащихся 2 клас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Прогулка в весенний лес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-  Ширшова Наталья Виталь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С(К)ОУ школа-интернат с. Малый Тол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познавательных процесс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манде, нравстве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ная презентация, индивидуальные задания –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ррекционной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 (Слайд 1- заставка- картина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необычный урок. Постарайтесь работать дружно, будьте внимательны и терпеливы при выполнении заданий, поддерживайте друг друга и тогда у вас все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к урок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Актуализация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сегодня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овершим небольшое путешествие. Но, куда? Отгадайте!  (Слайд 2 – картинки – лягушка, ель, сквореч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ервый звук каждого слова и узнаете, куда же мы совершим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лес! Вы готовы? Давайте проверим, я буду называть слова, если слово о весне, вы хлопнете в ладоши. (Пригревает, листопад, тает, вьюга, журчит, проталина, метель, солнышко, снегопад, одуванчи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, умения полно отвечать на вопросы, долговремен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анализа и синт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орогой подготовим п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орзинка» -В лес корзинку я б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ибы в неё кл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Жук» - Жук летит, жужжит, жуж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ами шев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тенчики в гнезде» - Птичка крылышками машет и летит в своё гнездо, птенчикам своим расскажет, где она взяла з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пойдем мы по дорожке. Посмотрите, какая она! Сколько клеток вверх? Вправо? Вни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о веселее, поскачем по ней!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, произносите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фических навыков, умения ориентироваться на листе бумаг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, по дорож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мы на прав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ужайки доб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рыгаем как з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Присядем, отдох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гулять пой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, произносительных навыков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над темо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и пришли в лес. Как нужно себя 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На деревьях уже распустились листья, зацвели цветы. Пчелы  перелетают с цветка на цветок, собирают сладкий сок. (Слайд 3 –л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называется? ( Слайд 4 – нект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ужжат пче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 деревьями , в тени звенят комары,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это кто летает? Отгадай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цветком порхает, пляш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ком узорным маш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очень много бабочек и  все они похожи на цветы. ( Слайд 5 –баб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озьмем палочки и соберем баб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перь посмотрите на картинку и догадайтесь, кто здесь лишний? ( птица) .Почему? А для леса птицы как раз не лишние, они спасают лес от вредителей. А как красиво они поют!      (прослушивание записи «Голоса птиц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для птиц в лесу много корма, но мы же не могли прийти к ним без гостинцев. Давайте их обрадуем.  (Упр. « Кормим птиц» - на парты выкладываю зерна,  дети собирают их двумя руками, как клюви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 живут птицы? ( Задание- поселить птицу в её дом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эти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ет с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ет утка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й 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зрите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альцев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 (Слайд 6 –руче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м дальше. Вдруг нам ручей перегородил дорогу. Как пере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начала переходим через узкий ручей – голубые ленты, затем – через широкий – по камешка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рошли через ручей. Посмотрите, какие красивые цветы под деревья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орошки на зеленой ножке. (Слайд 7 – ланды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андыш. Ландыш- не только красивый цветок ,но и лекарственное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можно ли рвать много цве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пора возвращаться домой. По дороге вам встретятся лесные жители, вы должны их узнать и выполнить задание – не отрывая руки пройти до конца тропинки . (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ивотные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аком животном говорят: бурый, неуклюжий, косолапый; рыжая, хитрая, плутовка; серый, трусливый,  кос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ришли домой. Много работали, устали. Давайте отдохнем, сядьте удобно .( Включаю спокойную мелод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ки у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ыгали, скак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чки у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ного рисо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сып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дых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открыва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ып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, зрительного 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</w:tr>
      <w:tr>
        <w:trPr>
          <w:trHeight w:val="21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.   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всего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ее всего мне бы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не понравилось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8:00Z</dcterms:created>
  <dc:creator>Admin</dc:creator>
  <dc:description/>
  <cp:keywords/>
  <dc:language>en-US</dc:language>
  <cp:lastModifiedBy>Admin</cp:lastModifiedBy>
  <dcterms:modified xsi:type="dcterms:W3CDTF">2014-02-04T15:59:00Z</dcterms:modified>
  <cp:revision>8</cp:revision>
  <dc:subject/>
  <dc:title>Коррекционно-развивающее занятие для учащихся 2 класса</dc:title>
</cp:coreProperties>
</file>