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ечер памяти Игоря Талькова»</w:t>
      </w:r>
    </w:p>
    <w:p>
      <w:pPr>
        <w:pStyle w:val="1"/>
        <w:spacing w:lineRule="auto" w:line="360"/>
        <w:jc w:val="right"/>
        <w:rPr>
          <w:sz w:val="20"/>
          <w:szCs w:val="20"/>
        </w:rPr>
      </w:pPr>
      <w:r>
        <w:rPr>
          <w:sz w:val="20"/>
          <w:szCs w:val="20"/>
        </w:rPr>
        <w:t>«И, поверженный в бою,</w:t>
      </w:r>
    </w:p>
    <w:p>
      <w:pPr>
        <w:pStyle w:val="1"/>
        <w:spacing w:lineRule="auto" w:line="360"/>
        <w:jc w:val="right"/>
        <w:rPr>
          <w:sz w:val="20"/>
          <w:szCs w:val="20"/>
        </w:rPr>
      </w:pPr>
      <w:r>
        <w:rPr>
          <w:sz w:val="20"/>
          <w:szCs w:val="20"/>
        </w:rPr>
        <w:t>я воскресну и спою...»</w:t>
      </w:r>
    </w:p>
    <w:p>
      <w:pPr>
        <w:pStyle w:val="1"/>
        <w:spacing w:lineRule="auto" w:line="360"/>
        <w:ind w:firstLine="360"/>
        <w:rPr>
          <w:b/>
          <w:b/>
          <w:sz w:val="20"/>
          <w:szCs w:val="20"/>
        </w:rPr>
      </w:pPr>
      <w:r>
        <w:rPr>
          <w:b/>
          <w:sz w:val="20"/>
          <w:szCs w:val="20"/>
        </w:rPr>
        <w:t xml:space="preserve">На доске портрет Игоря Талькова, цветы.   </w:t>
      </w:r>
    </w:p>
    <w:p>
      <w:pPr>
        <w:pStyle w:val="1"/>
        <w:spacing w:lineRule="auto" w:line="360"/>
        <w:ind w:firstLine="360"/>
        <w:rPr>
          <w:b/>
          <w:b/>
          <w:sz w:val="20"/>
          <w:szCs w:val="20"/>
        </w:rPr>
      </w:pPr>
      <w:r>
        <w:rPr>
          <w:b/>
          <w:sz w:val="20"/>
          <w:szCs w:val="20"/>
        </w:rPr>
        <w:t>Приглушенный свет, потрескивая, горят свечи.</w:t>
      </w:r>
    </w:p>
    <w:p>
      <w:pPr>
        <w:pStyle w:val="1"/>
        <w:spacing w:lineRule="auto" w:line="360"/>
        <w:ind w:firstLine="360"/>
        <w:rPr>
          <w:b/>
          <w:b/>
          <w:sz w:val="20"/>
          <w:szCs w:val="20"/>
        </w:rPr>
      </w:pPr>
      <w:r>
        <w:rPr>
          <w:b/>
          <w:sz w:val="20"/>
          <w:szCs w:val="20"/>
        </w:rPr>
        <w:t>Звучит песня  И. Талькова «Чистые пруды»</w:t>
      </w:r>
    </w:p>
    <w:p>
      <w:pPr>
        <w:pStyle w:val="Style15"/>
        <w:spacing w:before="0" w:after="0"/>
        <w:rPr/>
      </w:pPr>
      <w:r>
        <w:rPr>
          <w:rFonts w:cs="Arial" w:ascii="Arial" w:hAnsi="Arial"/>
          <w:b/>
          <w:bCs/>
          <w:sz w:val="20"/>
          <w:szCs w:val="20"/>
        </w:rPr>
        <w:t>В-1</w:t>
      </w:r>
      <w:r>
        <w:rPr>
          <w:rFonts w:cs="Arial" w:ascii="Arial" w:hAnsi="Arial"/>
          <w:sz w:val="20"/>
          <w:szCs w:val="20"/>
        </w:rPr>
        <w:t>: Все великое видится на расстоянии. Время, как сито, сквозь которое проходит все незначительное и мелкое, и остается суть - голая и неприкрытая правда человека. С одной стороны - горечь от утраты и потери незаурядной личности. Но с другой стороны, открывается возможность общения с душой поэта…душа к душе…без посредников, напрямую.</w:t>
      </w:r>
    </w:p>
    <w:p>
      <w:pPr>
        <w:pStyle w:val="Style15"/>
        <w:spacing w:before="0" w:after="0"/>
        <w:rPr>
          <w:rFonts w:ascii="Arial" w:hAnsi="Arial" w:cs="Arial"/>
          <w:sz w:val="20"/>
          <w:szCs w:val="20"/>
        </w:rPr>
      </w:pPr>
      <w:r>
        <w:rPr>
          <w:rFonts w:cs="Arial" w:ascii="Arial" w:hAnsi="Arial"/>
          <w:sz w:val="20"/>
          <w:szCs w:val="20"/>
        </w:rPr>
        <w:t>И вот предстал ты перед Богом,</w:t>
        <w:br/>
        <w:t>Князь Игорь – песни русской князь.</w:t>
        <w:br/>
        <w:t>За нашу Родину молясь,</w:t>
        <w:br/>
        <w:t>Ему поведаешь о многом.</w:t>
        <w:br/>
        <w:t>Не защитил тебя народ,</w:t>
        <w:br/>
        <w:t>Ни подвиг русского солдата.</w:t>
        <w:br/>
        <w:t>Высок был в душах твой полет,</w:t>
        <w:br/>
        <w:t>И место в сердце было свято.</w:t>
        <w:br/>
        <w:t>Тебя уж нет, а те – вдали,</w:t>
        <w:br/>
        <w:t>Кто отвести мог путь картечи.</w:t>
        <w:br/>
        <w:t>«С тобой нам было чуть полегче», -</w:t>
        <w:br/>
        <w:t>Сказал и бросил ком земли.</w:t>
        <w:br/>
        <w:t>Прощаемся. Господь с тобой!</w:t>
        <w:br/>
        <w:t>Задрапирован свет России,</w:t>
        <w:br/>
        <w:t>Кромешной безысходной тьмой.</w:t>
        <w:br/>
        <w:t>Молитесь об убитом сыне…</w:t>
      </w:r>
    </w:p>
    <w:p>
      <w:pPr>
        <w:pStyle w:val="Style15"/>
        <w:spacing w:before="0" w:after="0"/>
        <w:rPr>
          <w:rFonts w:ascii="Arial" w:hAnsi="Arial" w:cs="Arial"/>
          <w:b/>
          <w:b/>
          <w:bCs/>
          <w:sz w:val="20"/>
          <w:szCs w:val="20"/>
        </w:rPr>
      </w:pPr>
      <w:r>
        <w:rPr>
          <w:rFonts w:cs="Arial" w:ascii="Arial" w:hAnsi="Arial"/>
          <w:b/>
          <w:bCs/>
          <w:sz w:val="20"/>
          <w:szCs w:val="20"/>
        </w:rPr>
      </w:r>
    </w:p>
    <w:p>
      <w:pPr>
        <w:pStyle w:val="1"/>
        <w:spacing w:lineRule="auto" w:line="240"/>
        <w:rPr/>
      </w:pPr>
      <w:r>
        <w:rPr>
          <w:rFonts w:cs="Arial" w:ascii="Arial" w:hAnsi="Arial"/>
          <w:b/>
          <w:bCs/>
          <w:sz w:val="20"/>
          <w:szCs w:val="20"/>
        </w:rPr>
        <w:t>В-2:</w:t>
      </w:r>
      <w:r>
        <w:rPr>
          <w:rFonts w:cs="Arial" w:ascii="Arial" w:hAnsi="Arial"/>
          <w:sz w:val="20"/>
          <w:szCs w:val="20"/>
        </w:rPr>
        <w:t xml:space="preserve">Прошло уже 17 лет, как его нет с нами. Вот уже 17 лет прошло с тех пор, как перестало биться сердце певца, поэта, композитора, кумира молодежи 80-х годов. Его имя на слуху у каждого гражданина России, его песни слышали все, но любят многие, его жизнь была короткой, но насыщенной. Он был изгоем для властей и любимцем публики за его правду.  Этого автора зовут Игорь Владимирович Тальков. </w:t>
      </w:r>
    </w:p>
    <w:p>
      <w:pPr>
        <w:pStyle w:val="Style15"/>
        <w:spacing w:before="0" w:after="0"/>
        <w:rPr>
          <w:rFonts w:ascii="Arial" w:hAnsi="Arial" w:cs="Arial"/>
          <w:sz w:val="20"/>
          <w:szCs w:val="20"/>
        </w:rPr>
      </w:pPr>
      <w:r>
        <w:rPr>
          <w:rFonts w:cs="Arial" w:ascii="Arial" w:hAnsi="Arial"/>
          <w:sz w:val="20"/>
          <w:szCs w:val="20"/>
        </w:rPr>
        <w:t>Но мы не чувствуем пустоты, которая часто образуется после смерти человека, мы вновь и вновь обращаемся к его песням, мыслям, черпаем душевные силы и просим совета и помощи.</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pPr>
      <w:r>
        <w:rPr>
          <w:rFonts w:cs="Arial" w:ascii="Arial" w:hAnsi="Arial"/>
          <w:b/>
          <w:bCs/>
          <w:sz w:val="20"/>
          <w:szCs w:val="20"/>
        </w:rPr>
        <w:t>В-1:</w:t>
      </w:r>
      <w:r>
        <w:rPr>
          <w:rFonts w:cs="Arial" w:ascii="Arial" w:hAnsi="Arial"/>
          <w:sz w:val="20"/>
          <w:szCs w:val="20"/>
        </w:rPr>
        <w:t>Человек и время неразделимы. Он может идти и впереди своего времени, но не ощущать эту связь не возможно. Игорь ушел далеко вперед, но через свои песни, как нитью связавшими его с нашим миром, он пытался приблизить нас к пониманию того, к чему пришел сам.</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pPr>
      <w:r>
        <w:rPr>
          <w:rFonts w:cs="Arial" w:ascii="Arial" w:hAnsi="Arial"/>
          <w:b/>
          <w:bCs/>
          <w:sz w:val="20"/>
          <w:szCs w:val="20"/>
        </w:rPr>
        <w:t xml:space="preserve">Вед: </w:t>
      </w:r>
      <w:r>
        <w:rPr>
          <w:rFonts w:cs="Arial" w:ascii="Arial" w:hAnsi="Arial"/>
          <w:sz w:val="20"/>
          <w:szCs w:val="20"/>
        </w:rPr>
        <w:t>Черная бездна…Звездная пыль…</w:t>
        <w:br/>
        <w:t>Холодом дышит вечность,</w:t>
        <w:br/>
        <w:t>Переплетая сказку и быль,</w:t>
        <w:br/>
        <w:t>Миг и бесконечность,</w:t>
        <w:br/>
        <w:t>Кто-то когда-то задал маршрут,</w:t>
        <w:br/>
        <w:t>Не объяснив секрета,</w:t>
        <w:br/>
        <w:t>И совершает неведомый путь</w:t>
        <w:br/>
        <w:t>Маленькая планета.</w:t>
        <w:br/>
        <w:t>Крутится – вертится шар голубой</w:t>
        <w:br/>
        <w:t>Нас на груди качая.</w:t>
        <w:br/>
        <w:t>Крутится – вертится не для того,</w:t>
        <w:br/>
        <w:t>Чтоб все начинать сначала.</w:t>
        <w:br/>
        <w:t>В окружении стаи вездесущих ракет</w:t>
        <w:br/>
        <w:t>Так нелегко вращаться,</w:t>
        <w:br/>
        <w:t>Все – таки 5 млрд. лет</w:t>
        <w:br/>
        <w:t>Отдано цивилизации!!!</w:t>
        <w:br/>
        <w:t>На полюсах все сильнее дрожа,</w:t>
        <w:br/>
        <w:t>Движется бедолага,</w:t>
        <w:br/>
        <w:t>Тщетно пытаясь нас удержать</w:t>
        <w:br/>
        <w:t>От рокового шага.</w:t>
        <w:br/>
        <w:t>Мелкою дрожью на полюсах</w:t>
        <w:br/>
        <w:t>Дает себя знать усталость,</w:t>
        <w:br/>
        <w:t>И застывает вопрос на устах:</w:t>
        <w:br/>
        <w:t>А сколько еще осталось?!</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pPr>
      <w:r>
        <w:rPr>
          <w:rFonts w:cs="Arial" w:ascii="Arial" w:hAnsi="Arial"/>
          <w:b/>
          <w:bCs/>
          <w:sz w:val="20"/>
          <w:szCs w:val="20"/>
        </w:rPr>
        <w:t>В-2:</w:t>
      </w:r>
      <w:r>
        <w:rPr>
          <w:rFonts w:cs="Arial" w:ascii="Arial" w:hAnsi="Arial"/>
          <w:sz w:val="20"/>
          <w:szCs w:val="20"/>
        </w:rPr>
        <w:t>Для каждого русского поэта судьба России была личной болью. Он обращался в прошлое и пытался заглянуть в будущее, чтобы найти ответы на вопросы, стоящие перед его современниками. Игорь с самого детства увлекался историей и особенно его интересовала история России. Даже дома у него хранились редкие исторические документы, подлинники, опираясь на которые он шел к пониманию происходящего с нами, с Россией. И может быть, поэтому тема России стала основной и ведущей в его творчестве. Накопленный годами материал вылился в песни: «Господа демократы», «Бывший подъесаул», «Родина моя», «Россия». Он не просто артист, не просто поэт-музыкант, а человек горячо, до безумия любящий Родину и вся его недолгая жизнь была песней о ней и для нее что бы и где бы он не пел.</w:t>
      </w:r>
    </w:p>
    <w:p>
      <w:pPr>
        <w:pStyle w:val="Style15"/>
        <w:spacing w:before="0" w:after="0"/>
        <w:rPr>
          <w:rFonts w:ascii="Arial" w:hAnsi="Arial" w:cs="Arial"/>
          <w:sz w:val="20"/>
          <w:szCs w:val="20"/>
        </w:rPr>
      </w:pPr>
      <w:r>
        <w:rPr>
          <w:rFonts w:cs="Arial" w:ascii="Arial" w:hAnsi="Arial"/>
          <w:sz w:val="20"/>
          <w:szCs w:val="20"/>
        </w:rPr>
        <w:t xml:space="preserve">(звучит песня «Россия», на фоне вступления к песне идет текст: </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pPr>
      <w:r>
        <w:rPr>
          <w:rFonts w:cs="Arial" w:ascii="Arial" w:hAnsi="Arial"/>
          <w:b/>
          <w:bCs/>
          <w:sz w:val="20"/>
          <w:szCs w:val="20"/>
        </w:rPr>
        <w:t>В-1:</w:t>
      </w:r>
      <w:r>
        <w:rPr>
          <w:rFonts w:cs="Arial" w:ascii="Arial" w:hAnsi="Arial"/>
          <w:sz w:val="20"/>
          <w:szCs w:val="20"/>
        </w:rPr>
        <w:t xml:space="preserve"> Это была главная песня Игоря и, конечно, потому, что она называлась «Россия» и еще потому, что с нее началась та короткая счастливая жизнь, продолжавшаяся около 2-х лет. Мне вспоминаются слова Ивана Бунина о Киевской Руси, которые можно отнести к творческому взлету Игоря, так безжалостно прерванному. Не буквально, но звучит это так: «Когда представляешь себе что остановили Татары, хочется кататься по земле и выть…»</w:t>
      </w:r>
    </w:p>
    <w:p>
      <w:pPr>
        <w:pStyle w:val="Style15"/>
        <w:spacing w:before="0" w:after="0"/>
        <w:rPr>
          <w:rFonts w:ascii="Arial" w:hAnsi="Arial" w:cs="Arial"/>
          <w:sz w:val="20"/>
          <w:szCs w:val="20"/>
        </w:rPr>
      </w:pPr>
      <w:r>
        <w:rPr>
          <w:rFonts w:cs="Arial" w:ascii="Arial" w:hAnsi="Arial"/>
          <w:sz w:val="20"/>
          <w:szCs w:val="20"/>
        </w:rPr>
        <w:t>Далее песня «Россия» звучит до конца)</w:t>
      </w:r>
    </w:p>
    <w:p>
      <w:pPr>
        <w:pStyle w:val="1"/>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ведущий: </w:t>
      </w:r>
      <w:r>
        <w:rPr>
          <w:rFonts w:cs="Arial" w:ascii="Arial" w:hAnsi="Arial"/>
          <w:sz w:val="20"/>
          <w:szCs w:val="20"/>
        </w:rPr>
        <w:t xml:space="preserve">Его смерть потрясла всю страну – такой нелепой эта гибель казалась. Игорь ушел из жизни в самом расцвете своих творческих сил... </w:t>
        <w:br/>
        <w:t xml:space="preserve"> Поэты не рождаются случайно...</w:t>
        <w:br/>
        <w:t> Они летят на землю с высоты,</w:t>
        <w:br/>
        <w:t xml:space="preserve"> Их жизнь окружена глубокой тайной, </w:t>
        <w:br/>
        <w:t> Хотя они открыты и чисты.</w:t>
        <w:br/>
        <w:t> Глаза таких божественных посланцев</w:t>
        <w:br/>
        <w:t xml:space="preserve"> Всегда печальны и верны мечте, </w:t>
        <w:br/>
        <w:t xml:space="preserve"> И в хаосе проблем их души вечно светят </w:t>
        <w:br/>
        <w:t> Мирам, что заблудились в темнот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ведущий: </w:t>
      </w:r>
      <w:r>
        <w:rPr>
          <w:rFonts w:cs="Arial" w:ascii="Arial" w:hAnsi="Arial"/>
          <w:sz w:val="20"/>
          <w:szCs w:val="20"/>
        </w:rPr>
        <w:t>  Эти трагические строки, написанные им на смерть Виктора Цоя, можно отнести и к самому Игорю Тальков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ни уходят, выполнив заданье, </w:t>
        <w:br/>
        <w:t xml:space="preserve"> Их отзывают в высшие миры, </w:t>
        <w:br/>
        <w:t xml:space="preserve"> Неведомые нашему сознанью, </w:t>
        <w:br/>
        <w:t> По правилам космической игры.</w:t>
        <w:br/>
        <w:t> Они уходят, не допев куплета,</w:t>
        <w:br/>
        <w:t> Когда в их честь оркестр играет туш:</w:t>
        <w:br/>
        <w:t xml:space="preserve"> Актеры, музыканты и поэты, – </w:t>
        <w:br/>
        <w:t> Целители уставших наших душ.</w:t>
      </w:r>
    </w:p>
    <w:p>
      <w:pPr>
        <w:pStyle w:val="Normal"/>
        <w:rPr/>
      </w:pPr>
      <w:r>
        <w:rPr>
          <w:rFonts w:cs="Arial" w:ascii="Arial" w:hAnsi="Arial"/>
          <w:sz w:val="20"/>
          <w:szCs w:val="20"/>
        </w:rPr>
        <w:br/>
      </w:r>
      <w:r>
        <w:rPr>
          <w:rFonts w:cs="Arial" w:ascii="Arial" w:hAnsi="Arial"/>
          <w:b/>
          <w:sz w:val="20"/>
          <w:szCs w:val="20"/>
        </w:rPr>
        <w:t xml:space="preserve">4 ведущий: </w:t>
      </w:r>
      <w:r>
        <w:rPr>
          <w:rFonts w:cs="Arial" w:ascii="Arial" w:hAnsi="Arial"/>
          <w:sz w:val="20"/>
          <w:szCs w:val="20"/>
        </w:rPr>
        <w:t xml:space="preserve">Игорь Тальков – удивительный человек, ни на кого не похожий, неожиданный. Автор и исполнитель своих песен, композитор от Бога, освоивший самостоятельно музыкальную грамоту, сольфеджио, многие музыкальные инструменты;  достигший очень высокого профессионального уровня. Актёр кино. И исследователь – собиратель исторических документов, мечтавший восстановить правду об истории нашей Родины, правду, которую замалчивали и искажали семь с лишним десятков лет. Подвижник, готовый выступать с микрофоном и без него где угодно, даже рискуя сорвать голос. Любимый одними и резко не принимаемый другими. Явление в нашей теперешней культуре, соизмеримое с феноменом Владимира Высоцкого в семидесятые год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ведущий:</w:t>
      </w:r>
      <w:r>
        <w:rPr>
          <w:rFonts w:cs="Arial" w:ascii="Arial" w:hAnsi="Arial"/>
          <w:vanish/>
          <w:sz w:val="20"/>
          <w:szCs w:val="20"/>
        </w:rPr>
        <w:t xml:space="preserve">………………………………………………………………………… </w:t>
        <w:br/>
      </w:r>
      <w:r>
        <w:rPr>
          <w:rFonts w:cs="Arial" w:ascii="Arial" w:hAnsi="Arial"/>
          <w:sz w:val="20"/>
          <w:szCs w:val="20"/>
        </w:rPr>
        <w:t xml:space="preserve"> Тальков – звезда эстрады, но отношение к нему неоднозначно.</w:t>
        <w:br/>
        <w:t>Бесспорно одно: Тальков неординарная личность, одаренная натура. Его творчество разнообразно. Кого-то покоряет мелодичная лирика, кому-то ближе рок - бардовские баллады; кто-то получает энергетический заряд от прослушивания остросоциальных песен, политизированных, но все они имеют одно направление – любовь к родной земле, тревога за настоящее и будущее своего народа, России.</w:t>
      </w:r>
    </w:p>
    <w:p>
      <w:pPr>
        <w:pStyle w:val="Normal"/>
        <w:rPr>
          <w:rFonts w:ascii="Arial" w:hAnsi="Arial" w:cs="Arial"/>
          <w:sz w:val="20"/>
          <w:szCs w:val="20"/>
        </w:rPr>
      </w:pPr>
      <w:r>
        <w:rPr>
          <w:rFonts w:cs="Arial" w:ascii="Arial" w:hAnsi="Arial"/>
          <w:sz w:val="20"/>
          <w:szCs w:val="20"/>
        </w:rPr>
      </w:r>
    </w:p>
    <w:p>
      <w:pPr>
        <w:pStyle w:val="1"/>
        <w:spacing w:lineRule="auto" w:line="240"/>
        <w:rPr/>
      </w:pPr>
      <w:r>
        <w:rPr>
          <w:rFonts w:cs="Arial" w:ascii="Arial" w:hAnsi="Arial"/>
          <w:b/>
          <w:sz w:val="20"/>
          <w:szCs w:val="20"/>
        </w:rPr>
        <w:t>2 ведущий:</w:t>
      </w:r>
      <w:r>
        <w:rPr>
          <w:rFonts w:cs="Arial" w:ascii="Arial" w:hAnsi="Arial"/>
          <w:sz w:val="20"/>
          <w:szCs w:val="20"/>
        </w:rPr>
        <w:t xml:space="preserve"> Сегодняшний вечер мы посвятим – Игорю Владимировичу Талькову.</w:t>
      </w:r>
    </w:p>
    <w:p>
      <w:pPr>
        <w:pStyle w:val="1"/>
        <w:spacing w:lineRule="auto" w:line="240"/>
        <w:rPr>
          <w:rFonts w:ascii="Arial" w:hAnsi="Arial" w:cs="Arial"/>
          <w:sz w:val="20"/>
          <w:szCs w:val="20"/>
        </w:rPr>
      </w:pPr>
      <w:r>
        <w:rPr>
          <w:rFonts w:cs="Arial" w:ascii="Arial" w:hAnsi="Arial"/>
          <w:sz w:val="20"/>
          <w:szCs w:val="20"/>
        </w:rPr>
      </w:r>
    </w:p>
    <w:p>
      <w:pPr>
        <w:pStyle w:val="1"/>
        <w:spacing w:lineRule="auto" w:line="240"/>
        <w:rPr>
          <w:rFonts w:ascii="Arial" w:hAnsi="Arial" w:cs="Arial"/>
          <w:b/>
          <w:b/>
          <w:sz w:val="20"/>
          <w:szCs w:val="20"/>
        </w:rPr>
      </w:pPr>
      <w:r>
        <w:rPr>
          <w:rFonts w:cs="Arial" w:ascii="Arial" w:hAnsi="Arial"/>
          <w:b/>
          <w:sz w:val="20"/>
          <w:szCs w:val="20"/>
        </w:rPr>
        <w:t>Слайды сопровождают текст ведущих.</w:t>
      </w:r>
    </w:p>
    <w:p>
      <w:pPr>
        <w:pStyle w:val="1"/>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 ведущий: </w:t>
      </w:r>
      <w:r>
        <w:rPr>
          <w:rFonts w:cs="Arial" w:ascii="Arial" w:hAnsi="Arial"/>
          <w:sz w:val="20"/>
          <w:szCs w:val="20"/>
        </w:rPr>
        <w:t xml:space="preserve">Игорь Тальков родился 4 ноября 1956 года в деревне Грицовка Тульской области. Ныне это местечко называется городом Щекино. Родители Игоря, были москвичами, а вовсе не уроженцами Грицовки. В годы сталинских репрессий они были осуждены по печально знаменитой 58-й статье и отбывали срок в лагере для политических заключенных. Там в тюрьме родился старший брат Игоря – Владимир. После освобождения семья Тальковых поселилась в Грицовке, так как вернуться в Москву им не разрешили – «врагам народа» жить в больших городах было противопоказано. </w:t>
      </w:r>
    </w:p>
    <w:p>
      <w:pPr>
        <w:pStyle w:val="Style15"/>
        <w:spacing w:before="0" w:after="0"/>
        <w:rPr>
          <w:rFonts w:ascii="Arial" w:hAnsi="Arial" w:cs="Arial"/>
          <w:b/>
          <w:b/>
          <w:bCs/>
          <w:sz w:val="20"/>
          <w:szCs w:val="20"/>
        </w:rPr>
      </w:pPr>
      <w:r>
        <w:rPr>
          <w:rFonts w:cs="Arial" w:ascii="Arial" w:hAnsi="Arial"/>
          <w:b/>
          <w:bCs/>
          <w:sz w:val="20"/>
          <w:szCs w:val="20"/>
        </w:rPr>
      </w:r>
    </w:p>
    <w:p>
      <w:pPr>
        <w:pStyle w:val="Style15"/>
        <w:spacing w:before="0" w:after="0"/>
        <w:rPr>
          <w:rFonts w:ascii="Arial" w:hAnsi="Arial" w:cs="Arial"/>
          <w:sz w:val="20"/>
          <w:szCs w:val="20"/>
        </w:rPr>
      </w:pPr>
      <w:r>
        <w:rPr>
          <w:rFonts w:cs="Arial" w:ascii="Arial" w:hAnsi="Arial"/>
          <w:b/>
          <w:bCs/>
          <w:sz w:val="20"/>
          <w:szCs w:val="20"/>
        </w:rPr>
        <w:t xml:space="preserve">В-2: </w:t>
      </w:r>
      <w:r>
        <w:rPr>
          <w:rFonts w:cs="Arial" w:ascii="Arial" w:hAnsi="Arial"/>
          <w:sz w:val="20"/>
          <w:szCs w:val="20"/>
        </w:rPr>
        <w:t>Детство его было счастливым, несмотря на то, что жили они бедно, в бараках, на окраине провинциального городка. Родители старались, чтобы они с братом не ощущали себя обделенными, и делали все для того, чтобы у них были те же самые игрушки, какие имели их сверстники, хотя часто им – папе и маме приходилось отказывать себе в лишнем куске хлеба. Об этом Игорь узнал много позже. Жили они очень дружно. Очень весело отмечали праздники, особенно его любимый Новый год. Отец хранил в тайне свое 12- ти летнее прибывание в сталинских лагерях и запрещал об этом говорить маме. Дети играли на поляне в футбол. За сараем, в зарослях репейника строили шалаши. Играли в рыцарей, в гражданскую войну. Игорь почему-то тогда еще ничего не зная и не понимая, всегда хотел быть белогвардейцем. Зимой играли в хоккей, катались с горки на санках, лепили снежные крепости, играли в царь – гору.</w:t>
      </w:r>
    </w:p>
    <w:p>
      <w:pPr>
        <w:pStyle w:val="Style15"/>
        <w:spacing w:before="0" w:after="0"/>
        <w:rPr>
          <w:rFonts w:ascii="Arial" w:hAnsi="Arial" w:cs="Arial"/>
          <w:sz w:val="20"/>
          <w:szCs w:val="20"/>
        </w:rPr>
      </w:pPr>
      <w:r>
        <w:rPr>
          <w:rFonts w:cs="Arial" w:ascii="Arial" w:hAnsi="Arial"/>
          <w:sz w:val="20"/>
          <w:szCs w:val="20"/>
        </w:rPr>
      </w:r>
    </w:p>
    <w:p>
      <w:pPr>
        <w:pStyle w:val="Style15"/>
        <w:spacing w:before="0" w:after="0"/>
        <w:rPr>
          <w:rFonts w:ascii="Arial" w:hAnsi="Arial" w:cs="Arial"/>
          <w:sz w:val="20"/>
          <w:szCs w:val="20"/>
        </w:rPr>
      </w:pPr>
      <w:r>
        <w:rPr>
          <w:rFonts w:cs="Arial" w:ascii="Arial" w:hAnsi="Arial"/>
          <w:b/>
          <w:bCs/>
          <w:sz w:val="20"/>
          <w:szCs w:val="20"/>
        </w:rPr>
        <w:t xml:space="preserve">Вед: </w:t>
      </w:r>
      <w:r>
        <w:rPr>
          <w:rFonts w:cs="Arial" w:ascii="Arial" w:hAnsi="Arial"/>
          <w:sz w:val="20"/>
          <w:szCs w:val="20"/>
        </w:rPr>
        <w:t>Однажды, будучи у своего друга детства Лени Журавлева в деревне в Орловской области, Тальков  заблудился в лесу и забрел в трясину. Ему  было 12 лет. Темнело. Он  прыгал с кочки на кочку</w:t>
      </w:r>
      <w:r>
        <w:rPr>
          <w:rFonts w:cs="Arial" w:ascii="Arial" w:hAnsi="Arial"/>
          <w:b/>
          <w:bCs/>
          <w:sz w:val="20"/>
          <w:szCs w:val="20"/>
        </w:rPr>
        <w:t xml:space="preserve">, </w:t>
      </w:r>
      <w:r>
        <w:rPr>
          <w:rFonts w:cs="Arial" w:ascii="Arial" w:hAnsi="Arial"/>
          <w:sz w:val="20"/>
          <w:szCs w:val="20"/>
        </w:rPr>
        <w:t>хватаясь за мокрые сучья кустарника, пока не угодил по пояс в жидкую грязь. Не ощутив твердой почвы под ногами, он понял, что эта грязь, в конце концов засосет. Тогда он  впервые, бессознательно, стал молиться и просить Бога сохранить ему  жизнь. Через некоторое время луна осветила тропинку, ведущую от кустарника, мокрые сучья которого служили  ему  последней соломинкой, в лес. Игорь  понял, что спасен. Вытянув себя из последних сил на эту тропинку, он благополучно добрался до суши, услышал мычанье коров и пошел на эти звуки. С тех пор Тальков стал верить в Бога. До 23-24 лет бессознательно. После – осознано.</w:t>
      </w:r>
    </w:p>
    <w:p>
      <w:pPr>
        <w:pStyle w:val="Style15"/>
        <w:rPr/>
      </w:pPr>
      <w:r>
        <w:rPr>
          <w:rFonts w:cs="Arial" w:ascii="Arial" w:hAnsi="Arial"/>
          <w:b/>
          <w:sz w:val="20"/>
          <w:szCs w:val="20"/>
        </w:rPr>
        <w:t xml:space="preserve">4 ведущий: </w:t>
      </w:r>
      <w:r>
        <w:rPr>
          <w:rFonts w:cs="Arial" w:ascii="Arial" w:hAnsi="Arial"/>
          <w:sz w:val="20"/>
          <w:szCs w:val="20"/>
        </w:rPr>
        <w:t>Музыкой Игорь начал увлекаться еще в школе. Она стала и своеобразной отдушиной, и средством самовыражения. Правда, Игорь вовсе не собирался стать профессиональным музыкантом, хотя и окончил музыкальную школу. Его больше привлекал театр, творчество Достоевского, герои произведений этого великого русского писателя и, особенно, мечта когда-нибудь сыграть роль Раскольникова. Однако попытка поступить в театральное училище по окончании школы оказалась неудачной, и Игорь Тальков стал студентом физического факультета Московского пединститута. И все же со временем музыка взяла свое. Постепенно, незаметно она стала главным делом в его жизни. Свои песни Игорь начал писать с четырнадцати лет. Исполнял их с самодеятельными группами, где его заметили как способного инструменталиста.</w:t>
      </w:r>
    </w:p>
    <w:p>
      <w:pPr>
        <w:pStyle w:val="Style15"/>
        <w:rPr/>
      </w:pPr>
      <w:r>
        <w:rPr>
          <w:rFonts w:cs="Arial" w:ascii="Arial" w:hAnsi="Arial"/>
          <w:b/>
          <w:sz w:val="20"/>
          <w:szCs w:val="20"/>
        </w:rPr>
        <w:t>Звучит песня И. Талькова «Летний дождь».</w:t>
      </w:r>
      <w:r>
        <w:rPr>
          <w:rFonts w:cs="Arial" w:ascii="Arial" w:hAnsi="Arial"/>
          <w:sz w:val="20"/>
          <w:szCs w:val="20"/>
        </w:rPr>
        <w:t xml:space="preserve"> </w:t>
      </w:r>
    </w:p>
    <w:p>
      <w:pPr>
        <w:pStyle w:val="Style15"/>
        <w:rPr>
          <w:rFonts w:ascii="Arial" w:hAnsi="Arial" w:cs="Arial"/>
          <w:sz w:val="20"/>
          <w:szCs w:val="20"/>
        </w:rPr>
      </w:pPr>
      <w:r>
        <w:rPr>
          <w:rFonts w:cs="Arial" w:ascii="Arial" w:hAnsi="Arial"/>
          <w:b/>
          <w:sz w:val="20"/>
          <w:szCs w:val="20"/>
        </w:rPr>
        <w:t xml:space="preserve">1 ведущий: </w:t>
      </w:r>
      <w:r>
        <w:rPr>
          <w:rFonts w:cs="Arial" w:ascii="Arial" w:hAnsi="Arial"/>
          <w:sz w:val="20"/>
          <w:szCs w:val="20"/>
        </w:rPr>
        <w:t xml:space="preserve">С 1976 года он твердо выбирает путь музыканта и начинает работать на профессиональной эстраде. Путь этот оказался довольно тернист и неровен – начиная от работы в ресторане и кончая участием в различных группах, где в качестве клавишника, ударника или бас-гитариста Игорь Тальков ездил с гастролями по стране. </w:t>
      </w:r>
    </w:p>
    <w:p>
      <w:pPr>
        <w:pStyle w:val="Style15"/>
        <w:rPr>
          <w:rFonts w:ascii="Arial" w:hAnsi="Arial" w:cs="Arial"/>
          <w:sz w:val="20"/>
          <w:szCs w:val="20"/>
        </w:rPr>
      </w:pPr>
      <w:r>
        <w:rPr>
          <w:rFonts w:cs="Arial" w:ascii="Arial" w:hAnsi="Arial"/>
          <w:b/>
          <w:bCs/>
          <w:sz w:val="20"/>
          <w:szCs w:val="20"/>
        </w:rPr>
        <w:t>В-1:</w:t>
      </w:r>
      <w:r>
        <w:rPr>
          <w:rFonts w:cs="Arial" w:ascii="Arial" w:hAnsi="Arial"/>
          <w:sz w:val="20"/>
          <w:szCs w:val="20"/>
        </w:rPr>
        <w:t>Игорь Тальков вышел на сцену не юнцом, которых много сейчас на эстраде, а в более зрелом возрасте, когда многие другие исполнители уже купаются в лучах славы. Он же в 30 лет был никому не известен и работал в группе «Электроклуб», был вынужден петь песни не собственного сочинения, а композитора Тухманова, который писал для этой группы. Когда же Игорь хотел выступить с собственной песней на концерте, ему был сделан намек: либо петь песни Тухманова, либо покинуть группу и Игорь выбрал второе.</w:t>
      </w:r>
    </w:p>
    <w:p>
      <w:pPr>
        <w:pStyle w:val="Style15"/>
        <w:rPr/>
      </w:pPr>
      <w:r>
        <w:rPr>
          <w:rFonts w:cs="Arial" w:ascii="Arial" w:hAnsi="Arial"/>
          <w:b/>
          <w:sz w:val="20"/>
          <w:szCs w:val="20"/>
        </w:rPr>
        <w:t>2 ведущий:</w:t>
      </w:r>
      <w:r>
        <w:rPr>
          <w:rFonts w:cs="Arial" w:ascii="Arial" w:hAnsi="Arial"/>
          <w:sz w:val="20"/>
          <w:szCs w:val="20"/>
        </w:rPr>
        <w:t xml:space="preserve"> Затем Игорь Тальков уже сам становится солистом созданной  группы «Электроклуб». Исполненная Игорем в 1986 году песня Тухманова «Чистые пруды» принесла ему известность в стране как певцу. Казалось, наконец, пришла популярность, заработанная долгими годами труда, и можно спокойно и с успехом продолжать в том же духе. Но Игорь Тальков писал свои песни, и большинство из них были совсем не похожи на «Чистые пруды». Давно хотелось сказать то, что наболело в душе. Ведь многие известные теперь социальные песни Талькова были написаны еще задолго до «перестройки».</w:t>
      </w:r>
    </w:p>
    <w:p>
      <w:pPr>
        <w:pStyle w:val="Style15"/>
        <w:rPr>
          <w:rFonts w:ascii="Arial" w:hAnsi="Arial" w:cs="Arial"/>
          <w:sz w:val="20"/>
          <w:szCs w:val="20"/>
        </w:rPr>
      </w:pPr>
      <w:r>
        <w:rPr>
          <w:rFonts w:cs="Arial" w:ascii="Arial" w:hAnsi="Arial"/>
          <w:b/>
          <w:sz w:val="20"/>
          <w:szCs w:val="20"/>
        </w:rPr>
        <w:t>3 ведущий:</w:t>
      </w:r>
      <w:r>
        <w:rPr>
          <w:rFonts w:cs="Arial" w:ascii="Arial" w:hAnsi="Arial"/>
          <w:sz w:val="20"/>
          <w:szCs w:val="20"/>
        </w:rPr>
        <w:t xml:space="preserve"> Группа «Электроклуб», созданная изначально как коммерческая поп-команда для таких песен, конечно, не подходила. И Игорю удалось собрать музыкантов-единомышленников, создав свою группу. Назвали ее с надеждой – «Спасательный круг». И надежда оправдалась – социальные песни Талькова явились настоящим откровением для людей. </w:t>
      </w:r>
    </w:p>
    <w:p>
      <w:pPr>
        <w:pStyle w:val="Style15"/>
        <w:spacing w:before="0" w:after="0"/>
        <w:rPr>
          <w:rFonts w:ascii="Arial" w:hAnsi="Arial" w:cs="Arial"/>
          <w:sz w:val="20"/>
          <w:szCs w:val="20"/>
        </w:rPr>
      </w:pPr>
      <w:r>
        <w:rPr>
          <w:rFonts w:cs="Arial" w:ascii="Arial" w:hAnsi="Arial"/>
          <w:b/>
          <w:bCs/>
          <w:sz w:val="20"/>
          <w:szCs w:val="20"/>
        </w:rPr>
        <w:t>В-1:</w:t>
      </w:r>
      <w:r>
        <w:rPr>
          <w:rFonts w:cs="Arial" w:ascii="Arial" w:hAnsi="Arial"/>
          <w:sz w:val="20"/>
          <w:szCs w:val="20"/>
        </w:rPr>
        <w:t xml:space="preserve"> Первая песня, которая сделала известным Игоря Талькова и привлекла наше к нему внимание, стала песня «Чистые пруды». Она сыграла в судьбе Игоря двойную роль. С одной стороны, его узнали и полюбили, с другой - его хотели видеть лишь в образе «белого чистопрудного лебедя с аккордеоном» и ожидали от него лишь лирики.</w:t>
      </w:r>
    </w:p>
    <w:p>
      <w:pPr>
        <w:pStyle w:val="Style15"/>
        <w:rPr/>
      </w:pPr>
      <w:r>
        <w:rPr>
          <w:rFonts w:cs="Arial" w:ascii="Arial" w:hAnsi="Arial"/>
          <w:b/>
          <w:sz w:val="20"/>
          <w:szCs w:val="20"/>
        </w:rPr>
        <w:t>4 ведущий:</w:t>
      </w:r>
      <w:r>
        <w:rPr>
          <w:rFonts w:cs="Arial" w:ascii="Arial" w:hAnsi="Arial"/>
          <w:sz w:val="20"/>
          <w:szCs w:val="20"/>
        </w:rPr>
        <w:t xml:space="preserve"> В 1989 году создатель и ведущий телепрограммы «До и после полуночи» Владимир Молчанов на свой страх и риск, наживая себе массу неприятностей, включил «Россию» в свою передачу. Предварительно съемочная группа этой программы во главе с редактором Владимиром Давиденко сделал видеоклип песни. Коллектив работал, что называется, «не за страх, а за совесть», и потому съемочная группа наотрез отказалась взять с певца любую, даже чисто символическую плату за клип, хотя стоил он тогда более 10 тысяч – деньги по тем временам немалые. Всесоюзная аудитория узнала социального Талькова, он стал полноценным автором-исполнителем разноплановых песен. «Россия» сделала настоящий прорыв и в гласности, и в сознании людей, которые ее услышали. Даже самые закоренелые консерваторы не осмелились выступить против нее. В том же году «Россия» принесла Игорю победу в телеконкурсе «Ступень к Парнасу». </w:t>
      </w:r>
    </w:p>
    <w:p>
      <w:pPr>
        <w:pStyle w:val="Style15"/>
        <w:rPr>
          <w:rFonts w:ascii="Arial" w:hAnsi="Arial" w:cs="Arial"/>
          <w:sz w:val="20"/>
          <w:szCs w:val="20"/>
        </w:rPr>
      </w:pPr>
      <w:r>
        <w:rPr>
          <w:rFonts w:cs="Arial" w:ascii="Arial" w:hAnsi="Arial"/>
          <w:b/>
          <w:sz w:val="20"/>
          <w:szCs w:val="20"/>
        </w:rPr>
        <w:t>Звучит песня «Россия».</w:t>
      </w:r>
    </w:p>
    <w:p>
      <w:pPr>
        <w:pStyle w:val="Style15"/>
        <w:rPr/>
      </w:pPr>
      <w:r>
        <w:rPr>
          <w:rFonts w:cs="Arial" w:ascii="Arial" w:hAnsi="Arial"/>
          <w:b/>
          <w:sz w:val="20"/>
          <w:szCs w:val="20"/>
        </w:rPr>
        <w:t xml:space="preserve">1 ведущий: </w:t>
      </w:r>
      <w:r>
        <w:rPr>
          <w:rFonts w:cs="Arial" w:ascii="Arial" w:hAnsi="Arial"/>
          <w:sz w:val="20"/>
          <w:szCs w:val="20"/>
        </w:rPr>
        <w:t xml:space="preserve">Последние два года у Игоря Талькова выдались особенно насыщенными. Интенсивные гастроли по стране, участие в фестивале в Гамбурге, съемки в фильме «Князь Серебряный», где Игорь играл главную роль, после чего получил множество приглашений от разных кинорежиссеров, и, конечно, записи в студии. К этому времени в авторском активе Игоря Талькова было уже более 200 песен. Его новые композиции становились все более бескомпромиссными, и не случайно, что в дни августовского путча, оказавшись в Ленинграде, он обратился к людям, собравшимся на Дворцовой площади, с призывом встать на пути диктатуры за нашу Россию. </w:t>
      </w:r>
    </w:p>
    <w:p>
      <w:pPr>
        <w:pStyle w:val="Normal"/>
        <w:rPr/>
      </w:pPr>
      <w:r>
        <w:rPr>
          <w:rFonts w:cs="Arial" w:ascii="Arial" w:hAnsi="Arial"/>
          <w:b/>
          <w:sz w:val="20"/>
          <w:szCs w:val="20"/>
        </w:rPr>
        <w:t>2 ведущий:</w:t>
      </w:r>
      <w:r>
        <w:rPr>
          <w:rFonts w:cs="Arial" w:ascii="Arial" w:hAnsi="Arial"/>
          <w:sz w:val="20"/>
          <w:szCs w:val="20"/>
        </w:rPr>
        <w:t xml:space="preserve"> А потом был концерт Победы у Белого Дома 31 августа, где Игорь Тальков пел, обращаясь уже к «гражданам свободной России».</w:t>
      </w:r>
    </w:p>
    <w:p>
      <w:pPr>
        <w:pStyle w:val="Normal"/>
        <w:rPr>
          <w:rFonts w:ascii="Arial" w:hAnsi="Arial" w:cs="Arial"/>
          <w:sz w:val="20"/>
          <w:szCs w:val="20"/>
        </w:rPr>
      </w:pPr>
      <w:r>
        <w:rPr>
          <w:rFonts w:cs="Arial" w:ascii="Arial" w:hAnsi="Arial"/>
          <w:sz w:val="20"/>
          <w:szCs w:val="20"/>
        </w:rPr>
        <w:t xml:space="preserve">Он прекрасно владел словом, мог часами разговаривать со зрителями, которые не уставали слушать его слушать. Люди уходили с концертов счастливые и даже просветленные. Он считал, что русский народ оглушен гигантской пропагандисткой дубиной: у некоторых мозги вывернуты на изнанку так, что развернуть их в нормальное состояние уже невозможно - это потерянная часть поколения, но остальным людям надо просто рассказать правду, и они прозреют. </w:t>
      </w:r>
    </w:p>
    <w:p>
      <w:pPr>
        <w:pStyle w:val="Normal"/>
        <w:ind w:firstLine="540"/>
        <w:rPr/>
      </w:pPr>
      <w:r>
        <w:rPr>
          <w:rFonts w:cs="Arial" w:ascii="Arial" w:hAnsi="Arial"/>
          <w:sz w:val="20"/>
          <w:szCs w:val="20"/>
        </w:rPr>
        <w:t xml:space="preserve">В начале концерта он делал краткий экскурс в историю, чтобы люди настроились на определенный лад и поняли, что происходит на сцене. Он вспоминал времена, когда Россия была мощной державой, вспоминал доблестные подвиги нашего героического народа, давая людям ощутить национальные корни, тем самым доказывая, что русские люди не новый вид человечества, не бездуховная нация, не Иван не помнящий родства, а Великая нация имеющая великое прошлое, и зрители, присутствовавшие на его концертах, как бы вновь обретали утраченную "связь времен". Ведь наши идеологи на протяжении многих десятилетий старательно делали из страны пастбище, ставили пастухов с бичами в руках, которые выгоняли и загоняли людей в стойла.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ведущий:</w:t>
      </w:r>
      <w:r>
        <w:rPr>
          <w:rFonts w:cs="Arial" w:ascii="Arial" w:hAnsi="Arial"/>
          <w:sz w:val="20"/>
          <w:szCs w:val="20"/>
        </w:rPr>
        <w:t xml:space="preserve"> Конечно, такая деятельность Талькова не нравилась тем, кто хотел видеть в нашем народе стадо баранов или ослов, тем, кто был заинтересован в том, чтобы наш народ вообще ни о чем не думал, а только работал на "светлое будущее", которое вот-вот должно забрезжить, но видимо, затянулась полярная ночь и рассвета не предвидится, да и солнце украли, - этакая химера вечно наступающего рассвета, а Тальков ее разрушал. По существу он делал то, что не делал никт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ведущий:</w:t>
      </w:r>
      <w:r>
        <w:rPr>
          <w:rFonts w:cs="Arial" w:ascii="Arial" w:hAnsi="Arial"/>
          <w:sz w:val="20"/>
          <w:szCs w:val="20"/>
        </w:rPr>
        <w:t xml:space="preserve"> Тальков проводил исторические поиски, подбирал соответствующую литературу, чтобы точно знать то, о чем он собирается спеть. Все это, естественно, без отрыва от всех прочих дел. Как только он оказывался дома, в руках у него тут же появлялась либо историческая книга, либо репринтное издание, либо отснятое что-то на ксероксе, значит, перепечатка с запрещенной у нас книги, изданной на Западе, либо архивный исторический материал. Обязательно хоть два часа в день да выкраивал он для этой работы; что-то подчеркивал карандашом, выписывал, чтобы потом проставить акценты в своей работе и использовать либо на концерте, либо при написании песни. То есть он постоянно накапливал информацию, а сам процесс написания песни происходил молниеносно, вроде бы совершенно неожиданно, под влиянием какого-нибудь внешнего импульса. Он никогда не писал о том, чего не пережил, никогда не писал по приказу. Если чувство взволновало его, это отражалось в его песнях. Именно поэтому его песни так проникали в душу, так сопереживались людьми: ведь каждый из них вспоминал о своих чувствах, о некогда утраченном счастье.</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1 ведущий:</w:t>
      </w:r>
      <w:r>
        <w:rPr>
          <w:rFonts w:cs="Arial" w:ascii="Arial" w:hAnsi="Arial"/>
          <w:sz w:val="20"/>
          <w:szCs w:val="20"/>
        </w:rPr>
        <w:t xml:space="preserve"> Игорь Тальков говорил, что песни - это кратчайший путь к сердцу и уму человека. Сцена для него была полем боя, а зритель - ратью, которая объединялась под стягом его песен. В последнее время популярность Талькова стала резко возрастать. Его концерты шли в переполненных залах и часто переходили в митинги. Он постепенно становился лидером, за которым могла пойти молодежь. Этого уже не могли стерпеть те темные силы, которым творчество Талькова уже давно стояло поперек горла, как и творчество всех наших великих русских поэтов, и Игорь Тальков был убит 6 октября 1991 года в КЗ "Юбилейный" так же подло, как все те, кто осмелился назвать русский народ Великим.</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ведущий</w:t>
      </w:r>
      <w:r>
        <w:rPr>
          <w:rFonts w:cs="Arial" w:ascii="Arial" w:hAnsi="Arial"/>
          <w:sz w:val="20"/>
          <w:szCs w:val="20"/>
        </w:rPr>
        <w:t>: 6 октября 1991 года вечером, в 16 часов 30 минут, в Петербурге Игорь Тальков был убит выстрелом из пистолета во время сборного концерта за кулисами питерского Дворца спорта «Юбилейный».   Подозрение пало на директора Талькова, Валерия Шляфмана, который, якобы пытаясь отнять у одного из присутствующих пистолет, нечаянно выстрелил в певца. Но задержать его не удалось, потому что он к тому времени был гражданином Израиля. А эта страна не выдает правосудию других стран своих граждан. Потому дело было прекращено. Снова его могут возбудить лишь в том случае, если экс-директор Талькова вернется в Россию на постоянное место жительства. Но это вряд ли когда произойдет.....</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ведущий:</w:t>
      </w:r>
      <w:r>
        <w:rPr>
          <w:rFonts w:cs="Arial" w:ascii="Arial" w:hAnsi="Arial"/>
          <w:sz w:val="20"/>
          <w:szCs w:val="20"/>
        </w:rPr>
        <w:t xml:space="preserve"> Это только одна из версий убийства Талькова.</w:t>
      </w:r>
    </w:p>
    <w:p>
      <w:pPr>
        <w:pStyle w:val="Normal"/>
        <w:rPr>
          <w:rFonts w:ascii="Arial" w:hAnsi="Arial" w:cs="Arial"/>
          <w:sz w:val="20"/>
          <w:szCs w:val="20"/>
        </w:rPr>
      </w:pPr>
      <w:r>
        <w:rPr>
          <w:rFonts w:cs="Arial" w:ascii="Arial" w:hAnsi="Arial"/>
          <w:sz w:val="20"/>
          <w:szCs w:val="20"/>
        </w:rPr>
        <w:t xml:space="preserve">А их огромное множество.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4 ведущий:</w:t>
      </w:r>
      <w:r>
        <w:rPr>
          <w:rFonts w:cs="Arial" w:ascii="Arial" w:hAnsi="Arial"/>
          <w:sz w:val="20"/>
          <w:szCs w:val="20"/>
        </w:rPr>
        <w:t xml:space="preserve"> В жизни Игоря было много мистики... Однажды, когда, музыканты не хотели улетать на гастроли самолетом, он успокоил их так: «Со мной летать не страшно: в авиакатастрофе я никогда не погибну, меня убьют позже, при большом стечении народа. И убийцу не найдут...» Еще за месяц до роковой поездки в Питер он часто говорил: «Сердцем чувствую, что меня уберут».</w:t>
      </w:r>
    </w:p>
    <w:p>
      <w:pPr>
        <w:pStyle w:val="Normal"/>
        <w:ind w:firstLine="540"/>
        <w:rPr/>
      </w:pPr>
      <w:r>
        <w:rPr>
          <w:rFonts w:cs="Arial" w:ascii="Arial" w:hAnsi="Arial"/>
          <w:sz w:val="20"/>
          <w:szCs w:val="20"/>
        </w:rPr>
        <w:br/>
      </w:r>
      <w:r>
        <w:rPr>
          <w:rFonts w:cs="Arial" w:ascii="Arial" w:hAnsi="Arial"/>
          <w:b/>
          <w:sz w:val="20"/>
          <w:szCs w:val="20"/>
        </w:rPr>
        <w:t xml:space="preserve">1 ведущий: </w:t>
      </w:r>
      <w:r>
        <w:rPr>
          <w:rFonts w:cs="Arial" w:ascii="Arial" w:hAnsi="Arial"/>
          <w:sz w:val="20"/>
          <w:szCs w:val="20"/>
        </w:rPr>
        <w:t>Как-то раз после ночных съемок (а было это в 1988г.) Игорь бродил в районе села Коломенского, среди разрушенных стен монастыря. Недалеко от церкви (недействующей) Усекновения главы Иоанна Предтечи натолкнулся на валявшийся на земле крест. Искореженный, поруганный. Видимо, давно уже скинутый с колокольни. В самом же храме были лишь пустые бутылки и старые газеты со следами былой закуски.</w:t>
        <w:br/>
        <w:t xml:space="preserve">       Решил ночью вернуться с товарищем и унести крест. Едва зашли в церковь, просвистело что-то над головой (как оказалось, попросту дверь сорвалась с петель). И товарищ Игоря с окровавленным ухом и выпученными от страха глазами выскочил вон: «Не надо брать, не к добру! Видишь, знак был!». Но Игорь только рассмеялся: «Знак-то тебе был, а не мне. Значит мне можно взять».</w:t>
      </w:r>
    </w:p>
    <w:p>
      <w:pPr>
        <w:pStyle w:val="Normal"/>
        <w:ind w:firstLine="540"/>
        <w:rPr/>
      </w:pPr>
      <w:r>
        <w:rPr>
          <w:rFonts w:eastAsia="Arial" w:cs="Arial" w:ascii="Arial" w:hAnsi="Arial"/>
          <w:sz w:val="20"/>
          <w:szCs w:val="20"/>
        </w:rPr>
        <w:t xml:space="preserve"> </w:t>
      </w:r>
      <w:r>
        <w:rPr>
          <w:rFonts w:cs="Arial" w:ascii="Arial" w:hAnsi="Arial"/>
          <w:vanish/>
          <w:sz w:val="20"/>
          <w:szCs w:val="20"/>
        </w:rPr>
        <w:t>бббббббббббббббббббббббббббббббббббббббббббббббббббб</w:t>
        <w:br/>
      </w:r>
      <w:r>
        <w:rPr>
          <w:rFonts w:cs="Arial" w:ascii="Arial" w:hAnsi="Arial"/>
          <w:sz w:val="20"/>
          <w:szCs w:val="20"/>
        </w:rPr>
        <w:t xml:space="preserve">   </w:t>
      </w:r>
    </w:p>
    <w:p>
      <w:pPr>
        <w:pStyle w:val="Normal"/>
        <w:rPr/>
      </w:pPr>
      <w:r>
        <w:rPr>
          <w:rFonts w:cs="Arial" w:ascii="Arial" w:hAnsi="Arial"/>
          <w:b/>
          <w:sz w:val="20"/>
          <w:szCs w:val="20"/>
        </w:rPr>
        <w:t>2 ведущий:</w:t>
      </w:r>
      <w:r>
        <w:rPr>
          <w:rFonts w:cs="Arial" w:ascii="Arial" w:hAnsi="Arial"/>
          <w:sz w:val="20"/>
          <w:szCs w:val="20"/>
        </w:rPr>
        <w:t xml:space="preserve"> Больше двух километров нес он на спине свою находку, дома выправил, подновил, обмыл церковной святой водой... С тех пор эта реликвия стала для него как бы мерилом веры и верности: одни, узнав всю историю, перестали бывать в доме, другие, наоборот, чаще приходить. Кто-то неважно чувствовал себя под сенью креста... Но, что самое странное, «друг», получивший «знак» в церкви, первым предал Игоря. </w:t>
      </w:r>
    </w:p>
    <w:p>
      <w:pPr>
        <w:pStyle w:val="Normal"/>
        <w:rPr/>
      </w:pPr>
      <w:r>
        <w:rPr>
          <w:rFonts w:cs="Arial" w:ascii="Arial" w:hAnsi="Arial"/>
          <w:vanish/>
          <w:sz w:val="20"/>
          <w:szCs w:val="20"/>
        </w:rPr>
        <w:br/>
      </w:r>
      <w:r>
        <w:rPr>
          <w:rFonts w:cs="Arial" w:ascii="Arial" w:hAnsi="Arial"/>
          <w:sz w:val="20"/>
          <w:szCs w:val="20"/>
        </w:rPr>
        <w:br/>
      </w:r>
      <w:r>
        <w:rPr>
          <w:rFonts w:cs="Arial" w:ascii="Arial" w:hAnsi="Arial"/>
          <w:b/>
          <w:sz w:val="20"/>
          <w:szCs w:val="20"/>
        </w:rPr>
        <w:t>3 ведущий:</w:t>
      </w:r>
      <w:r>
        <w:rPr>
          <w:rFonts w:cs="Arial" w:ascii="Arial" w:hAnsi="Arial"/>
          <w:sz w:val="20"/>
          <w:szCs w:val="20"/>
        </w:rPr>
        <w:t xml:space="preserve"> На похоронах Талькова, когда из дверей Дворца молодежи вынесли гроб, народ, заполнивший все пространство перед Дворцом и прорвавшийся сквозь заслоны милиции на Комсомольский проспект, тихо, но настойчиво скандировал: «На руках!» Люди хотели отдать последний долг своему любимому композитору, поэту, гражданину РОССИИ.</w:t>
      </w:r>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ведущий:</w:t>
      </w:r>
      <w:r>
        <w:rPr>
          <w:rFonts w:cs="Arial" w:ascii="Arial" w:hAnsi="Arial"/>
          <w:sz w:val="20"/>
          <w:szCs w:val="20"/>
        </w:rPr>
        <w:t xml:space="preserve"> Издавна так сложилось что на Руси талантливых людей не берегли. Признавали и воздавали им должное лишь после смерти. Смерти физической, которая, однако, не прерывала духовной жизни художни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Вот так уж в жизни повелось –</w:t>
        <w:br/>
        <w:t xml:space="preserve">   Все в этом мире повторится: </w:t>
        <w:br/>
        <w:t xml:space="preserve">   Когда рождается поэт, </w:t>
        <w:br/>
        <w:t>   Во тьме рождается убийца...</w:t>
      </w:r>
    </w:p>
    <w:p>
      <w:pPr>
        <w:pStyle w:val="Normal"/>
        <w:rPr/>
      </w:pPr>
      <w:r>
        <w:rPr>
          <w:rFonts w:cs="Arial" w:ascii="Arial" w:hAnsi="Arial"/>
          <w:sz w:val="20"/>
          <w:szCs w:val="20"/>
        </w:rPr>
        <w:br/>
      </w:r>
      <w:r>
        <w:rPr>
          <w:rFonts w:cs="Arial" w:ascii="Arial" w:hAnsi="Arial"/>
          <w:b/>
          <w:sz w:val="20"/>
          <w:szCs w:val="20"/>
        </w:rPr>
        <w:t>1 ведущий:</w:t>
      </w:r>
      <w:r>
        <w:rPr>
          <w:rFonts w:cs="Arial" w:ascii="Arial" w:hAnsi="Arial"/>
          <w:sz w:val="20"/>
          <w:szCs w:val="20"/>
        </w:rPr>
        <w:t xml:space="preserve"> Игорь Тальков любил Россию, он хотел ее возрождения. Он был по-настоящему счастлив, когда получил возможность петь на сцене свои гражданские песни. </w:t>
      </w:r>
    </w:p>
    <w:p>
      <w:pPr>
        <w:pStyle w:val="Normal"/>
        <w:ind w:firstLine="540"/>
        <w:rPr/>
      </w:pPr>
      <w:r>
        <w:rPr>
          <w:rFonts w:cs="Arial" w:ascii="Arial" w:hAnsi="Arial"/>
          <w:sz w:val="20"/>
          <w:szCs w:val="20"/>
        </w:rPr>
        <w:t>«Это крик и боль моей души. И, несмотря ни на какие препятствия, я буду бороться до конца. Я знаю – люди слышат меня, я вижу реакцию на праведный гнев за русскую землю в их глазах и чувствую поддержку миллионов рук...» – говорил Игорь Тальков.</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Звучит песня «Родина моя».</w:t>
      </w:r>
    </w:p>
    <w:p>
      <w:pPr>
        <w:pStyle w:val="Normal"/>
        <w:rPr/>
      </w:pPr>
      <w:r>
        <w:rPr>
          <w:rFonts w:cs="Arial" w:ascii="Arial" w:hAnsi="Arial"/>
          <w:sz w:val="20"/>
          <w:szCs w:val="20"/>
        </w:rPr>
        <w:br/>
      </w:r>
      <w:r>
        <w:rPr>
          <w:rFonts w:cs="Arial" w:ascii="Arial" w:hAnsi="Arial"/>
          <w:b/>
          <w:sz w:val="20"/>
          <w:szCs w:val="20"/>
        </w:rPr>
        <w:t xml:space="preserve"> 2 ведущий: </w:t>
      </w:r>
      <w:r>
        <w:rPr>
          <w:rFonts w:cs="Arial" w:ascii="Arial" w:hAnsi="Arial"/>
          <w:sz w:val="20"/>
          <w:szCs w:val="20"/>
        </w:rPr>
        <w:t xml:space="preserve">Шедевры рождаются в тишине, наедине с Богом, затем они выносятся на суд зрительских симпатий. </w:t>
      </w:r>
      <w:r>
        <w:rPr>
          <w:rFonts w:cs="Arial" w:ascii="Arial" w:hAnsi="Arial"/>
          <w:vanish/>
          <w:sz w:val="20"/>
          <w:szCs w:val="20"/>
        </w:rPr>
        <w:t>………………………………….</w:t>
        <w:br/>
      </w:r>
      <w:r>
        <w:rPr>
          <w:rFonts w:cs="Arial" w:ascii="Arial" w:hAnsi="Arial"/>
          <w:sz w:val="20"/>
          <w:szCs w:val="20"/>
        </w:rPr>
        <w:t xml:space="preserve">   </w:t>
      </w:r>
    </w:p>
    <w:p>
      <w:pPr>
        <w:pStyle w:val="Normal"/>
        <w:ind w:firstLine="540"/>
        <w:rPr/>
      </w:pPr>
      <w:r>
        <w:rPr>
          <w:rFonts w:cs="Arial" w:ascii="Arial" w:hAnsi="Arial"/>
          <w:sz w:val="20"/>
          <w:szCs w:val="20"/>
        </w:rPr>
        <w:t xml:space="preserve">Это монолог души поэта, обращенный к зрительской аудитории, ради того, чтобы донести до ума и сердца слушателей высокие понятия ПРАВДЫ, ЛЮБВИ, ВЕЧНОСТИ – это является задачей людей, наделенных Божьим даром, – нести веру в СВЕТЛОЕ и ЧИСТОЕ.                   </w:t>
      </w:r>
      <w:r>
        <w:rPr>
          <w:rFonts w:cs="Arial" w:ascii="Arial" w:hAnsi="Arial"/>
          <w:vanish/>
          <w:sz w:val="20"/>
          <w:szCs w:val="20"/>
        </w:rPr>
        <w:t>………………………………..</w:t>
        <w:br/>
      </w:r>
      <w:r>
        <w:rPr>
          <w:rFonts w:cs="Arial" w:ascii="Arial" w:hAnsi="Arial"/>
          <w:iCs/>
          <w:sz w:val="20"/>
          <w:szCs w:val="20"/>
        </w:rPr>
        <w:t>  </w:t>
      </w:r>
      <w:r>
        <w:rPr>
          <w:rFonts w:cs="Arial" w:ascii="Arial" w:hAnsi="Arial"/>
          <w:sz w:val="20"/>
          <w:szCs w:val="20"/>
        </w:rPr>
        <w:br/>
        <w:t>  </w:t>
        <w:br/>
      </w:r>
      <w:r>
        <w:rPr>
          <w:rFonts w:cs="Arial" w:ascii="Arial" w:hAnsi="Arial"/>
          <w:b/>
          <w:sz w:val="20"/>
          <w:szCs w:val="20"/>
        </w:rPr>
        <w:t>3 ведущий:</w:t>
      </w:r>
      <w:r>
        <w:rPr>
          <w:rFonts w:cs="Arial" w:ascii="Arial" w:hAnsi="Arial"/>
          <w:sz w:val="20"/>
          <w:szCs w:val="20"/>
        </w:rPr>
        <w:t xml:space="preserve"> Сам о себе Игорь Тальков говорил так: «Я бард. Я пишу и пою песни о том, что меня волнует. Свобода творчества – мой принцип. Мой метод борьбы с несправедливостью и со злом, за правду и добро – мои песни.</w:t>
        <w:br/>
        <w:t>   Мой долг – максимально донести до ума и сердца слушателя то, о чем болит и кричит моя душа.</w:t>
      </w:r>
    </w:p>
    <w:p>
      <w:pPr>
        <w:pStyle w:val="Normal"/>
        <w:ind w:firstLine="54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4 ведущий:</w:t>
      </w:r>
      <w:r>
        <w:rPr>
          <w:rFonts w:cs="Arial" w:ascii="Arial" w:hAnsi="Arial"/>
          <w:sz w:val="20"/>
          <w:szCs w:val="20"/>
        </w:rPr>
        <w:t xml:space="preserve"> РОССИЯ – боль моей души. Социальные песни – крик моей души. Победа над злом – цель моей жизни. Мой идеал – Иисус ХРИСТОС!</w:t>
        <w:br/>
        <w:t>Если я кому и служу, то только Господу Богу, и отчитываюсь за содеянное в этой жизни только перед Всевышним!»</w:t>
      </w:r>
    </w:p>
    <w:p>
      <w:pPr>
        <w:pStyle w:val="1"/>
        <w:spacing w:lineRule="auto" w:line="240"/>
        <w:rPr>
          <w:rFonts w:ascii="Arial" w:hAnsi="Arial" w:cs="Arial"/>
          <w:sz w:val="20"/>
          <w:szCs w:val="20"/>
        </w:rPr>
      </w:pPr>
      <w:r>
        <w:rPr>
          <w:rFonts w:cs="Arial" w:ascii="Arial" w:hAnsi="Arial"/>
          <w:sz w:val="20"/>
          <w:szCs w:val="20"/>
        </w:rPr>
      </w:r>
    </w:p>
    <w:p>
      <w:pPr>
        <w:pStyle w:val="1"/>
        <w:spacing w:lineRule="auto" w:line="240"/>
        <w:rPr/>
      </w:pPr>
      <w:r>
        <w:rPr>
          <w:rFonts w:cs="Arial" w:ascii="Arial" w:hAnsi="Arial"/>
          <w:b/>
          <w:sz w:val="20"/>
          <w:szCs w:val="20"/>
        </w:rPr>
        <w:t>1 ведущий:</w:t>
      </w:r>
      <w:r>
        <w:rPr>
          <w:rFonts w:cs="Arial" w:ascii="Arial" w:hAnsi="Arial"/>
          <w:sz w:val="20"/>
          <w:szCs w:val="20"/>
        </w:rPr>
        <w:t xml:space="preserve"> Примирится с утратой тяжело, и говорить о нем в прошедшем времени тоже. Он такой же человек, как и все мы.</w:t>
      </w:r>
    </w:p>
    <w:p>
      <w:pPr>
        <w:pStyle w:val="1"/>
        <w:spacing w:lineRule="auto" w:line="240"/>
        <w:ind w:firstLine="360"/>
        <w:rPr>
          <w:rFonts w:ascii="Arial" w:hAnsi="Arial" w:cs="Arial"/>
          <w:sz w:val="20"/>
          <w:szCs w:val="20"/>
        </w:rPr>
      </w:pPr>
      <w:r>
        <w:rPr>
          <w:rFonts w:cs="Arial" w:ascii="Arial" w:hAnsi="Arial"/>
          <w:sz w:val="20"/>
          <w:szCs w:val="20"/>
        </w:rPr>
        <w:t>Уже давно утихли ажиотажи после невероятного политического преступления, но многие еще помнят, сожалеют и понимают утрату этого преступления без наказания.</w:t>
      </w:r>
    </w:p>
    <w:p>
      <w:pPr>
        <w:pStyle w:val="1"/>
        <w:spacing w:lineRule="auto" w:line="240"/>
        <w:ind w:firstLine="360"/>
        <w:rPr>
          <w:rFonts w:ascii="Arial" w:hAnsi="Arial" w:cs="Arial"/>
          <w:sz w:val="20"/>
          <w:szCs w:val="20"/>
        </w:rPr>
      </w:pPr>
      <w:r>
        <w:rPr>
          <w:rFonts w:cs="Arial" w:ascii="Arial" w:hAnsi="Arial"/>
          <w:sz w:val="20"/>
          <w:szCs w:val="20"/>
        </w:rPr>
      </w:r>
    </w:p>
    <w:p>
      <w:pPr>
        <w:pStyle w:val="1"/>
        <w:spacing w:lineRule="auto" w:line="240"/>
        <w:ind w:firstLine="360"/>
        <w:rPr>
          <w:rFonts w:ascii="Arial" w:hAnsi="Arial" w:cs="Arial"/>
          <w:sz w:val="20"/>
          <w:szCs w:val="20"/>
        </w:rPr>
      </w:pPr>
      <w:r>
        <w:rPr>
          <w:rFonts w:cs="Arial" w:ascii="Arial" w:hAnsi="Arial"/>
          <w:sz w:val="20"/>
          <w:szCs w:val="20"/>
        </w:rPr>
        <w:t>...И вот предстал ты перед Богом,</w:t>
        <w:br/>
        <w:t>   Князь – Игорь,</w:t>
        <w:br/>
        <w:t>   Песни русский князь.</w:t>
        <w:br/>
        <w:t>   За нашу Родину молясь,</w:t>
        <w:br/>
        <w:t>   Ему поведаешь о многом...</w:t>
        <w:br/>
        <w:t>   Тебя уж нет,</w:t>
        <w:br/>
        <w:t>   А те – вдали,</w:t>
        <w:br/>
        <w:t>   Кто отвести мог путь картечи.</w:t>
        <w:br/>
        <w:t xml:space="preserve">   «С тобой нам было чуть полегче», – </w:t>
        <w:br/>
        <w:t>   Сказал и бросил ком земли...</w:t>
        <w:br/>
        <w:t>   Прощаемся...</w:t>
        <w:br/>
        <w:t>   Господь с тобой...</w:t>
      </w:r>
    </w:p>
    <w:p>
      <w:pPr>
        <w:pStyle w:val="1"/>
        <w:spacing w:lineRule="auto" w:line="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2 ведущий:</w:t>
      </w:r>
      <w:r>
        <w:rPr>
          <w:rFonts w:cs="Arial" w:ascii="Arial" w:hAnsi="Arial"/>
          <w:sz w:val="20"/>
          <w:szCs w:val="20"/>
        </w:rPr>
        <w:t xml:space="preserve"> У каждого из нас свои принципы в жизни, и, может быть, не каждый из нас так четко и смело может сказать о них вслух, как это делал Игорь Тальков. Но бесспорно, что каждый из нас должен стремиться пройти свой путь честно. И оставить о себе добрую память.</w:t>
      </w:r>
      <w:bookmarkStart w:id="0" w:name="Heading151"/>
      <w:bookmarkEnd w:id="0"/>
    </w:p>
    <w:p>
      <w:pPr>
        <w:pStyle w:val="Normal"/>
        <w:rPr>
          <w:rFonts w:ascii="Arial" w:hAnsi="Arial" w:cs="Arial"/>
          <w:b/>
          <w:b/>
          <w:sz w:val="20"/>
          <w:szCs w:val="20"/>
        </w:rPr>
      </w:pPr>
      <w:r>
        <w:rPr>
          <w:rFonts w:cs="Arial" w:ascii="Arial" w:hAnsi="Arial"/>
          <w:b/>
          <w:sz w:val="20"/>
          <w:szCs w:val="20"/>
        </w:rPr>
        <w:t>Звучит песня И. Талькова « Память».</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ведущий: </w:t>
      </w:r>
      <w:r>
        <w:rPr>
          <w:rFonts w:cs="Arial" w:ascii="Arial" w:hAnsi="Arial"/>
          <w:sz w:val="20"/>
          <w:szCs w:val="20"/>
        </w:rPr>
        <w:t>На этом вечер, посвященный памяти Игоря Талькова, разрешите заверши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ведущий: </w:t>
      </w:r>
      <w:r>
        <w:rPr>
          <w:rFonts w:cs="Arial" w:ascii="Arial" w:hAnsi="Arial"/>
          <w:sz w:val="20"/>
          <w:szCs w:val="20"/>
        </w:rPr>
        <w:t xml:space="preserve">Мы благодарим Вас за внимание. До новых встреч!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12"/>
    </w:pPr>
    <w:rPr>
      <w:sz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9:00Z</dcterms:created>
  <dc:creator>Neo</dc:creator>
  <dc:description/>
  <cp:keywords/>
  <dc:language>en-US</dc:language>
  <cp:lastModifiedBy>Neo</cp:lastModifiedBy>
  <cp:lastPrinted>2008-11-09T18:37:00Z</cp:lastPrinted>
  <dcterms:modified xsi:type="dcterms:W3CDTF">2008-11-23T17:36:00Z</dcterms:modified>
  <cp:revision>4</cp:revision>
  <dc:subject/>
  <dc:title>ГОСУДАРСТВЕННОЕ ОБРАЗОВАТЕЛЬНОЕ УЧРЕЖДЕНИЕ</dc:title>
</cp:coreProperties>
</file>