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Verdana" w:hAnsi="Verdana" w:cs="Verdana"/>
          <w:color w:val="030929"/>
          <w:sz w:val="24"/>
        </w:rPr>
      </w:pPr>
      <w:r>
        <w:rPr>
          <w:rFonts w:cs="Verdana" w:ascii="Verdana" w:hAnsi="Verdana"/>
          <w:color w:val="030929"/>
          <w:sz w:val="24"/>
        </w:rPr>
        <w:t>Викторина "Занимательная грамматика"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5"/>
              <w:snapToGrid w:val="false"/>
              <w:spacing w:before="15" w:after="15"/>
              <w:ind w:left="150" w:right="15" w:hanging="0"/>
              <w:rPr/>
            </w:pPr>
            <w:r>
              <w:rPr/>
              <w:drawing>
                <wp:anchor behindDoc="0" distT="0" distB="95250" distL="0" distR="14287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9525</wp:posOffset>
                  </wp:positionV>
                  <wp:extent cx="380365" cy="380365"/>
                  <wp:effectExtent l="0" t="0" r="0" b="0"/>
                  <wp:wrapSquare wrapText="right"/>
                  <wp:docPr id="1" name="98667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8667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999999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</w:rPr>
              <w:t>Цели: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-воспитывать интерес к изучаемому предмету;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-формировать творческие способности – смекалку, сообразительность, нестандартное мышление;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-обогащать словарный запас учащихся.</w:t>
            </w:r>
          </w:p>
          <w:p>
            <w:pPr>
              <w:pStyle w:val="Style15"/>
              <w:spacing w:before="150" w:after="150"/>
              <w:ind w:left="2124" w:right="150" w:firstLine="21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</w:rPr>
              <w:t>Ход мероприятия: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Учитель. Ребята, освоить русский язык – трудное дело. Надеюсь, вы не боитесь трудностей на пути к знаниям. Русский язык – необыкновенный язык, и в этом мы с вами сегодня  убедимся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Сейчас состоится викторина по русскому языку для учащихся 5-х классов со сложной структурой дефекта. У нас 2 команды: 5А, 5Б, (Сидят за тремя столами.) Нам предстоит выяснить, учащиеся какого класса лучше  знают русский язык. Желаю удачи!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u w:val="single"/>
              </w:rPr>
              <w:t>Конкурс 1. 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</w:rPr>
              <w:t> Придумай слово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Style w:val="Emphasis"/>
                <w:rFonts w:ascii="Verdana" w:hAnsi="Verdana" w:cs="Verdana"/>
                <w:i w:val="false"/>
                <w:i w:val="false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Добавьте 1 букву справа, чтобы получилось слово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  <w:sz w:val="18"/>
              </w:rPr>
              <w:t>ба                                   ла                                    ко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  <w:sz w:val="18"/>
              </w:rPr>
              <w:t>ко                                    со                                    ри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  <w:sz w:val="18"/>
              </w:rPr>
              <w:t>со                                    ба                                   ла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  <w:sz w:val="18"/>
              </w:rPr>
              <w:t>ри                                   ко                                    со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  <w:sz w:val="18"/>
              </w:rPr>
              <w:t>ла                                    ри                                   ба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За каждое правильно придуманное слово команда получает 1 очко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u w:val="single"/>
              </w:rPr>
              <w:t>Конкурс 2.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</w:rPr>
              <w:t> Алфавит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Если знаете алфавит, угадаете слово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Каждому члену команды нужно записать слово на листочке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-я буква в слове – последняя буква в алфавите. (я)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-я буква – 9 в алфавите. (з)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-я буква -  после буквы ъ. (ы)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-я буква – перед буквой л. (к)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Какое слово получилось? Покажите свои листочки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Сколько участников команды написали слово правильно, столько баллов получает команда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u w:val="single"/>
              </w:rPr>
              <w:t>Конкурс 3.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</w:rPr>
              <w:t>  Назовите одним словом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Каждой команде предлагается задание. За правильный ответ – 1 балл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Сильный человек (силач)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Храбрый человек (храбрец)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Болтливый человек (болтун)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Ленивый человек (лентяй)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Богатый человек (богач)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Весёлый человек (весельчак)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u w:val="single"/>
              </w:rPr>
              <w:t>Конкурс 4.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</w:rPr>
              <w:t> Словарный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Style w:val="Emphasis"/>
                <w:rFonts w:ascii="Verdana" w:hAnsi="Verdana" w:cs="Verdana"/>
                <w:i w:val="false"/>
                <w:i w:val="false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Вставить пропущенную букву в слова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  <w:sz w:val="18"/>
              </w:rPr>
              <w:t>к…рандаш                                    л…сица                                к…пуста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  <w:sz w:val="18"/>
              </w:rPr>
              <w:t>т…традь                                       за…ц                                  б…рёза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  <w:sz w:val="18"/>
              </w:rPr>
              <w:t>р…бота                                         к…рова                              …гурец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  <w:sz w:val="18"/>
              </w:rPr>
              <w:t>уч…ник                                        с…бака                                 п…мидор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  <w:sz w:val="18"/>
              </w:rPr>
              <w:t>д…журный                                   м…дведь                                       яг…да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За правильный ответ – 1 балл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u w:val="single"/>
              </w:rPr>
              <w:t>Конкурс 5.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</w:rPr>
              <w:t>  Загадкино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Style w:val="Emphasis"/>
                <w:rFonts w:ascii="Verdana" w:hAnsi="Verdana" w:cs="Verdana"/>
                <w:i w:val="false"/>
                <w:i w:val="false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На доске записаны слова: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  <w:sz w:val="18"/>
              </w:rPr>
              <w:t>Хлев, коса, щель, зубр, столб, укол, удочка, точки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Найдите слова, которые спрятались в словах, записанных на доске. Запишите их на листочках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За каждое слово – 1 балл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u w:val="single"/>
              </w:rPr>
              <w:t>Конкурс 6.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</w:rPr>
              <w:t> Где слова родные, однокоренные?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Style w:val="Emphasis"/>
                <w:rFonts w:ascii="Verdana" w:hAnsi="Verdana" w:cs="Verdana"/>
                <w:i w:val="false"/>
                <w:i w:val="false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Найдите однокоренные слова, выделите корень. Лишнее слово  зачеркните.  (Слова записаны на доске.)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  <w:sz w:val="18"/>
              </w:rPr>
              <w:t>Белка, беленький, белить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  <w:sz w:val="18"/>
              </w:rPr>
              <w:t>Водяной, вода, водить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  <w:sz w:val="18"/>
              </w:rPr>
              <w:t>Лист, лиса, лисёнок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  <w:sz w:val="18"/>
              </w:rPr>
              <w:t>Горный, горка, городок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  <w:sz w:val="18"/>
              </w:rPr>
              <w:t>Семя, семечко, семья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  <w:sz w:val="18"/>
              </w:rPr>
              <w:t>Пёс, песочный, песок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За правильный ответ – 1 балл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u w:val="single"/>
              </w:rPr>
              <w:t>Конкурс 7.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</w:rPr>
              <w:t> Составь слово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Style w:val="Emphasis"/>
                <w:rFonts w:ascii="Verdana" w:hAnsi="Verdana" w:cs="Verdana"/>
                <w:i w:val="false"/>
                <w:i w:val="false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Переставьте буквы местами, чтобы получились слова.  (на карточках)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  <w:sz w:val="18"/>
              </w:rPr>
              <w:t>ланпе     (пенал)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  <w:sz w:val="18"/>
              </w:rPr>
              <w:t>тарпа      (парта)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  <w:sz w:val="18"/>
              </w:rPr>
              <w:t>ганик      (книга)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  <w:sz w:val="18"/>
              </w:rPr>
              <w:t>чкару      (ручка)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  <w:sz w:val="18"/>
              </w:rPr>
              <w:t>ватра       (трава)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  <w:sz w:val="18"/>
              </w:rPr>
              <w:t>елонь      (олень)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За каждое слово – 1 балл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u w:val="single"/>
              </w:rPr>
              <w:t>Конкурс 8.  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</w:rPr>
              <w:t>"Кто бы нам узнать помог, где приставка, где предлог?"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Style w:val="Emphasis"/>
                <w:rFonts w:ascii="Verdana" w:hAnsi="Verdana" w:cs="Verdana"/>
                <w:i w:val="false"/>
                <w:i w:val="false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Раскройте скобки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  <w:sz w:val="18"/>
              </w:rPr>
              <w:t>(С) кресла шарф</w:t>
              <w:br/>
              <w:t>(С) тащил щенок,</w:t>
              <w:br/>
              <w:t>(По) волок</w:t>
              <w:br/>
              <w:t>(За) уголок,</w:t>
              <w:br/>
              <w:t>(По) трепал</w:t>
              <w:br/>
              <w:t>(Со) всех сторон,</w:t>
              <w:br/>
              <w:t>И (по) мчался</w:t>
              <w:br/>
              <w:t>(На) балкон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За правильное выполнение – 1 балл.</w:t>
            </w:r>
          </w:p>
          <w:p>
            <w:pPr>
              <w:pStyle w:val="Style15"/>
              <w:spacing w:before="150" w:after="150"/>
              <w:ind w:left="150" w:right="150" w:firstLine="21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</w:rPr>
              <w:t>Подведение итогов. Награждение.</w:t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videouroki.net/img/files/uf/2013/10/98667137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0:00Z</dcterms:created>
  <dc:creator/>
  <dc:description/>
  <cp:keywords/>
  <dc:language>en-US</dc:language>
  <cp:lastModifiedBy>G575--002</cp:lastModifiedBy>
  <dcterms:modified xsi:type="dcterms:W3CDTF">2014-11-17T07:14:00Z</dcterms:modified>
  <cp:revision>2</cp:revision>
  <dc:subject/>
  <dc:title/>
</cp:coreProperties>
</file>