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Министерство труда и социального развития Республики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учреждение Республики Хака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спубликанский дом-интернат для умственно-отсталых детей «Терем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</w:rPr>
        <w:t xml:space="preserve">           </w:t>
      </w:r>
    </w:p>
    <w:p>
      <w:pPr>
        <w:pStyle w:val="Normal"/>
        <w:rPr>
          <w:rFonts w:cs="Calibri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</w:rPr>
        <w:t xml:space="preserve">           </w:t>
      </w:r>
    </w:p>
    <w:p>
      <w:pPr>
        <w:pStyle w:val="Normal"/>
        <w:rPr>
          <w:rFonts w:ascii="Comic Sans MS" w:hAnsi="Comic Sans MS" w:cs="Calibri"/>
          <w:b/>
          <w:b/>
          <w:bCs/>
          <w:sz w:val="56"/>
          <w:szCs w:val="56"/>
        </w:rPr>
      </w:pPr>
      <w:r>
        <w:rPr>
          <w:rFonts w:cs="Calibri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Times New Roman" w:hAnsi="Times New Roman" w:cs="Calibri"/>
          <w:b/>
          <w:b/>
          <w:bCs/>
          <w:sz w:val="96"/>
          <w:szCs w:val="96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</w:rPr>
        <w:t xml:space="preserve">                </w:t>
      </w:r>
      <w:r>
        <w:rPr>
          <w:rFonts w:cs="Calibri" w:ascii="Comic Sans MS" w:hAnsi="Comic Sans MS"/>
          <w:b/>
          <w:bCs/>
          <w:sz w:val="96"/>
          <w:szCs w:val="96"/>
        </w:rPr>
        <w:t>Тема:</w:t>
      </w:r>
    </w:p>
    <w:p>
      <w:pPr>
        <w:pStyle w:val="Normal"/>
        <w:jc w:val="center"/>
        <w:rPr>
          <w:rFonts w:ascii="Florisel script;Times New Roman" w:hAnsi="Florisel script;Times New Roman" w:cs="Angsana New"/>
          <w:sz w:val="96"/>
          <w:szCs w:val="96"/>
        </w:rPr>
      </w:pPr>
      <w:r>
        <w:rPr>
          <w:rFonts w:cs="Angsana New" w:ascii="Florisel script;Times New Roman" w:hAnsi="Florisel script;Times New Roman"/>
          <w:sz w:val="96"/>
          <w:szCs w:val="96"/>
        </w:rPr>
        <w:t>«Сегодня мамин праздник»</w:t>
      </w:r>
    </w:p>
    <w:p>
      <w:pPr>
        <w:pStyle w:val="Normal"/>
        <w:rPr>
          <w:rFonts w:ascii="Florisel script;Times New Roman" w:hAnsi="Florisel script;Times New Roman" w:cs="Angsana New"/>
          <w:sz w:val="32"/>
          <w:szCs w:val="32"/>
        </w:rPr>
      </w:pPr>
      <w:r>
        <w:rPr>
          <w:rFonts w:cs="Angsana New" w:ascii="Florisel script;Times New Roman" w:hAnsi="Florisel script;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b/>
        </w:rPr>
        <w:t>Составила: воспитатель Овсянко Л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годня мамин праздн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: воспитание уважение к материнскому труду, желание оберегать маму и помогать 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Ход 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едение в те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акое  самое первое слово произносит малыш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мы завеём , если нам плохо и больно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амый родной человек для каждого из на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й учени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истого серд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ми слов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друз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лкуем о ма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ее, как хорошего друг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 , что у нас с нею все сообщ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, что когда нам приходится туг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всплакнуть у родного пле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уче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любим ее и за то, что пор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строже  в морщинках глаз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оит с повинной прийти голов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ут морщинки, умчится гро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че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сегда без утайки и пря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доверить  ей сердце св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за то, что она – наша мам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репко и нежно любим е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Основная часть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истории праздн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тупает весна, и на улицах появляются первые весенние цветы, в каждом доме, в каждом городе отмечается большой праздник. Международный день 8 марта. Вряд ли кто из вас задумывался над тем, что означает этот праздник и почему именно этот, а не какой – либо другой день, называют Международным Женским дн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во многих странах женщины свободны и равноправны. Они сами выбирают себе профессию, работают на любой работе.  Так было не всегда. Раньше женщинам многое не разрешалось, они не пользовались никакими правами. Они страдали от такой  несправедливости и стали бороться за свои права.  8 марта 1908 года работницы Нью- Йорка, доведенные до отчаяния, вышли на демонстрацию и решили не уходить с улиц, пока хозяева не примут их требования. Женщины во многих странах мира их поддержали. Вот так и стали отмечать 8 марта Международным женским днем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 занятие мы начали словами: « Потолкуем о маме». А что значит, потолкуем? (поговорим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 сегодняшнему дню вы нарисовали своих мам (выставка рисунков). А теперь расскажите нам о них (рассказы детей о мамах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день у всех мужчин  для волнения – сто причин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ли сорт духов подарен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чай заварен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ль варятся супы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кашу класть крупы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уду надо мыть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аме лучше подарит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говорим о подарках. Расскажите, что вы подарите мамам, бабушкам в этот день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сделаем для мам общий подарок. Мы подарим им корзину цвет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раздается цветная бумага, шаблоны. Каждый вырезает по одному цвет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 листе ватмана рисует большую корзину. Дети по очереди приклеивают свои цвет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ой замечательный подарок получился у нас! А самый главный подарок – это, конечно же, помощь маме, бабушке. Дети обязаны заботиться о них, оберегать их покой, быть добрыми помощ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родителям дороги любовь, участие, доброе слово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руки как это мал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рук имел бы я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гда бы не хром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мо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бабушки не деся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го лишь две р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ьют, стирают, тесто меся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 пирож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жут кофту, чинят брю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ят кашу и компо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морщинках эти ру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счисленных заб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ай-ка бабушка, тебе 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зяйству помогу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авил, чуть робе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от увидишь, я смогу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на и просия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ения не тая 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крадкой наблюда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всю старался 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устал, держался стой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умалось мне вдруг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сять рук – зачем мне стольк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полне хватило двух»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согласны, что двух рук хватает, чтобы быть хорошим помощником? У вас на столе лежит лист бумаги.  Приложите свою руку и обведите ладошк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на ладошке свои пожелания маме или ласковые слова, которые хотелось сказать (дети зачитывают свои пожелания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вы думали, когда писали эти слова? Что чувствовал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ведение итогов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 послов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учшего дружка-…..(чем родная матуш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солнышке тепло -…..(при матери добр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Florisel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53:00Z</dcterms:created>
  <dc:creator>Admin</dc:creator>
  <dc:description/>
  <cp:keywords/>
  <dc:language>en-US</dc:language>
  <cp:lastModifiedBy>user</cp:lastModifiedBy>
  <dcterms:modified xsi:type="dcterms:W3CDTF">2014-04-30T05:19:00Z</dcterms:modified>
  <cp:revision>3</cp:revision>
  <dc:subject/>
  <dc:title/>
</cp:coreProperties>
</file>