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Оказание первой медицинской помощи 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значение первой медицинской помощ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детей оказать первую медицинскую помощь при кровотечениях, переломах, обморо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кровеносной, опорно-двигательной систем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кругозор детей, мышления, память, вним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морально-волевые качества личности, коллективизм, взаимопомощь.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Оборудования:</w:t>
      </w:r>
      <w:r>
        <w:rPr>
          <w:sz w:val="28"/>
          <w:szCs w:val="28"/>
        </w:rPr>
        <w:t xml:space="preserve"> медицинская сумка, телефон, платок, жгут и т.д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Вводная беседа.</w:t>
      </w:r>
      <w:r>
        <w:rPr>
          <w:sz w:val="28"/>
          <w:szCs w:val="28"/>
        </w:rPr>
        <w:t xml:space="preserve">  Как можно правильно закаля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олнцем, воздухом,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>-  А для чего нам нужно закаля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Чтобы организм лучше защищал себя от холода и жары,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правила существуют при закалив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Постепенность, системность, регулярность и т.д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80405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. Дополнительные сведения об оказании первой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 о “скорой помощи”.</w:t>
      </w:r>
    </w:p>
    <w:p>
      <w:pPr>
        <w:pStyle w:val="Normal"/>
        <w:jc w:val="both"/>
        <w:rPr/>
      </w:pPr>
      <w:r>
        <w:rPr>
          <w:sz w:val="28"/>
          <w:szCs w:val="28"/>
        </w:rPr>
        <w:t>- А занятие  у нас сегодня необычное. Сегодня мы не просто воспитанники лагеря, а медицинский персонал “Скорой помощи”. Для чего нужна “Скорая помощь?” В каких ситуациях мы к ней обращаем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Когда человеку стало внезапно плохо, произошел несчастный случай, ему необходимо оказать первую медицинскую помощь. Это поможет сохранить не только здоровье, но и жизнь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. Но до приезда “Скорой помощи” можно оказать первую необходимую помощь. В таких ситуациях нельзя терять драгоценные секунды. А если несчастье произошло в лесу, далеко от медпун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Нужно оказать первую помощь и помочь больному добраться до ближайшего мед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>-  Правильно. Вы уже изучали гигиену организма  Именно это позволит нам сегодня быть медицински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Стук в дверь. Заходят два помощника. Один – имитирован ожог, он говорит о том, что нечаянно обжегся, кожа покраснела и “гори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– имитирована рана на пальце, он говорит о том, что порезал палец, течет кров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есть желающие, которые смогут помочь пострадавшим людям? А все необходимое для этого у нас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столе: дезинфицирующие средства, бинты, вата, холодный компресс, холодная вода в ми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дновременно оказывают помощь пострадавшим. После этого они разъясняют, что и как надо помочь пострадавшему.</w:t>
      </w:r>
    </w:p>
    <w:p>
      <w:pPr>
        <w:pStyle w:val="Normal"/>
        <w:jc w:val="both"/>
        <w:rPr/>
      </w:pPr>
      <w:r>
        <w:rPr>
          <w:sz w:val="28"/>
          <w:szCs w:val="28"/>
        </w:rPr>
        <w:t>- Спасибо вам ребята, за оказанную помощь. А теперь вопрос всем: какие виды кровотечений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Венозные, артериальные, капиллярные.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67475" cy="356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тановка кровотечени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Первая помощь при капиллярном или венозном кровотечении (наложение давящей повязки):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ожить на кровоточащую рану стерильную или чистую тк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ерх положить плотный валик из бинта или в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уго прибинтовать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Первая помощь при артериальном кровотечении (наложение жгута):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355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ечность приподнять ввер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место наложения жгута наложить какую-либо тк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жгут затянуть до остановки кровот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-й тур жгута наиболее тугой, 2-й тур накладывать с меньшим натяжением, остальные – с минимальным, туры жгута должны ложиться рядом друг с другом, не ущемляя кожи); </w:t>
        <w:br/>
        <w:t>г) под жгут положить записку с указанием времени наложения жгут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Первая помощь при артериальном кровотечении (наложение жгута -закрут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ть подручные материал (ремень, платок, косынка, полотенце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место наложения жгута – закрутки наложить какую-либо тк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делать из подручного материала петлю, диаметром в 1,5 – 2 раза превышающую окружность коне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тлю надевают узлом вверх, под узел вставляют палочку длиной 20 – 25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вободную часть петли с помощью палочки закручивать до остановки кровотечения, затем палочку зафиксировать к коне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 Ребята, а как помочь человеку, у которого загорелась одеж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На него немедленно нужно накинуть одеяло, брезент, плащ или другую плотную ткань и крепко прижать к телу. Если одежда продолжает тлеть, залить ее водой и только после этого очень осторожно снять, стараясь не повредить кожу, не обрывая прилипшие к телу кусочки ткани.</w:t>
      </w:r>
    </w:p>
    <w:p>
      <w:pPr>
        <w:pStyle w:val="Normal"/>
        <w:jc w:val="both"/>
        <w:rPr/>
      </w:pPr>
      <w:r>
        <w:rPr>
          <w:sz w:val="28"/>
          <w:szCs w:val="28"/>
        </w:rPr>
        <w:t>Звенит телефон.  Алло, что случилось? Упал с дерева? Хорошо я посоветуюсь с ребя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могло произо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У мальчика перелом или вывих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виды переломов быв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Бывают открытые и закрытые переломы.</w:t>
      </w:r>
    </w:p>
    <w:p>
      <w:pPr>
        <w:pStyle w:val="Normal"/>
        <w:jc w:val="both"/>
        <w:rPr/>
      </w:pPr>
      <w:r>
        <w:rPr>
          <w:sz w:val="28"/>
          <w:szCs w:val="28"/>
        </w:rPr>
        <w:t>- А чем отлич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При закрытом переломе кость повреждена, но наружу кость не выходит. При открытом переломе поврежденная кость через раны выходит наружу. Открытый перелом опаснее еще тем, что через рану может в организм проникнуть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-  Что нужно сделать, чтобы помочь пострадавшему человеку?</w:t>
      </w:r>
    </w:p>
    <w:p>
      <w:pPr>
        <w:pStyle w:val="Normal"/>
        <w:jc w:val="both"/>
        <w:rPr/>
      </w:pPr>
      <w:r>
        <w:rPr>
          <w:sz w:val="28"/>
          <w:szCs w:val="28"/>
        </w:rPr>
        <w:t>Д: При переломах в первую очередь нужно придать пострадавшей кости неподвижность. Для этого чаще всего приходиться накладывать импровизированную шину. (палку, доску, кусок фанеры и т.д.) Шина должна быть такой длины, чтобы она смогла захватить по крайней мере два сустава – выше и ниже перелома, а при переломах плеча или бедра – три сустава. Подшины часто вместо ваты и марли приходится прокладывать б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релом открытый, то кожу вокруг раны нужно продезинфицировать.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ломы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Первая помощь при переломе ключ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уку согнуть в локтевом суста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ибинтовать руку к туловищу или наложить повязку Дезо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Первая помощь при переломе плечевой к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гнуть руку в локтевом суста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моделировать форму шины по здоровой ру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ожить шину от плечевого сустава до пальцев кисти, захватывая суставы- плечевой, локтевой и лучезапяс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ину прибинтовать к руке поверх одежды (при отсутствии шины для иммобилизации использовать картон, дощечки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уку повесить на косынку или бинт.</w:t>
      </w:r>
    </w:p>
    <w:p>
      <w:pPr>
        <w:pStyle w:val="Style1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5410200" cy="2503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Первая помощь при переломе костей предплечья: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гнуть руку в локтевом суста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моделировать форму шины по здоровой ру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ожить шину от средней трети плеча до кончиков паль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ину прибинтовать к руке поверх одежды ( при отсутствии шины для мобилизации использовать картон, дощечки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уку повесить на косынку или бинт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Первая помощь при переломе костей кисти и паль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ожить шину по ладонной поверхности предплечья от кончиков пальцев до локтевого сги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ину прибинтовать к руке поверх 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уку повесить на косынку или бинт.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5. Первая помощь при переломе бедренной кости: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у (длинную) шину или доску накладывают по наружной поверхности ноги и туловища от стопы до подмышечной впа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ругую (короткую) шину или доску накладывают по внутренней поверхности ноги от стопы до па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ины прибинтовать к ноге поверх одежды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. Первая помощь при переломе костей голени: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7715" cy="154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а шина накладывается по наружной стороне ноги от верхней или средней трети бедра до сто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ругая шина накладывается по внутренней стороне ноги от верхней или средней трети бедра до сто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 шины прибинтовать к ноге поверх одежды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7. Первая помощь при открытом переломе (например, костей голени):</w:t>
      </w:r>
    </w:p>
    <w:p>
      <w:pPr>
        <w:pStyle w:val="Normal"/>
        <w:jc w:val="both"/>
        <w:rPr/>
      </w:pPr>
      <w:r>
        <w:rPr/>
        <w:t>а</w:t>
      </w:r>
      <w:r>
        <w:rPr>
          <w:sz w:val="28"/>
          <w:szCs w:val="28"/>
        </w:rPr>
        <w:t>) наложить стерильную (чистую) повязку на 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дна шина накладывается по наружной стороне ноги от верхней или средней трети бедра до сто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ругая шина накладывается по внутренней стороне ноги от верхней или средней трети бедра до сто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 шины прибинтовать к ноге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ся задание: человек потерял сознание и не дышит. Ваши действия, перечисляйте по пунк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 искусственное дыхание и массаж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ожить пострадавшего на спину, лучше – на что-нибудь (щит, дос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оги приподнять, голову запрокину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ерез чистый платок вдувать изо рта в рот воздух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ок. Обморок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Первая помощь при ш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кратить воздействие травмирующи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е нарушенного дыхания и сердечной деятельности (первичное реанимационное пособ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ременная остановка кровотечения (наложение двоящий повязки или жгу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орьба с болью (иммобилизация при перелом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ложение асептической (чистой) повя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идать пострадавшему удобное (функциональное)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беспечить приток свежего воздуха, расстегнуть тесную одеж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ызвать “03”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Первая помощь при обмо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ложить пострадавшего на сп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поднять ноги, положить под них валик из 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стегнуть тесную одеж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еспечить приток свежего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ать понюхать нашатырный спирт.</w:t>
      </w:r>
    </w:p>
    <w:p>
      <w:pPr>
        <w:pStyle w:val="Normal"/>
        <w:rPr/>
      </w:pPr>
      <w:r>
        <w:rPr/>
        <w:t xml:space="preserve">III. Что и для чего?  - А теперь я вам представляю медицинскую сумку. Назовите </w:t>
      </w:r>
      <w:r>
        <w:rPr>
          <w:sz w:val="28"/>
          <w:szCs w:val="28"/>
        </w:rPr>
        <w:t>предметы, находящиеся в ней, и их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Что это и для чего? (показыва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Жгут. Применяется при сильных кровотечениях и перел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инты – при открытых кровотечениях и перело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Йод – при кровотеч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иновая труба – для искусственного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ммиак – при потере сознания (обморок, солнечный уд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ая перевязочная кос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В каких случаях применяются эти пред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ри первой медицинской помощи.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IV. Обоб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ребята, давайте, перечислим необходимые действия при переломе, кровотечении, солнечного уд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сможете использовать полученные вами знания, и окажете первую медицинскую помочь пострадавшему вовремя вы спасете кому-то жизнь.</w:t>
      </w:r>
    </w:p>
    <w:p>
      <w:pPr>
        <w:pStyle w:val="Normal"/>
        <w:rPr/>
      </w:pPr>
      <w:r>
        <w:rPr>
          <w:sz w:val="28"/>
          <w:szCs w:val="28"/>
        </w:rPr>
        <w:t>Спасибо за активность и внимание</w:t>
      </w:r>
      <w:r>
        <w:rPr/>
        <w:t xml:space="preserve">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Халимова З.Р. Воспитание гигиенических навыков у младших школьников. Сибай, 1999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Антропова М.В. Школьная гигиена. М., Медицина, 1970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Белецкая В.И., Громова З.П., Егорова Т.М. Школьная гигиена. М., Просвещение.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03:00Z</dcterms:created>
  <dc:creator>Admin</dc:creator>
  <dc:description/>
  <cp:keywords/>
  <dc:language>en-US</dc:language>
  <cp:lastModifiedBy>1</cp:lastModifiedBy>
  <cp:lastPrinted>2014-06-10T12:02:00Z</cp:lastPrinted>
  <dcterms:modified xsi:type="dcterms:W3CDTF">2014-06-10T08:03:00Z</dcterms:modified>
  <cp:revision>3</cp:revision>
  <dc:subject/>
  <dc:title/>
</cp:coreProperties>
</file>