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ст «Имеете ли вы своё собственное «Я»?»</w:t>
      </w:r>
    </w:p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итая приведённые ниже утверждения опросника С.Рейзаса, оцените их по отношению к себе. Для этого используйте следующую шкалу оценок:</w:t>
      </w:r>
    </w:p>
    <w:tbl>
      <w:tblPr>
        <w:tblW w:w="3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6"/>
        <w:gridCol w:w="5722"/>
      </w:tblGrid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3</w:t>
            </w:r>
          </w:p>
        </w:tc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ень характерно для меня, очень верно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</w:t>
            </w:r>
          </w:p>
        </w:tc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ольно характерно для меня, часто бываю таким (такой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</w:t>
            </w:r>
          </w:p>
        </w:tc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какой-то мере верно для меня, описание скорее верное, чем нет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но сказать, я не могу сказать определённо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какой-то мере не характерно для меня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</w:t>
            </w:r>
          </w:p>
        </w:tc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характерно для меня, неверное описание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</w:t>
            </w:r>
          </w:p>
        </w:tc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сем не характерно для меня</w:t>
            </w:r>
          </w:p>
        </w:tc>
      </w:tr>
    </w:tbl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Бланк для ответов</w:t>
      </w:r>
    </w:p>
    <w:tbl>
      <w:tblPr>
        <w:tblW w:w="2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7"/>
        <w:gridCol w:w="336"/>
        <w:gridCol w:w="337"/>
        <w:gridCol w:w="336"/>
        <w:gridCol w:w="336"/>
        <w:gridCol w:w="336"/>
        <w:gridCol w:w="337"/>
        <w:gridCol w:w="336"/>
        <w:gridCol w:w="336"/>
        <w:gridCol w:w="336"/>
        <w:gridCol w:w="337"/>
      </w:tblGrid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прос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прос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прос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умма баллов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18"/>
          <w:szCs w:val="18"/>
        </w:rPr>
        <w:t>Утверждения</w:t>
        <w:br/>
      </w:r>
      <w:r>
        <w:rPr>
          <w:color w:val="000000"/>
          <w:sz w:val="18"/>
          <w:szCs w:val="18"/>
        </w:rPr>
        <w:t>1. Большинство людей, по-видимому, агрессивнее и увереннее в себе, чем я.</w:t>
        <w:br/>
        <w:t>2. Я не решаюсь назначать свидания и принимать приглашения на свидания из-за застенчивости.</w:t>
        <w:br/>
        <w:t>3. Когда подаваемая в ресторане еда меня не удовлетворяет, я жалуюсь на это официанту.</w:t>
        <w:br/>
        <w:t>4. Я избегаю задевать чувства других людей, даже если меня оскорбили.</w:t>
        <w:br/>
        <w:t>5. На рынке мне трудно сказать "нет", которому стоило значительных усилий показать мне товар, хотя этот товар не совсем мне подходит.</w:t>
        <w:br/>
        <w:t>6. Когда меня просят что-нибудь сделать, я настаиваю, чтобы мне объяснили необходимость этого дела.</w:t>
        <w:br/>
        <w:t>7. Я достаточно быстро нахожу довод в споре.</w:t>
        <w:br/>
        <w:t>8. Я стараюсь вырваться вперёд, как и большинство людей.</w:t>
        <w:br/>
        <w:t>9. Честно говоря, люди часто используют меня в своих интересах.</w:t>
        <w:br/>
        <w:t>10. Я получаю удовольствие, завязывая разговор с новыми знакомыми и посторонними.</w:t>
        <w:br/>
        <w:t>11. Я часто не знаю, что сказать людям другого пола, которые мне симпатичны.</w:t>
        <w:br/>
        <w:t>12. Я испытываю нерешительность, когда надо позвонить по телефону в учреждение или организацию.</w:t>
        <w:br/>
        <w:t>13. Я предпочту подать письменную просьбу о принятии на работу или зачислении в институт, чем проходить устное собеседование.</w:t>
        <w:br/>
        <w:t>14. Я стесняюсь возвратить некачественную покупку.</w:t>
        <w:br/>
        <w:t>15. Если близкий и уважаемый родственник раздражает меня, я скорее скрою свои чувства, чем проявлю раздражение.</w:t>
        <w:br/>
        <w:t>16. Я избегаю задавать вопросы из страха показаться глупым.</w:t>
        <w:br/>
        <w:t>17. В споре я иногда боюсь, что буду волноваться и меня начнёт трясти.</w:t>
        <w:br/>
        <w:t>18. Если известный и уважаемый человек выскажет свою точку зрения, которую я считаю неверной, я заставлю аудиторию выслушать и свою точку зрения.</w:t>
        <w:br/>
        <w:t>19. Я избегаю спорить с продавцами о цене.</w:t>
        <w:br/>
        <w:t>20. Когда я сделаю что-нибудь важное и стоящее, я стараюсь, чтобы об этом узнали другие.</w:t>
        <w:br/>
        <w:t>21. Я откровенен и искренен в своих чувствах.</w:t>
        <w:br/>
        <w:t>22. Если кто-то распространяет обо мне сплетни, я стараюсь быстрее найти этого человека, чтобы поговорить с ним.</w:t>
        <w:br/>
        <w:t>23. Мне часто трудно сказать "нет".</w:t>
        <w:br/>
        <w:t>24. Я склонен сдерживать проявления любых своих чувств, а не устраивать сцены.</w:t>
        <w:br/>
        <w:t>25. Если я недоволен, я жалуюсь на плохое обслуживание.</w:t>
        <w:br/>
        <w:t>26. Когда мне делают комплимент, я теряюсь и не знаю, что сказать в ответ.</w:t>
        <w:br/>
        <w:t>27. Если в кинотеатре или на лекции рядом со мной люди громко разговаривают, я прошу их говорить тише или беседовать в другом месте.</w:t>
        <w:br/>
        <w:t>28. Тот, кто пытается пролезть в очереди впереди меня, может быть уверен, что получит от меня отпор.</w:t>
        <w:br/>
        <w:t>29. Я быстро высказываю своё мнение.</w:t>
        <w:br/>
        <w:t>30. Бывают случаи, когда я просто не могу ничего сказать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18"/>
          <w:szCs w:val="18"/>
        </w:rPr>
        <w:t>Обработка результатов</w:t>
      </w:r>
      <w:r>
        <w:rPr>
          <w:color w:val="000000"/>
          <w:sz w:val="18"/>
          <w:szCs w:val="18"/>
        </w:rPr>
        <w:t>.Суммируйте полученные баллы и сравните полученные результаты с интерпретацией, но прежде измените знак на противоположный в пунктах: 1, 2, 4, 5, 9, 11, 12, 13, 14, 15, 16, 17, 19, 23, 24, 26, 30. Например, если у вас –2, то считайте его за +2.</w:t>
      </w:r>
    </w:p>
    <w:p>
      <w:pPr>
        <w:pStyle w:val="Normal"/>
        <w:spacing w:before="280" w:after="280"/>
        <w:rPr>
          <w:color w:val="000000"/>
          <w:sz w:val="18"/>
          <w:szCs w:val="18"/>
          <w:lang w:val="en-US"/>
        </w:rPr>
      </w:pPr>
      <w:r>
        <w:rPr>
          <w:b/>
          <w:bCs/>
          <w:i/>
          <w:iCs/>
          <w:color w:val="000000"/>
          <w:sz w:val="18"/>
          <w:szCs w:val="18"/>
        </w:rPr>
        <w:t>От +90 до +54</w:t>
      </w:r>
      <w:r>
        <w:rPr>
          <w:color w:val="000000"/>
          <w:sz w:val="18"/>
          <w:szCs w:val="18"/>
        </w:rPr>
        <w:t xml:space="preserve"> – означает, что у вас очень высокая степень уверенности в себе.                                                                                                                             </w:t>
      </w:r>
      <w:r>
        <w:rPr>
          <w:b/>
          <w:bCs/>
          <w:i/>
          <w:iCs/>
          <w:color w:val="000000"/>
          <w:sz w:val="18"/>
          <w:szCs w:val="18"/>
        </w:rPr>
        <w:t>От +53 до +27</w:t>
      </w:r>
      <w:r>
        <w:rPr>
          <w:color w:val="000000"/>
          <w:sz w:val="18"/>
          <w:szCs w:val="18"/>
        </w:rPr>
        <w:t xml:space="preserve"> – означает среднюю степень уверенности в себе.                                                                                                                                                </w:t>
      </w:r>
      <w:r>
        <w:rPr>
          <w:b/>
          <w:bCs/>
          <w:i/>
          <w:iCs/>
          <w:color w:val="000000"/>
          <w:sz w:val="18"/>
          <w:szCs w:val="18"/>
        </w:rPr>
        <w:t>От +26 до 0</w:t>
      </w:r>
      <w:r>
        <w:rPr>
          <w:color w:val="000000"/>
          <w:sz w:val="18"/>
          <w:szCs w:val="18"/>
        </w:rPr>
        <w:t xml:space="preserve"> – низкая степень уверенности в себе.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color w:val="000000"/>
          <w:sz w:val="18"/>
          <w:szCs w:val="18"/>
        </w:rPr>
        <w:t>От 0 до -26</w:t>
      </w:r>
      <w:r>
        <w:rPr>
          <w:color w:val="000000"/>
          <w:sz w:val="18"/>
          <w:szCs w:val="18"/>
        </w:rPr>
        <w:t xml:space="preserve"> – это зона слабой неуверенности в себе.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color w:val="000000"/>
          <w:sz w:val="18"/>
          <w:szCs w:val="18"/>
        </w:rPr>
        <w:t>От -27 до -53</w:t>
      </w:r>
      <w:r>
        <w:rPr>
          <w:color w:val="000000"/>
          <w:sz w:val="18"/>
          <w:szCs w:val="18"/>
        </w:rPr>
        <w:t xml:space="preserve"> – неуверенные в себе люди.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color w:val="000000"/>
          <w:sz w:val="18"/>
          <w:szCs w:val="18"/>
        </w:rPr>
        <w:t>От -54 до -90</w:t>
      </w:r>
      <w:r>
        <w:rPr>
          <w:color w:val="000000"/>
          <w:sz w:val="18"/>
          <w:szCs w:val="18"/>
        </w:rPr>
        <w:t xml:space="preserve"> – очень неуверенная в себе личность.</w:t>
      </w:r>
      <w:r>
        <w:rPr>
          <w:color w:val="000000"/>
          <w:sz w:val="18"/>
          <w:szCs w:val="18"/>
          <w:lang w:val="en-US"/>
        </w:rPr>
        <w:t xml:space="preserve">  </w:t>
      </w:r>
    </w:p>
    <w:p>
      <w:pPr>
        <w:pStyle w:val="Normal"/>
        <w:spacing w:before="280" w:after="28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Тест «Капитан или пассажир»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Характер человека проявляется в его поступках, в отношении к людям, в выборе, который каждый из нас делает в той или иной ситуации. Данный тест поможет лучше узнать себя и понять, какой позиции вы придерживаетесь чаще всего. Ответьте на каждый предлагаемый вопрос: «ДА» (+), «НЕТ» (-) или «НЕ ЗНАЮ» (?)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Бланк для ответов</w:t>
      </w:r>
    </w:p>
    <w:tbl>
      <w:tblPr>
        <w:tblW w:w="2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21"/>
        <w:gridCol w:w="254"/>
        <w:gridCol w:w="388"/>
        <w:gridCol w:w="387"/>
        <w:gridCol w:w="388"/>
        <w:gridCol w:w="388"/>
        <w:gridCol w:w="388"/>
        <w:gridCol w:w="388"/>
        <w:gridCol w:w="388"/>
      </w:tblGrid>
      <w:tr>
        <w:trPr/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вопроса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:</w:t>
              <w:br/>
              <w:t>(«ДА» - +;</w:t>
              <w:br/>
              <w:t>«НЕТ» - -;</w:t>
              <w:br/>
              <w:t>«НЕ ЗНАЮ» - ?)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вопроса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:</w:t>
              <w:br/>
              <w:t>(«ДА» - +;</w:t>
              <w:br/>
              <w:t>«НЕТ» - -;</w:t>
              <w:br/>
              <w:t>«НЕ ЗНАЮ» - ?)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умма баллов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0"/>
          <w:szCs w:val="20"/>
        </w:rPr>
        <w:t>Утверждения</w:t>
        <w:br/>
        <w:br/>
      </w:r>
      <w:r>
        <w:rPr>
          <w:color w:val="000000"/>
          <w:sz w:val="20"/>
          <w:szCs w:val="20"/>
        </w:rPr>
        <w:t>1. Я всегда чувствую ответственность за всё, что происходит в моей жизни.</w:t>
        <w:br/>
        <w:t>2. В моей жизни не было бы стольких проблем, если бы некоторые люди изменили своё отношение ко мне.</w:t>
        <w:br/>
        <w:t>3. Я предпочитаю действовать, а не размышлять над причинами моих неудач.</w:t>
        <w:br/>
        <w:t>4. Иногда мне кажется, что я родился (родилась) под «несчастливой звездой».</w:t>
        <w:br/>
        <w:t>5. Я считаю, что алкоголики сами виноваты в своей болезни.</w:t>
        <w:br/>
        <w:t>6. Иногда я думаю, что за многое в моей жизни ответственны те люди, под влиянием которых я стал таким, какой есть.</w:t>
        <w:br/>
        <w:t>7. Если я простужаюсь, то предпочитаю лечиться самостоятельно, а не прибегать к помощи врачей.</w:t>
        <w:br/>
        <w:t>8. Я считаю, что во вздорности и агрессивности, которые так раздражают в человеке, чаще всего виноваты другие люди.</w:t>
        <w:br/>
        <w:t>9. Я считаю, что любую проблему можно решить, и не понимаю тех, у кого вечно возникают какие-то жизненные трудности.</w:t>
        <w:br/>
        <w:t>10. Я люблю помогать людям, потому что чувствую благодарность за то, что другие сделали для меня.</w:t>
        <w:br/>
        <w:t>11. Если происходит конфликт, то, размышляя, кто в нём виноват, я обычно начинаю с себя.</w:t>
        <w:br/>
        <w:t>12. Если чёрная кошка перейдёт мне дорогу, я перехожу на другую сторону улицы.</w:t>
        <w:br/>
        <w:t>13. Я считаю, что каждый человек независимо от обстоятельств должен быть сильным и самостоятельным.</w:t>
        <w:br/>
        <w:t>14. Я знаю свои недостатки, но хочу, чтобы окружающие относились к ним снисходительно.</w:t>
        <w:br/>
        <w:t>15. Обычно я мирюсь с ситуацией, повлиять на которую не в состоянии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работка результатов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считайте общую сумму баллов, используя следующую шкалу:</w:t>
        <w:br/>
        <w:t>- поставьте себе по 10 баллов за каждый ответ «ДА» на вопросы 1, 3, 5, 7, 9, 11, 13;</w:t>
        <w:br/>
        <w:t>- поставьте себе по 10 баллов за каждый ответ «НЕТ» на вопросы 2, 4, 6, 8, 10, 12, 15;</w:t>
        <w:br/>
        <w:t>- поставьте себе по 5 баллов за каждый ответ «НЕ ЗНАЮ»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нтерпретация результатов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  <w:sz w:val="20"/>
          <w:szCs w:val="20"/>
        </w:rPr>
        <w:t>100 – 150 баллов.</w:t>
      </w:r>
      <w:r>
        <w:rPr>
          <w:color w:val="000000"/>
          <w:sz w:val="20"/>
          <w:szCs w:val="20"/>
        </w:rPr>
        <w:t xml:space="preserve"> Вы капитан собственной жизни. Чувствуете ответственность за всё, что с вами происходит, многое берёте на себя, преодолеваете трудности, не преувеличивая их, не возводя в ранг жизненных проблем. Вы видите перед собой задачу и думаете над тем, как её можно решить. Но что при этом чувствуете, что происходит в вашей душе – для окружающих загадка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  <w:sz w:val="20"/>
          <w:szCs w:val="20"/>
        </w:rPr>
        <w:t>50 – 99 баллов.</w:t>
      </w:r>
      <w:r>
        <w:rPr>
          <w:color w:val="000000"/>
          <w:sz w:val="20"/>
          <w:szCs w:val="20"/>
        </w:rPr>
        <w:t xml:space="preserve"> Вы охотно бываете рулевым, но можете, если это необходимо, передать штурвал в верные руки. При оценке причин собственных трудностей вы вполне реалистичны. Гибкость, рассудительность и чуткость бывают вашими союзниками. Случаются ситуации, которые никак вас не касаются, вы не несёте за них никакой ответственности и, тем не менее, если требуется, всё-таки берёте ответственность на себя. Вы обычно знаете, когда это нужно сделать. Вы умеете жить в добром согласии с другими людьми, не нарушая внутреннего согласия с самим собой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  <w:sz w:val="20"/>
          <w:szCs w:val="20"/>
        </w:rPr>
        <w:t>0 – 49 баллов.</w:t>
      </w:r>
      <w:r>
        <w:rPr>
          <w:color w:val="000000"/>
          <w:sz w:val="20"/>
          <w:szCs w:val="20"/>
        </w:rPr>
        <w:t xml:space="preserve"> Вы часто бываете пассажиром в своей жизни, легко подчиняетесь внешним силам, говоря: так сложились обстоятельства, судьба и т.п. В своих трудностях вы обвиняете кого угодно, только не себя. Настоящая независимость кажется вам умением мирно сосуществовать с другими, не придавая значения тому, какие это люди и как они относятся к вам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Тест «Моя объективность»</w:t>
      </w:r>
    </w:p>
    <w:p>
      <w:pPr>
        <w:pStyle w:val="Normal"/>
        <w:spacing w:before="280" w:after="280"/>
        <w:rPr/>
      </w:pPr>
      <w:r>
        <w:rPr>
          <w:color w:val="000000"/>
          <w:sz w:val="18"/>
          <w:szCs w:val="18"/>
        </w:rPr>
        <w:t>Данный тест поможет вам проверить, обладаете ли вы даром объективно оценивать людей, не делая при этом больших ошибок, которые потом мешают наладить с ним нормальные отношения. Вам предлагается 10 ситуаций и по 3 варианта ответов в каждой из них. Внимательно прочитайте каждую ситуацию и варианты ответов. Затем в бланке запишите букву, которая соответствует вашей обычной манере поведения. Не надо раздумывать слишком долго, работайте в быстром темпе.</w:t>
      </w:r>
    </w:p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Бланк для ответов</w:t>
      </w:r>
    </w:p>
    <w:tbl>
      <w:tblPr>
        <w:tblW w:w="2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45"/>
        <w:gridCol w:w="427"/>
        <w:gridCol w:w="427"/>
        <w:gridCol w:w="426"/>
        <w:gridCol w:w="427"/>
        <w:gridCol w:w="427"/>
        <w:gridCol w:w="427"/>
        <w:gridCol w:w="427"/>
        <w:gridCol w:w="426"/>
        <w:gridCol w:w="426"/>
        <w:gridCol w:w="454"/>
      </w:tblGrid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утверждения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 (буква)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ы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итуации</w:t>
      </w:r>
    </w:p>
    <w:p>
      <w:pPr>
        <w:sectPr>
          <w:type w:val="nextPage"/>
          <w:pgSz w:w="11906" w:h="16838"/>
          <w:pgMar w:left="540" w:right="38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Я считаю, что те, кто всегда особенно тщательно придерживается правил поведения:</w:t>
        <w:br/>
        <w:t>А) вежливы и приятны в общении;</w:t>
        <w:br/>
        <w:t>Б) строго воспитаны;</w:t>
        <w:br/>
        <w:t>В) неискренни, так как скрывают свой характер.</w:t>
      </w:r>
    </w:p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Если человек, которого я вижу первый раз, сразу же начинает рассказывать анекдоты и острить, я думаю, что он:</w:t>
        <w:br/>
        <w:t>А) остряк (шутник);</w:t>
        <w:br/>
        <w:t>Б) чувствует себя неуверенно рядом со мной (или в нашей компании) и таким образом пытается выйти из этого неприятного состояния;</w:t>
        <w:br/>
        <w:t>В) хочет произвести на меня хорошее впечатление.</w:t>
      </w:r>
    </w:p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Если во время интересного для нас обоих разговора мой собеседник жестикулирует, размахивает руками, я считаю:</w:t>
        <w:br/>
        <w:t>А) это выдаёт его внутреннее волнение;</w:t>
        <w:br/>
        <w:t>Б) он слишком устал, переутомился;</w:t>
        <w:br/>
        <w:t>В) он неискренен в разговоре.</w:t>
      </w:r>
    </w:p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Если мне нужно поближе узнать кого-то из моих знакомых, я думаю, что лучше всего:</w:t>
        <w:br/>
        <w:t>А) для этого пригласить его в какую-то компанию;</w:t>
        <w:br/>
        <w:t>Б) понаблюдать его в деле;</w:t>
        <w:br/>
        <w:t>В) посмотреть, как он ведёт себя в трудной ситуации.</w:t>
      </w:r>
    </w:p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Я знаю людей, которые сами никогда не начинают разговор первыми. Я думаю, что они:</w:t>
        <w:br/>
        <w:t>А) скрытничают и нарочно не хотят разговаривать;</w:t>
        <w:br/>
        <w:t>Б) слишком робкие;</w:t>
        <w:br/>
        <w:t>В) слишком мнительные, часто боятся, что их кто-то обидит.</w:t>
      </w:r>
    </w:p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Некоторых людей, не разговаривая с ними, я оцениваю по их лицу. По- моему мнению, низкий лоб означает:</w:t>
        <w:br/>
        <w:t>А) глуповатость;</w:t>
        <w:br/>
        <w:t>Б) упрямство;</w:t>
        <w:br/>
        <w:t>В) не может сказать о человеке что-то конкретное.</w:t>
      </w:r>
    </w:p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О человеке, который не смотрит другим в глаза во время разговора, я думаю:</w:t>
        <w:br/>
        <w:t>А) у него комплекс неполноценности;</w:t>
        <w:br/>
        <w:t>Б) он неискренен;</w:t>
        <w:br/>
        <w:t>В) он слишком рассеян.</w:t>
      </w:r>
    </w:p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Я знаю людей, которые, если случится что-то неприятное, заявляют, что они давно знали, что так получится, но ничего не делали потому, что не хотели попадать в неприятную историю. Я считаю их за:</w:t>
        <w:br/>
        <w:t>А) людей с особенно волевым характером;</w:t>
        <w:br/>
        <w:t>Б) людей, у которых нет ничего за душой, попросту хвастунов;</w:t>
        <w:br/>
        <w:t>В) тех, кто не хочет ни с чем связываться.</w:t>
      </w:r>
    </w:p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 Если человек с очень хорошим материальным положением покупает всегда только самые дешёвые вещи, я думаю, что он:</w:t>
        <w:br/>
        <w:t>А) скромен;</w:t>
        <w:br/>
        <w:t>Б) бережлив;</w:t>
        <w:br/>
        <w:t>В) скряга.</w:t>
      </w:r>
    </w:p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 Оценивая человека по его внешности, я думаю, что полные люди:</w:t>
        <w:br/>
        <w:t>А) симпатичнее других, они веселы и добросердечны;</w:t>
        <w:br/>
        <w:t>Б) совсем не симпатичны, так как они ленивы и апатичны;</w:t>
        <w:br/>
        <w:t>В) они такие же, как и все: есть среди них хорошие и плохие.</w:t>
      </w:r>
    </w:p>
    <w:p>
      <w:pPr>
        <w:sectPr>
          <w:type w:val="continuous"/>
          <w:pgSz w:w="11906" w:h="16838"/>
          <w:pgMar w:left="540" w:right="386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>
          <w:b/>
          <w:bCs/>
          <w:color w:val="000000"/>
          <w:sz w:val="18"/>
          <w:szCs w:val="18"/>
        </w:rPr>
        <w:t>Обработка результатов теста</w:t>
      </w:r>
      <w:r>
        <w:rPr>
          <w:color w:val="000000"/>
          <w:sz w:val="18"/>
          <w:szCs w:val="18"/>
        </w:rPr>
        <w:t>. Сравните полученные результаты с приведённым ниже «ключом», а затем суммируйте баллы.</w:t>
      </w:r>
    </w:p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«Ключ» к тесту</w:t>
      </w:r>
    </w:p>
    <w:tbl>
      <w:tblPr>
        <w:tblW w:w="2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6"/>
        <w:gridCol w:w="438"/>
        <w:gridCol w:w="439"/>
        <w:gridCol w:w="440"/>
        <w:gridCol w:w="439"/>
        <w:gridCol w:w="440"/>
        <w:gridCol w:w="439"/>
        <w:gridCol w:w="439"/>
        <w:gridCol w:w="440"/>
        <w:gridCol w:w="439"/>
        <w:gridCol w:w="461"/>
      </w:tblGrid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утверждения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  <w:sz w:val="18"/>
          <w:szCs w:val="18"/>
        </w:rPr>
        <w:t>0-12 баллов</w:t>
      </w:r>
      <w:r>
        <w:rPr>
          <w:color w:val="000000"/>
          <w:sz w:val="18"/>
          <w:szCs w:val="18"/>
        </w:rPr>
        <w:t xml:space="preserve"> – Вы нередко готовы поверить кому бы то ни было. Вы чрезвычайно доверчивы и судите о людях на основании того, улыбаются они вам при встрече или нет. Когда же впоследствии оказывается, что ваша оценка была совершенно ошибочной, вы искренне изумляетесь и расстраиваетесь.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color w:val="000000"/>
          <w:sz w:val="18"/>
          <w:szCs w:val="18"/>
        </w:rPr>
        <w:t>13-20 баллов</w:t>
      </w:r>
      <w:r>
        <w:rPr>
          <w:color w:val="000000"/>
          <w:sz w:val="18"/>
          <w:szCs w:val="18"/>
        </w:rPr>
        <w:t xml:space="preserve"> – Вы часто бываете неуверенны в своём мнении, легко можете менять его в зависимости от того, что говорят о данном человеке другие. Таким образом, ваша наблюдательность притупляется, всё это приводит в конце концов к тому, что часто вообще не можете сформулировать своё собственное мнение.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color w:val="000000"/>
          <w:sz w:val="18"/>
          <w:szCs w:val="18"/>
        </w:rPr>
        <w:t>22-31 баллов</w:t>
      </w:r>
      <w:r>
        <w:rPr>
          <w:color w:val="000000"/>
          <w:sz w:val="18"/>
          <w:szCs w:val="18"/>
        </w:rPr>
        <w:t xml:space="preserve"> – Вы умеете объективно оценивать ситуации и окружающих людей. У вас действительно есть определённый дар понимания людей, и для вас не составляет труда угадать характер другого человека. Из вас вышел бы отличный психолог. У вас есть ещё одно хорошее качество: вы не позволяете себе принимать на веру чужое мнение о другом человеке. Предпочитаете сами убедиться, каков человек, которого вы оцениваете. И если вы поймёте, что ошиблись, то не побоитесь признать это.                                                                                                                      </w:t>
      </w:r>
      <w:r>
        <w:rPr>
          <w:b/>
          <w:bCs/>
          <w:i/>
          <w:iCs/>
          <w:color w:val="000000"/>
          <w:sz w:val="18"/>
          <w:szCs w:val="18"/>
        </w:rPr>
        <w:t>32-40 баллов</w:t>
      </w:r>
      <w:r>
        <w:rPr>
          <w:color w:val="000000"/>
          <w:sz w:val="18"/>
          <w:szCs w:val="18"/>
        </w:rPr>
        <w:t xml:space="preserve"> – Вам очень легко составить мнение о людях. Вам бывает достаточно взглянуть на человека, и вы уже знаете, что он за птица. Кроме того, вы сразу же можете сообщить ему своё мнение, так как убеждены, что не ошибаетесь. Однако поверьте, вы не всегда правы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Тест "Моя самостоятельность"</w:t>
      </w:r>
    </w:p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пробуйте определить уровень своей самостоятельности при помощи данного теста. Внимательно читая утверждения и варианты ответов, соотнесите их с собственными убеждениями и повседневным поведением. Из трёх предлагаемых вариантов ответов вам нужно выбрать один и в бланке для ответов записать букву, которой он обозначен.</w:t>
      </w:r>
    </w:p>
    <w:tbl>
      <w:tblPr>
        <w:tblW w:w="2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15"/>
        <w:gridCol w:w="434"/>
        <w:gridCol w:w="433"/>
        <w:gridCol w:w="433"/>
        <w:gridCol w:w="433"/>
        <w:gridCol w:w="433"/>
        <w:gridCol w:w="433"/>
        <w:gridCol w:w="433"/>
        <w:gridCol w:w="433"/>
        <w:gridCol w:w="433"/>
        <w:gridCol w:w="455"/>
      </w:tblGrid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ие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ы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умма баллов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Утверждения</w:t>
      </w:r>
    </w:p>
    <w:p>
      <w:pPr>
        <w:sectPr>
          <w:type w:val="continuous"/>
          <w:pgSz w:w="11906" w:h="16838"/>
          <w:pgMar w:left="540" w:right="386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Выбирая факультатив, кружок или спортивную секцию, вы принимали решение:</w:t>
        <w:br/>
        <w:t>А) полностью самостоятельно, следуя своему влечению и интересам;</w:t>
        <w:br/>
        <w:t>Б) прислушиваясь к мнению своих родителей и близких;</w:t>
        <w:br/>
        <w:t>В) чисто случайно.</w:t>
      </w:r>
    </w:p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При решении трудных задач, выполнении домашнего задания вы обычно; рассчитываете:</w:t>
        <w:br/>
        <w:t>А) на свои силы и упорство;</w:t>
        <w:br/>
        <w:t>Б) на помощь друзей, одноклассников, родителей;</w:t>
        <w:br/>
        <w:t>В) на случай, подсказку во время урока.</w:t>
      </w:r>
    </w:p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Во время разговора с одноклассниками (сверстниками) вы:</w:t>
        <w:br/>
        <w:t>А) упорно отстаиваете свою точку зрения;</w:t>
        <w:br/>
        <w:t>Б) прислушиваетесь к мнению ребят;</w:t>
        <w:br/>
        <w:t>В) часто меняете свои взгляды.</w:t>
      </w:r>
    </w:p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При возникновении сложных жизненных ситуаций вы принимаете решение:</w:t>
        <w:br/>
        <w:t>А) рассчитывая только на свой опыт и знания;</w:t>
        <w:br/>
        <w:t>Б) всегда советуясь с родителями и друзьями;</w:t>
        <w:br/>
        <w:t>В) иногда советуясь с родителями и друзьями.</w:t>
      </w:r>
    </w:p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Если вам поручили купить продукты, вы способны сделать самостоятельный выбор, что именно купить?</w:t>
        <w:br/>
        <w:t>А) конечно, я так и делаю;</w:t>
        <w:br/>
        <w:t>Б) наверное, смогу, но лучше всё же посоветоваться с родителями;</w:t>
        <w:br/>
        <w:t>В) нет, для меня это проблема.</w:t>
      </w:r>
    </w:p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При разговоре с родителями:</w:t>
        <w:br/>
        <w:t>А) я всегда отстаиваю свою точку зрения;</w:t>
        <w:br/>
        <w:t>Б) высказываю свою точку зрения, но при этом уважаю и позицию родителей;</w:t>
        <w:br/>
        <w:t>В) никак не могу решиться высказать свою точку зрения.</w:t>
      </w:r>
    </w:p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Как вы развиваетесь как личность?</w:t>
        <w:br/>
        <w:t>А) полностью прислушиваясь к своим способностям и желаниям;</w:t>
        <w:br/>
        <w:t>Б) прислушиваясь и к себе, и к мнению и рекомендациям родителей;</w:t>
        <w:br/>
        <w:t>В) полностью полагаясь на мнение родителей.</w:t>
      </w:r>
    </w:p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Заботясь о своём здоровье, вы:</w:t>
        <w:br/>
        <w:t>А) прислушиваетесь к своим ощущениям и полагаетесь на них;</w:t>
        <w:br/>
        <w:t>Б) доверяете мнению своих родителей;</w:t>
        <w:br/>
        <w:t>В) доверяете только решению врачей.</w:t>
      </w:r>
    </w:p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 Анализируя различную информацию (политическую или экономическую), обычно вы:</w:t>
        <w:br/>
        <w:t>А) полагаетесь только на свою точку зрения;</w:t>
        <w:br/>
        <w:t>Б) доверяете только известным специалистам в данной области;</w:t>
        <w:br/>
        <w:t>В) не можете принять определённую точку зрения.</w:t>
      </w:r>
    </w:p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 Планируя свою дальнейшую жизнь, вы:</w:t>
        <w:br/>
        <w:t>А) рассчитываете только на себя и свои силы;</w:t>
        <w:br/>
        <w:t>Б) рассчитываете на помощь родителей и хороших людей;</w:t>
        <w:br/>
        <w:t>В) полагаетесь на счастливый случай.</w:t>
      </w:r>
    </w:p>
    <w:p>
      <w:pPr>
        <w:sectPr>
          <w:type w:val="continuous"/>
          <w:pgSz w:w="11906" w:h="16838"/>
          <w:pgMar w:left="540" w:right="386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бработка результатов</w:t>
      </w:r>
    </w:p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цените ваши ответы по следующим правилам:</w:t>
        <w:br/>
        <w:t xml:space="preserve">- за каждый ответ "а" запишите себе по 4 очка; </w:t>
        <w:br/>
        <w:t xml:space="preserve">- за каждый ответ "б" запишите себе по 2 очка; </w:t>
        <w:br/>
        <w:t>- за каждый ответ "в" вы не получаете ни одного очка.</w:t>
      </w:r>
    </w:p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тем сложите все полученные цифры и сравните с предлагаемой интерпретацией.</w:t>
      </w:r>
    </w:p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Интерпретация результатов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  <w:sz w:val="18"/>
          <w:szCs w:val="18"/>
        </w:rPr>
        <w:t>0 – 10 очков.</w:t>
      </w:r>
      <w:r>
        <w:rPr>
          <w:color w:val="000000"/>
          <w:sz w:val="18"/>
          <w:szCs w:val="18"/>
        </w:rPr>
        <w:t xml:space="preserve"> Вы очень нерешительны. Настолько, что это граничит с малодушием. Может быть, поэтому к вам иногда относятся с пренебрежением? Почему бы вам не попробовать проявить больше самостоятельности? Конечно, в разумных пределах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  <w:sz w:val="18"/>
          <w:szCs w:val="18"/>
        </w:rPr>
        <w:t>11 – 29 очков.</w:t>
      </w:r>
      <w:r>
        <w:rPr>
          <w:color w:val="000000"/>
          <w:sz w:val="18"/>
          <w:szCs w:val="18"/>
        </w:rPr>
        <w:t xml:space="preserve"> У вас сильный характер, вы неплохо переносите стрессы. Вы надёжный друг. Ваша уверенность в себе, в своём будущем вполне обоснована. Вы независимы, но всегда прислушиваетесь к мнению окружающих, которые вас за это ценят и уважают.</w:t>
      </w:r>
    </w:p>
    <w:p>
      <w:pPr>
        <w:pStyle w:val="Normal"/>
        <w:spacing w:before="280" w:after="280"/>
        <w:rPr>
          <w:color w:val="000000"/>
          <w:sz w:val="18"/>
          <w:szCs w:val="18"/>
          <w:lang w:val="en-US"/>
        </w:rPr>
      </w:pPr>
      <w:r>
        <w:rPr>
          <w:b/>
          <w:bCs/>
          <w:i/>
          <w:iCs/>
          <w:color w:val="000000"/>
          <w:sz w:val="18"/>
          <w:szCs w:val="18"/>
        </w:rPr>
        <w:t>30 – 40 очков.</w:t>
      </w:r>
      <w:r>
        <w:rPr>
          <w:color w:val="000000"/>
          <w:sz w:val="18"/>
          <w:szCs w:val="18"/>
        </w:rPr>
        <w:t xml:space="preserve"> Вы чересчур самостоятельны во всех отношениях. Вы не только не терпите какого-либо вмешательства в ваши дела, но и не можете прислушиваться к мнению других людей. Уверены ли вы, что всегда будете точно оценивать все плюсы и минусы принимаемых решений</w:t>
      </w:r>
    </w:p>
    <w:p>
      <w:pPr>
        <w:pStyle w:val="Normal"/>
        <w:spacing w:before="280" w:after="28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pacing w:before="280" w:after="28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sectPr>
      <w:type w:val="continuous"/>
      <w:pgSz w:w="11906" w:h="16838"/>
      <w:pgMar w:left="540" w:right="386" w:gutter="0" w:header="0" w:top="3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lue1">
    <w:name w:val="blue1"/>
    <w:basedOn w:val="Style13"/>
    <w:qFormat/>
    <w:rPr>
      <w:rFonts w:ascii="Arial" w:hAnsi="Arial" w:cs="Arial"/>
      <w:strike w:val="false"/>
      <w:dstrike w:val="false"/>
      <w:color w:val="364CBE"/>
      <w:sz w:val="14"/>
      <w:szCs w:val="14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odrobnee">
    <w:name w:val="podrobnee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22:00Z</dcterms:created>
  <dc:creator>user</dc:creator>
  <dc:description/>
  <cp:keywords/>
  <dc:language>en-US</dc:language>
  <cp:lastModifiedBy>Елена</cp:lastModifiedBy>
  <cp:lastPrinted>2007-09-13T23:27:00Z</cp:lastPrinted>
  <dcterms:modified xsi:type="dcterms:W3CDTF">2014-11-25T20:07:00Z</dcterms:modified>
  <cp:revision>14</cp:revision>
  <dc:subject/>
  <dc:title>СОЦИАЛЬНО-ПСИХОЛОГИЧЕСКАЯ КАРТА УЧЕНИКА</dc:title>
</cp:coreProperties>
</file>