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0BD" w:val="clear"/>
          <w:lang w:eastAsia="ru-RU"/>
        </w:rPr>
        <w:t>Урок №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Создание калькулятора</w:t>
      </w:r>
    </w:p>
    <w:p>
      <w:pPr>
        <w:pStyle w:val="Normal"/>
        <w:shd w:fill="FFF0BD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алькулятора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7"/>
        </w:numPr>
        <w:shd w:fill="FFF0B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ть умение создавать формы.</w:t>
      </w:r>
    </w:p>
    <w:p>
      <w:pPr>
        <w:pStyle w:val="Normal"/>
        <w:numPr>
          <w:ilvl w:val="0"/>
          <w:numId w:val="7"/>
        </w:numPr>
        <w:shd w:fill="FFF0BD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ть умение работать с элементами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Продолжить развивать творческое мышление и воображ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Продолжить развивать речь (обогащение и усложнение словарного запаса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Продолжить развивать пам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оспитание дисциплин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оспитание бережного отношения к школьному имуществ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оспитание самосто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оспитание творческой инициативы и а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омбинированный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омпьютер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Раздаточный материа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Форм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оллективная, индивиду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Метод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Объяснени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Демон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Ход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1.Оргмомент и целеполаг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Здравствуйте! Сегодня на уроке мы повторим ранее изученный материал. И создадим калькулятор позволяющий переводить из 10-ой системы счисления в двоичную, восьмеричную и шестнадцатеричную. 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2.Повторение изуч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Для того чтобы справится с практической работой нужно повторить основные по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Работа с пользовательской формой состоит из нескольких эта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С какими объектами формы вы знает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метка, текстовое поле, командная кнопка, переключател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Для чего служит элемент управления TextBox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для ввода и вывода информаци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акой свойство позволяет задать параметры шрифта на форме и для ее объектов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Fon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Для чего используют объект Label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для отображения текстовой информаци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 какой параметр нужно вписать текст для того чтобы он отображался в Label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Captio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 какой параметр нужно вписать текст для того чтобы он отображался в TextBox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Tex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С помощью какого параметра можно изменить цвет форм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BackColor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Что может располагаться на кнопк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текст или картинк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огда используют элемент управления CheckBox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когда нужно организовать множественный 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акие значения может принимать свойство Value у элемента управления CheckBox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true или fals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Для чего используют контейнер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для того чтобы объединять переключатели в группы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огда используют элемент управления OptionButton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(Когда вариантов для выбора больше двух и должен быть выбран только один из ни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3.Практическая работа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0BD" w:val="clear"/>
            <w:lang w:eastAsia="ru-RU"/>
          </w:rPr>
          <w:br/>
          <w:br/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4.Итог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Сегодня на уроке мы повторили основные теоретические вопросы и сделали калькулятор позволяющий переводить числа из десятичной системы счисления в двоичную, восьмеричную и шестнадцатеричную системы счис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Также эти элементы можно вставлять не только на форму но и на лист книги Excel. Для этого необходимо воспользоваться панелью инструментов «Элементы управления». Выбрав и расположив необходимый элемент на листе, его остается только запрограмм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5.Домашня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На следующем уроке будет тест для того чтобы все успешно с ним справились нужно повторить всю теорию. Особое внимание обратите на те вопросы, которые мы повторяли в начале уро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%5C&#1089;&#1072;&#1081;&#1090;%20&#1087;&#1086;%20&#1076;&#1080;&#1087;&#1083;&#1086;&#1084;&#1085;&#1086;&#1081;%5Cpract_rab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4:00Z</dcterms:created>
  <dc:creator>WORK</dc:creator>
  <dc:description/>
  <cp:keywords/>
  <dc:language>en-US</dc:language>
  <cp:lastModifiedBy>WORK</cp:lastModifiedBy>
  <dcterms:modified xsi:type="dcterms:W3CDTF">2013-02-26T15:06:00Z</dcterms:modified>
  <cp:revision>1</cp:revision>
  <dc:subject/>
  <dc:title/>
</cp:coreProperties>
</file>