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color w:val="0D67AB"/>
          <w:sz w:val="26"/>
          <w:szCs w:val="26"/>
        </w:rPr>
      </w:pPr>
      <w:r>
        <w:rPr>
          <w:rFonts w:cs="Verdana" w:ascii="Verdana" w:hAnsi="Verdana"/>
          <w:color w:val="0D67AB"/>
          <w:sz w:val="26"/>
          <w:szCs w:val="26"/>
        </w:rPr>
        <w:t>Виды универсальных учебных действий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D67AB"/>
        </w:rPr>
      </w:pPr>
      <w:r>
        <w:rPr>
          <w:rFonts w:cs="Verdana" w:ascii="Verdana" w:hAnsi="Verdana"/>
          <w:color w:val="0D67AB"/>
        </w:rPr>
        <w:t>(по материалам ФГОС НОО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нятие «универсальные учебные действия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Функции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Личностные УУ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определение - личностное, профессиональное, жизненное самоопреде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егулятивные УУ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знавательные УУ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ключают общеучебные, логические действия, а также действия постановки и решения проблем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еучебные универсаль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уктурирование зн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делирова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ические универсаль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нализ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нтез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роение логической цепи рассужд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азательство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движение гипотез и их обосновани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ка и решение пробле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улирование пробле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ммуникативные УУД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азвитие системы УУ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УД – уровень их сформированности, соответствующей нормативной стадии развития и релевантный «высокой норме» развития, и свойств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ритериями оценки сформированности УУД у учащихся выступают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тветствие свойств УУД заранее заданным требованиям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Условия, обеспечивающие развитие УУД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ирование УУД как цель образовательного процесса определяет его содержание и организаци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ирование УУД происходит в контексте усвоения разных предметных дисциплин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00" w:right="1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i/>
          <w:i/>
          <w:iCs/>
          <w:color w:val="0D67AB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D67AB"/>
          <w:sz w:val="18"/>
          <w:szCs w:val="18"/>
        </w:rPr>
        <w:t>01.03.201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D67AB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D67A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9:00Z</dcterms:created>
  <dc:creator>Валера</dc:creator>
  <dc:description/>
  <cp:keywords/>
  <dc:language>en-US</dc:language>
  <cp:lastModifiedBy>Валера</cp:lastModifiedBy>
  <dcterms:modified xsi:type="dcterms:W3CDTF">2014-10-28T16:29:00Z</dcterms:modified>
  <cp:revision>2</cp:revision>
  <dc:subject/>
  <dc:title>Виды универсальных учебных действий</dc:title>
</cp:coreProperties>
</file>