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ТЕХНОЛОГИИ В 3 КЛАССЕ</w:t>
      </w:r>
    </w:p>
    <w:p>
      <w:pPr>
        <w:pStyle w:val="Normal"/>
        <w:jc w:val="center"/>
        <w:rPr/>
      </w:pPr>
      <w:r>
        <w:rPr>
          <w:b/>
        </w:rPr>
        <w:t xml:space="preserve">тема «МАКЕТ ДЕТСКОЙ ИГРОВОЙ ПЛОЩАД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урок по те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jc w:val="both"/>
        <w:rPr/>
      </w:pPr>
      <w:r>
        <w:rPr/>
        <w:t>1.Спроектировать и построить макет детской игровой  площадк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Выполнение коллективного проекта детской игровой площадки.</w:t>
      </w:r>
    </w:p>
    <w:p>
      <w:pPr>
        <w:pStyle w:val="Normal"/>
        <w:jc w:val="both"/>
        <w:rPr/>
      </w:pPr>
      <w:r>
        <w:rPr/>
        <w:t>2.Развитие творческого потенциала учащихся, элементов дизайнерского мышления, воображения; навыков сотрудничества, умения работать в группах.</w:t>
      </w:r>
    </w:p>
    <w:p>
      <w:pPr>
        <w:pStyle w:val="Normal"/>
        <w:jc w:val="both"/>
        <w:rPr/>
      </w:pPr>
      <w:r>
        <w:rPr/>
        <w:t>3. Воспитание трудолюбия, взаимопомощи, эстетического вкуса, заботы об окружающих.</w:t>
      </w:r>
    </w:p>
    <w:p>
      <w:pPr>
        <w:pStyle w:val="Normal"/>
        <w:jc w:val="both"/>
        <w:rPr/>
      </w:pPr>
      <w:r>
        <w:rPr/>
        <w:t>4. Внедрение в урок элементов проектной деятельности и кейс-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513"/>
        <w:gridCol w:w="1134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варительно распределены по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Итак, друзья, внимание,</w:t>
            </w:r>
          </w:p>
          <w:p>
            <w:pPr>
              <w:pStyle w:val="Normal"/>
              <w:rPr/>
            </w:pPr>
            <w:r>
              <w:rPr/>
              <w:t>Ведь прозвенел звонок.</w:t>
            </w:r>
          </w:p>
          <w:p>
            <w:pPr>
              <w:pStyle w:val="Normal"/>
              <w:rPr/>
            </w:pPr>
            <w:r>
              <w:rPr/>
              <w:t>Садитесь поудобнее.</w:t>
            </w:r>
          </w:p>
          <w:p>
            <w:pPr>
              <w:pStyle w:val="Normal"/>
              <w:rPr/>
            </w:pPr>
            <w:r>
              <w:rPr/>
              <w:t>Начнем скоре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Сообщение темы урока, постановка цели и учебных зада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Вводная беседа.</w:t>
            </w:r>
          </w:p>
          <w:p>
            <w:pPr>
              <w:pStyle w:val="Normal"/>
              <w:jc w:val="both"/>
              <w:rPr/>
            </w:pPr>
            <w:r>
              <w:rPr/>
              <w:t>Учитель: - Ребята, прежде, чем продолжить наш проект, послушайте отрывок из стихотворения Сергея Владимировича Михалкова «А что у вас?»</w:t>
            </w:r>
          </w:p>
          <w:p>
            <w:pPr>
              <w:pStyle w:val="Normal"/>
              <w:jc w:val="center"/>
              <w:rPr/>
            </w:pPr>
            <w:r>
              <w:rPr/>
              <w:t>Кто на лавочке сидел,</w:t>
              <w:br/>
              <w:t>Кто на улицу глядел,</w:t>
              <w:br/>
              <w:t>Толя пел, Борис молчал,</w:t>
              <w:br/>
              <w:t>Николай ногой качал.</w:t>
              <w:br/>
              <w:t>Дело было вечером,</w:t>
              <w:br/>
              <w:t>Делать было нечего.</w:t>
            </w:r>
          </w:p>
          <w:p>
            <w:pPr>
              <w:pStyle w:val="Normal"/>
              <w:rPr/>
            </w:pPr>
            <w:r>
              <w:rPr/>
              <w:t>- Как вы думаете, почему же ребятам было скучно во дворе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Им негде было играть. У них не было детской площадк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, у ребят не было детской площадки - участка для игры детей, который уже сам по себе является игрушкой. </w:t>
            </w:r>
          </w:p>
          <w:p>
            <w:pPr>
              <w:pStyle w:val="Normal"/>
              <w:rPr/>
            </w:pPr>
            <w:r>
              <w:rPr/>
              <w:t>- А почему важно, чтобы в каждом дворе была детская площадка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ечно, вы все правы. На детской площадке дети играют на свежем воздухе, бегают, прыгают, общаются с друзьями, отдыхают, веселя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посмотрим кадры из известного мультфильма про крокодила Гену и ответим на вопрос: что может произойти, когда детям негде играть. </w:t>
            </w:r>
            <w:r>
              <w:rPr>
                <w:i/>
              </w:rPr>
              <w:t>(просмотр</w:t>
            </w:r>
            <w:r>
              <w:rPr/>
              <w:t xml:space="preserve"> </w:t>
            </w:r>
            <w:r>
              <w:rPr>
                <w:i/>
              </w:rPr>
              <w:t>отрывка из м/ф про Крокодила Гену – 2 мин</w:t>
            </w:r>
            <w:r>
              <w:rPr/>
              <w:t>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1)</w:t>
            </w:r>
          </w:p>
          <w:p>
            <w:pPr>
              <w:pStyle w:val="Normal"/>
              <w:jc w:val="both"/>
              <w:rPr/>
            </w:pPr>
            <w:r>
              <w:rPr/>
              <w:t>- Так что же может произойти, когда детям негде играть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- Для того, чтобы выяснить, где же ребята могут безопасно играть в нашем поселке, мы с вами организовали экскурсию и фотографировали дворики. Давайте вспомним, как обустроены дворики у нас на поселке?   </w:t>
            </w:r>
            <w:r>
              <w:rPr>
                <w:b/>
                <w:i w:val="false"/>
                <w:sz w:val="24"/>
              </w:rPr>
              <w:t>(</w:t>
            </w:r>
            <w:r>
              <w:rPr>
                <w:b/>
                <w:sz w:val="24"/>
              </w:rPr>
              <w:t>Слайд 2</w:t>
            </w:r>
            <w:r>
              <w:rPr>
                <w:b/>
                <w:i w:val="false"/>
                <w:sz w:val="24"/>
              </w:rPr>
              <w:t>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Какой вывод мы сделали? (</w:t>
            </w:r>
            <w:r>
              <w:rPr>
                <w:sz w:val="24"/>
              </w:rPr>
              <w:t>необходимы детские площадки</w:t>
            </w:r>
            <w:r>
              <w:rPr>
                <w:i w:val="false"/>
                <w:sz w:val="24"/>
              </w:rPr>
              <w:t>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И тогда мы решили, что мы можем помочь решить эту важную проблему для нашего поселка – отсутствие детских площадок, и внести свой вклад в обустройство нашего поселка. Какой? (</w:t>
            </w:r>
            <w:r>
              <w:rPr>
                <w:sz w:val="24"/>
              </w:rPr>
              <w:t>решили сделать макет детской площадки для нашего пришкольного двора</w:t>
            </w:r>
            <w:r>
              <w:rPr>
                <w:i w:val="false"/>
                <w:sz w:val="24"/>
              </w:rPr>
              <w:t>).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i w:val="false"/>
                <w:sz w:val="24"/>
              </w:rPr>
              <w:t>- Начало нашей работе мы положили на прошлом уроке, а на сегодняшнем уроке мы завершим наш макет.</w:t>
            </w:r>
          </w:p>
          <w:p>
            <w:pPr>
              <w:pStyle w:val="Normal"/>
              <w:jc w:val="both"/>
              <w:rPr/>
            </w:pPr>
            <w:r>
              <w:rPr/>
              <w:t>б) Сообщение темы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кто из вас сможет сформулировать тему урока? </w:t>
            </w:r>
            <w:r>
              <w:rPr>
                <w:i/>
              </w:rPr>
              <w:t>(формулируем тему урока)</w:t>
            </w:r>
            <w:r>
              <w:rPr>
                <w:b/>
                <w:i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уроке мы продолжем выполнять макет детской площадки, который мы представим </w:t>
            </w:r>
            <w:r>
              <w:rPr>
                <w:color w:val="FF0000"/>
              </w:rPr>
              <w:t>нашему депутату Калатуше Капиталине Ивановне, которая сегодня пришла к нам в гости</w:t>
            </w:r>
            <w:r>
              <w:rPr/>
              <w:t>, и попросим Администрацию поселка установить детскую площадку по нашему образцу у нас на школьном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Актуализация зн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 прежде, чем приступить к работе, давайте вспомним важные и необходимые нам понятия.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доску вывешиваются карточки со словами </w:t>
            </w:r>
            <w:r>
              <w:rPr>
                <w:b/>
              </w:rPr>
              <w:t>макет, эскиз, чертеж, дизайн</w:t>
            </w:r>
            <w:r>
              <w:rPr/>
              <w:t xml:space="preserve"> и карточки с определениями этих понятий и изображениями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6355</wp:posOffset>
                      </wp:positionV>
                      <wp:extent cx="10477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3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6355</wp:posOffset>
                      </wp:positionV>
                      <wp:extent cx="20097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3.6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46355</wp:posOffset>
                      </wp:positionV>
                      <wp:extent cx="752475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жение мак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41.25pt;mso-wrap-distance-left:9.05pt;mso-wrap-distance-right:9.05pt;mso-wrap-distance-top:0pt;mso-wrap-distance-bottom:0pt;margin-top:3.65pt;mso-position-vertical-relative:text;margin-left:3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жение мак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8260</wp:posOffset>
                      </wp:positionV>
                      <wp:extent cx="1047750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СКИ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3.8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СК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8260</wp:posOffset>
                      </wp:positionV>
                      <wp:extent cx="200977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3.8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73025</wp:posOffset>
                      </wp:positionV>
                      <wp:extent cx="752475" cy="523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жение чертеж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41.25pt;mso-wrap-distance-left:9.05pt;mso-wrap-distance-right:9.05pt;mso-wrap-distance-top:0pt;mso-wrap-distance-bottom:0pt;margin-top:5.75pt;mso-position-vertical-relative:text;margin-left:3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жение чертеж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0</wp:posOffset>
                      </wp:positionV>
                      <wp:extent cx="1047750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ТЕ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0.2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Т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540</wp:posOffset>
                      </wp:positionV>
                      <wp:extent cx="2009775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0.2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47320</wp:posOffset>
                      </wp:positionV>
                      <wp:extent cx="752475" cy="523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бражение эски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41.25pt;mso-wrap-distance-left:9.05pt;mso-wrap-distance-right:9.05pt;mso-wrap-distance-top:0pt;mso-wrap-distance-bottom:0pt;margin-top:11.6pt;mso-position-vertical-relative:text;margin-left:30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бражение эски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05</wp:posOffset>
                      </wp:positionV>
                      <wp:extent cx="1047750" cy="2190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А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0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А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70</wp:posOffset>
                      </wp:positionV>
                      <wp:extent cx="2009775" cy="2190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0.1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дание: подобрать к понятию соответствующее определение (несколько учеников у дос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ерите к понятиям </w:t>
            </w:r>
            <w:r>
              <w:rPr>
                <w:b/>
              </w:rPr>
              <w:t>макет, чертеж, эскиз</w:t>
            </w:r>
            <w:r>
              <w:rPr/>
              <w:t xml:space="preserve"> соответствующие карточки-изображения.</w:t>
            </w:r>
          </w:p>
          <w:p>
            <w:pPr>
              <w:pStyle w:val="Normal"/>
              <w:rPr/>
            </w:pPr>
            <w:r>
              <w:rPr/>
              <w:t>- Чем чертеж отличается от эскиз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помните, а что такое </w:t>
            </w:r>
            <w:r>
              <w:rPr>
                <w:b/>
              </w:rPr>
              <w:t>ландшафтный дизайн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На прошлом уроке мы сделали проект ландшафтного дизайна нашей игровой площадки, а также каждая из групп с использованием технологических карт и необходимых материалов, изготовила элемент детск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смотрим, какие  элементы  детской площадки вы начали выполнять на прошлом уроке? (</w:t>
            </w:r>
            <w:r>
              <w:rPr>
                <w:i/>
              </w:rPr>
              <w:t>ответственные в группах называют и показывают изделия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- Почему мы решили сделать все элементы детской площадки разного цвета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 сегодня мы приступим к самому интересному, но очень сложному этапу нашей работы – мы будем выполнять дизайн выполненных вами элементов нашей площадки, для чего необходимо будет вспомнить все правила дизайна, которые мы знаем и сейчас повтор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яем правила дизайна (слайды) (дети называют и коротко объясняют правила) 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>Слайд 5)</w:t>
            </w:r>
          </w:p>
          <w:p>
            <w:pPr>
              <w:pStyle w:val="Style16"/>
              <w:spacing w:before="0" w:after="0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Согласованность цвета</w:t>
            </w:r>
            <w:r>
              <w:rPr>
                <w:i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rStyle w:val="StrongEmphasis"/>
                <w:i/>
              </w:rPr>
              <w:t>Уместность украшений на предмете.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Style w:val="StrongEmphasis"/>
                <w:i/>
              </w:rPr>
              <w:t>С</w:t>
            </w:r>
            <w:r>
              <w:rPr>
                <w:b/>
                <w:i/>
              </w:rPr>
              <w:t>оответствие отдельных частей друг другу и соответ</w:t>
              <w:softHyphen/>
              <w:t>ствие части целому (единство композиции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. Освоение нового матери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ть над оформлением изготовленных каждой группой изделий вы продолжите в группах. Для работы каждая из групп получила абсолютно одинаковые кейсы. Ответственные в группах откройте кейсы и выложите их содержимое на стол (в конвертах - цветная бумага, шаблоны геометрических фигур, цветовые таблицы, технологические карты).</w:t>
            </w:r>
          </w:p>
          <w:p>
            <w:pPr>
              <w:pStyle w:val="Normal"/>
              <w:jc w:val="both"/>
              <w:rPr/>
            </w:pPr>
            <w:r>
              <w:rPr/>
              <w:t>- Что лежит у вас в кейсах?</w:t>
            </w:r>
          </w:p>
          <w:p>
            <w:pPr>
              <w:pStyle w:val="Normal"/>
              <w:jc w:val="both"/>
              <w:rPr/>
            </w:pPr>
            <w:r>
              <w:rPr/>
              <w:t>- На прошлом уроке мы договорились, что оформлять нашу площадку мы будем в едином стиле - с использованием геометрических фигур. Для этого в кейсе у каждой группы лежит цветная бумага и шаблоны геометрических фигур.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порядок работы над оформлением элемента детской площадки вам поможет заполнение технологической карты.</w:t>
            </w:r>
            <w:r>
              <w:rPr>
                <w:b/>
              </w:rPr>
              <w:t xml:space="preserve"> (Слайд 6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  Заполнение технологической карты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карта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1875"/>
              <w:gridCol w:w="2481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следовательность работ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атериал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Инструменты, приспособления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. Выбор цвет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. Разметка (по шаблону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. Раскрой (вырезать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. Сборка (приклеивание на элемент детской площадки)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Несмотря на то, что содержание кейсов и план работы у каждой группы одинаковые, оформление элементов детской площадки у каждой группы будет отличаться от других. Почему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о завершении работы каждая группа презентует нам свое из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Творческая практическ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) Повторение правил рабоче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 прежде, чем приступить к работе, повторим правила рабочего человека. (Учащиеся по очереди называют правила) </w:t>
            </w:r>
            <w:r>
              <w:rPr>
                <w:b/>
              </w:rPr>
              <w:t>(Слайд 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 рабочем месте не должно быть ничего лишне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сполагать инструменты и материалы нужно так, чтобы они не мешали работе и их удобно было брать, у дальнего края сто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о время работы соблюдайте порядок на рабочем ме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забывайте об осанке, держите спину прямо.</w:t>
            </w:r>
          </w:p>
          <w:p>
            <w:pPr>
              <w:pStyle w:val="Normal"/>
              <w:jc w:val="both"/>
              <w:rPr/>
            </w:pPr>
            <w:r>
              <w:rPr/>
              <w:t>- Какой материал необходим нам для работы? (Бумага</w:t>
            </w:r>
            <w:r>
              <w:rPr>
                <w:b/>
              </w:rPr>
              <w:t>) (Слайд 8)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ы? (Ножницы, линейка, карандаш)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е материалы? (Клей, коробочка для мусора)</w:t>
            </w:r>
          </w:p>
          <w:p>
            <w:pPr>
              <w:pStyle w:val="Normal"/>
              <w:jc w:val="both"/>
              <w:rPr/>
            </w:pPr>
            <w:r>
              <w:rPr/>
              <w:t>- С каким из предметов, лежащих на столе, вы должны обращаться особенно осторожно? (Ножниц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овторим правила при работе с ножницами:</w:t>
            </w:r>
          </w:p>
          <w:p>
            <w:pPr>
              <w:pStyle w:val="Normal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Хранить ножницы нужно в футляре.</w:t>
            </w:r>
          </w:p>
          <w:p>
            <w:pPr>
              <w:pStyle w:val="Normal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Не держать острыми концами вверх.</w:t>
            </w:r>
          </w:p>
          <w:p>
            <w:pPr>
              <w:pStyle w:val="Normal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Не оставлять ножницы на рабочем месте раскрыт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B050"/>
              </w:rPr>
              <w:t>Передавать ножницы кольцами вперёд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в группах будут смотреть за безопасностью труда в групп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- Прежде, чем приступить к работе – нам необходимо отдохнуть и размяться.</w:t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jc w:val="both"/>
              <w:rPr>
                <w:rStyle w:val="FontStyle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минутка.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Много ль надо нам, ребята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Для умелых наших рук?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(Руки вытягивают перед собой)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Нарисуем два квадрата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А на них огромный круг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А потом еще кружочек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Треугольный колпачок.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8"/>
                <w:sz w:val="24"/>
                <w:szCs w:val="24"/>
              </w:rPr>
              <w:t>(Дети рисуют в воздухе геометрические фигуры)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Вот и вышел очень-очень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Развеселый чудачек.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8"/>
                <w:sz w:val="24"/>
                <w:szCs w:val="24"/>
              </w:rPr>
              <w:t>(Руки – на пояс, повороты туловища в стороны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)Работа над элементами дизайна детск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инаем работу в группах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судите, в группах, каким образом вы оформите свое изделие, выберите цвета для элементов дизайна, не забывая про их сочетание, размещение элементов дизайна на изделии.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в группах распределят карточки, определяющие кто и какую часть работы будет выполнять (карточки подготовлены заранее, лежат на столах. Например: Сережа –  будет обводить фигуры по шаблону; Даша –  будет вырезать фигуры; Саша – вырезать фигуры; Федя – наклеивать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(Уточняю правила безопасной работы. Оказываю индивидуальную помощь, советую. Поощряю детей за самостоятельность, за поддержание порядка на столе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зентация изделий в группах и сборка макета  на выставочном столе.</w:t>
            </w:r>
          </w:p>
          <w:p>
            <w:pPr>
              <w:pStyle w:val="Normal"/>
              <w:jc w:val="both"/>
              <w:rPr/>
            </w:pPr>
            <w:r>
              <w:rPr/>
              <w:t>- Итак, каждая группа завершила работу над элементом детской площадки. Давайте посмотрим, что у вас получилось. (</w:t>
            </w:r>
            <w:r>
              <w:rPr>
                <w:i/>
              </w:rPr>
              <w:t>Ответственные в каждой группе показывают (с места) получившийся элемент, рассказывают какие элементы и какого цвета они выбрали, почему так разместил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У вас получились замечательные поделки. Они отлично будут сочетаться друг с другом на нашей детской площадке, а выбранные вами яркие цвета поднимут всем настро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глашаю подойти и полюбоваться результатами своего труда. </w:t>
            </w:r>
          </w:p>
          <w:p>
            <w:pPr>
              <w:pStyle w:val="Normal"/>
              <w:rPr/>
            </w:pPr>
            <w:r>
              <w:rPr/>
              <w:t>- Вы сделали прекрасный макет детской площ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усаживаются на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и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акцентируется внимание детей на цветике-семицветик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ребята, когда мы выполняли ландшафтный дизайн нашей площадки, на ней не было этого элемента. Кто догадался, что это за цветок? (</w:t>
            </w:r>
            <w:r>
              <w:rPr>
                <w:i/>
              </w:rPr>
              <w:t>цветик-семицветик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помните сказку. Какое единственное, но очень важное и доброе дело сделала девочка Женя, получив цветик-семицветик? </w:t>
            </w:r>
            <w:r>
              <w:rPr>
                <w:i/>
              </w:rPr>
              <w:t>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вы хотели бы порадовать таких ребят, как мальчик Витя из сказки, и пригласить их играть на свою площадку? </w:t>
            </w:r>
          </w:p>
          <w:p>
            <w:pPr>
              <w:pStyle w:val="Normal"/>
              <w:jc w:val="both"/>
              <w:rPr/>
            </w:pPr>
            <w:r>
              <w:rPr/>
              <w:t>- К сожалению, наш цветик не настоящий, и он не сможет вылечить таких ребят, но наши родители так заинтересовались нашим проектом, что придумали, как помочь нам в этой ситуации. Они сделали макет качалки для таких детей с ограниченными возможностями (</w:t>
            </w:r>
            <w:r>
              <w:rPr>
                <w:i/>
              </w:rPr>
              <w:t>учитель показывает элемент каждой группе и гостям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Где же на нашем макете будет лучше ее разместить? (</w:t>
            </w:r>
            <w:r>
              <w:rPr>
                <w:i/>
              </w:rPr>
              <w:t>предложения детей)</w:t>
            </w:r>
          </w:p>
          <w:p>
            <w:pPr>
              <w:pStyle w:val="Normal"/>
              <w:jc w:val="both"/>
              <w:rPr/>
            </w:pPr>
            <w:r>
              <w:rPr/>
              <w:t>- Теперь можно играть и веселить всем вместе, а наш цветик будет напоминать всем, что на нашей площадке найдется место для кажд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Итоги урока. Рефлексия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Теперь макет нашей детской игровой площадки полностью готов и мы с радостью его можем передать нашему гостю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- Все вы, ребята, отлично сегодня поработали и заслуживаете отличных отм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нное требование означает согласованность и соразмерность частей в составе целого, их уравновешенность, т.е. единство. Прежде всего, речь идет о единстве стиля, что обеспечивается единством форм, размеров, материала, технологий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06:00Z</dcterms:created>
  <dc:creator>Df</dc:creator>
  <dc:description/>
  <cp:keywords/>
  <dc:language>en-US</dc:language>
  <cp:lastModifiedBy>Dom0</cp:lastModifiedBy>
  <cp:lastPrinted>2011-05-04T17:30:00Z</cp:lastPrinted>
  <dcterms:modified xsi:type="dcterms:W3CDTF">2014-10-20T17:02:00Z</dcterms:modified>
  <cp:revision>20</cp:revision>
  <dc:subject/>
  <dc:title>Конспект урока по технологии на тему "Макет детской площадки"</dc:title>
</cp:coreProperties>
</file>