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Урок письма и развития речи  в 3класс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Тема: Нахождение слов, обозначающих признаки и правильное отнесение их к словам, обозначающим предметы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Задачи: продолжить работу по согласованию признаков с названием предмета</w:t>
      </w:r>
      <w:r>
        <w:rPr>
          <w:color w:val="000000"/>
          <w:sz w:val="26"/>
          <w:szCs w:val="26"/>
        </w:rPr>
        <w:t>, развивать мыслительные операции, речь, воспитывать интерес к изучению родного язы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Оборудование: предметные картинки, «чудесный мешочек», мячик, набор карточек к игре «Найди меня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од урок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 Орг. момент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жнение на пространственное ориентирование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оске вверху - слева, в центре, внизу - справа, внизу - слева расположены предметные картинки. Уч-ся должны запомнить расположение картинок. Затем уч-ся закрывают глаза, а учитель меняет местами или убирает картинку. Дети должны сказать, что изменилось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Повторение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Гимнастика для пальцев «Лесенка»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Записать число и слова «Классная работа»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Минутка чистописан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Ряд букв е у р ю 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ить, какую букву будем писать. В этом ряду она лишняя. Объясните, почему она лишняя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Запись предложения с комментированием на доске и в тетрадях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на Гришина живёт на улице Пушкин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ие правила повторили?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Работа по теме урок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ообщение темы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«Чудесный мешочек» Догадайтесь, что находится в нём. Дети на ощупь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ют предмет. Круглый, резиновый, упругий - мяч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им его. У мяча есть цвет, размер. У некоторых предметов может быть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кус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од: у предмета может быть признак по цвету, вкусу, форме, величине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у, из которого изготовлен предмет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Коллективное выполнение упр.№6,стр.178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ь предмет по форме, цвету, вкусу. Записать предложения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Физминутк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вным кругом - друг за другом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й, ребята, не зевай!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нам (называется имя ребёнка) покажет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дем дружно выполня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5.Работа по теме урока.</w:t>
      </w:r>
      <w:r>
        <w:rPr>
          <w:b/>
          <w:bCs/>
          <w:i/>
          <w:iCs/>
          <w:color w:val="000000"/>
          <w:sz w:val="14"/>
          <w:szCs w:val="14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идактическая игра «Найди меня»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каждого ребёнка три картинки (стол, мяч, флаг, снег, лиса, книга, дерево, ежик, стакан, арбуз, девочка, гвоздь, река, ландыш, варежки, лес, дом, огурец)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ведущего маленькие карточки со словами: деревянный, резиновый, шелковый, пушистый, хитрая, интересная, высокая, колючий, стеклянный, спелый, аккуратная, железный, глубокая, душистый, тёплые, дремучий, кирпичный, солёны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едущий читает по карточке слово. Дети находят у себя на картинках предметы, которым соответствует данный признак, и поднимают руку. Отвечающий называет предмет, ставит вопрос и называет признак. Имеющие данную картинку, закрывают её фишкой. Выигрывает тот, кто первым закроет карточк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Коллективное выполнение упр.№8, стр. 179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Показать натуральные предметы (ножницы, сапоги, варежки, стол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Скажи каков предмет по материалу, из которого он сделан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ести примеры.</w:t>
      </w:r>
    </w:p>
    <w:p>
      <w:pPr>
        <w:pStyle w:val="Normal"/>
        <w:rPr/>
      </w:pPr>
      <w:r>
        <w:rPr>
          <w:color w:val="000000"/>
          <w:sz w:val="26"/>
          <w:szCs w:val="26"/>
        </w:rPr>
        <w:t>6. Итог урока. Спасибо  всем за работ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3:00Z</dcterms:created>
  <dc:creator>МО</dc:creator>
  <dc:description/>
  <cp:keywords/>
  <dc:language>en-US</dc:language>
  <cp:lastModifiedBy>Admin</cp:lastModifiedBy>
  <dcterms:modified xsi:type="dcterms:W3CDTF">2014-04-17T12:29:00Z</dcterms:modified>
  <cp:revision>4</cp:revision>
  <dc:subject/>
  <dc:title>Тема: Нахождение слов, обозначающих признаки и правильное отнесение их к словам, обозначающим предметы</dc:title>
</cp:coreProperties>
</file>