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илиал краевого государственного казённого  специального (коррекционного) образовательного учреждения  для обучающихся, воспитанников с ограниченными возможностями здоровья «Алтайской краевой специальной (коррекционной) общеобразовательной школы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ида» города Рубцов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слуховом кабин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класс.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ви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узыкальные инструмен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</w:rPr>
        <w:t>Учитель-</w:t>
      </w:r>
      <w:r>
        <w:rPr>
          <w:sz w:val="28"/>
          <w:szCs w:val="28"/>
        </w:rPr>
        <w:t>дефектолог: Вопилова Н.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личение неречевых звучаний. «Музыкальные инструмент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 учащихся восприятия неречевых звуча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зличать звуки музыкальных инструментов, близких по звучанию (балалайка-гитара, пианино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реплять  словарь  по теме «Музыкальные инструмент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навыки произношения усвоенных звуков, развивать слуховое внимание, памя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оспитывать чувство товарищества, уважение друг к другу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чки, картинки, раздаточный материал, компьютер, слайд-презентация со звуковыми эффек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Ι. Организация начала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Фонетическая зарядка с дежурными звуками  [В-Ф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дежурный зву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ем говорить внятно, слитно, выразительно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удем хорошо говорить слоги, слова  и предложения со звуками   [В-Ф].  Скажем вме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а-афа                                           Ова-оф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ва-ава-С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                                Уфа-офа-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ва и Софа – друз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ва и Софа – друз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ва и Софа –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ведение в тему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мотрите на доску,  назовите 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рабан,  металлофон, гармонь, пианино, гитара, балалайка, машина, мишка, кукла, пирамида 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ети называют картинки, прикрепляют таблички, разделяя на две групп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Назовите, одним сло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ждую групп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 инструменты                Игруш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-Ребята, сегодня будем слушать музыкальные инструмен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, какие инструменты мы будем слушать сегодня (за экран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лайка-гитара-пиан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ΙΙ. Основная час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лушание неречевых звучаний с использованием ИК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мотрите и послушайте, как звучат музыкальные инструмент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Это звучит балалай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Это звучит гита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Это звучит пиани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мы слушал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Различение звуков музыкальных инструмен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удем угадывать зву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гадай, что звуч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внимательно и поднимите соответствующую карт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мы делали? Скажи,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ышат удары барабана- маршируют и имитируют игру на барабане, слышат балалайку- имитируют игру на балалайке, выставляя ногу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личение ритмико-интонационной структуры сло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 схему к слову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А-</w:t>
      </w:r>
      <w:r>
        <w:rPr>
          <w:b/>
          <w:sz w:val="32"/>
          <w:szCs w:val="32"/>
        </w:rPr>
        <w:t>ТА</w:t>
      </w:r>
      <w:r>
        <w:rPr>
          <w:sz w:val="28"/>
          <w:szCs w:val="28"/>
        </w:rPr>
        <w:t>-ТА                  ПИАНИНО                         БАРАБ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-ТА-</w:t>
      </w:r>
      <w:r>
        <w:rPr>
          <w:b/>
          <w:sz w:val="32"/>
          <w:szCs w:val="32"/>
        </w:rPr>
        <w:t xml:space="preserve">ТА                </w:t>
      </w:r>
      <w:r>
        <w:rPr>
          <w:sz w:val="32"/>
          <w:szCs w:val="32"/>
        </w:rPr>
        <w:t>ГИТАРА                        МЕТАЛЛОФО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А-ТА-</w:t>
      </w:r>
      <w:r>
        <w:rPr>
          <w:b/>
          <w:sz w:val="28"/>
          <w:szCs w:val="28"/>
        </w:rPr>
        <w:t>ТА</w:t>
      </w:r>
      <w:r>
        <w:rPr>
          <w:sz w:val="28"/>
          <w:szCs w:val="28"/>
        </w:rPr>
        <w:t>-ТА                        БАЛАЛАЙ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-ТА- ТА-</w:t>
      </w:r>
      <w:r>
        <w:rPr>
          <w:b/>
          <w:sz w:val="28"/>
          <w:szCs w:val="28"/>
        </w:rPr>
        <w:t xml:space="preserve"> 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ставление предложений по схеме </w:t>
      </w:r>
      <w:r>
        <w:rPr>
          <w:b/>
          <w:i/>
          <w:sz w:val="28"/>
          <w:szCs w:val="28"/>
        </w:rPr>
        <w:t>что? что делает? на ч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делать дальше? Скажи, … .  Скажем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дем  составлять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икрепляется картинка с изображением детей, играющих на  балалайке, гитаре, пианино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1980"/>
        <w:gridCol w:w="2520"/>
      </w:tblGrid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то делает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чём?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      пианино</w:t>
            </w:r>
          </w:p>
          <w:p>
            <w:pPr>
              <w:pStyle w:val="Normal"/>
              <w:spacing w:lineRule="auto" w:line="360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е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оставляют соответствующее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личение фраз за экра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играет на балалай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играет на гита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играет на пиан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мы делали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ΙΙΙ. Организация окончания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был урок? (за экра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орошо различали звуки …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ворили внятно, слитно, выразительно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отвечали на вопросы, составляли предложения.. .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егодня  занималис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!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45:00Z</dcterms:created>
  <dc:creator>Школа второго уровня</dc:creator>
  <dc:description/>
  <cp:keywords/>
  <dc:language>en-US</dc:language>
  <cp:lastModifiedBy>Konstantin</cp:lastModifiedBy>
  <cp:lastPrinted>2012-12-05T09:27:00Z</cp:lastPrinted>
  <dcterms:modified xsi:type="dcterms:W3CDTF">2014-05-20T23:51:00Z</dcterms:modified>
  <cp:revision>5</cp:revision>
  <dc:subject/>
  <dc:title>Конспект открытого занятия в слуховом кабинете</dc:title>
</cp:coreProperties>
</file>