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Тест по теме «Информация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color w:val="000000"/>
        </w:rPr>
        <w:t>1.</w:t>
      </w:r>
      <w:r>
        <w:rPr>
          <w:b/>
          <w:color w:val="000000"/>
        </w:rPr>
        <w:t xml:space="preserve"> Информацию в бытовом смысле чаще всего понимают как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всевозможные сведения, сообщения, знания;</w:t>
        <w:tab/>
        <w:t>б) сведения, передаваемые в форме знаков, сигнал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сведения, уменьшающие неопределенность знаний;</w:t>
        <w:tab/>
        <w:t>г) сведения, хранящиеся на материальных носител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) знания, получаемые об окружающем нас мир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2. Самую высокую информационную нагрузку несет кана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осязания;</w:t>
        <w:tab/>
        <w:t>б) слуха;</w:t>
        <w:tab/>
        <w:tab/>
        <w:t>в) обоняния;</w:t>
        <w:tab/>
        <w:t>г) зрения;</w:t>
        <w:tab/>
        <w:t>д) мышечных рецептор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3. Для восприятия информации человек использует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) каналы осязания;</w:t>
        <w:tab/>
        <w:t xml:space="preserve">б) каналы слуха;    </w:t>
        <w:tab/>
        <w:t>в) все каналы;</w:t>
        <w:tab/>
        <w:t>г) каналы зрения;   д) каналы мышечных рецептор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4. Примером числовой информации может служи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текст учебника;   б) цены на товарах;  в) математические формулы;  г) таблица умножения; д) детская считалк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5. Носителем текстовой информации является 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книга, написанная на любом языке;</w:t>
        <w:tab/>
        <w:t>б) любая книга, написанная на языке приемника информ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фотография;</w:t>
        <w:tab/>
        <w:tab/>
        <w:t>г) нотная грамота;</w:t>
        <w:tab/>
        <w:tab/>
        <w:t>д) светофор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6. Информация по способу ее восприятия человеком подразделяется н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текстовую, числовую, графическую, музыкальную, комбинированную;</w:t>
        <w:tab/>
        <w:t xml:space="preserve">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обыденную, общественно-политическую, эстетическую;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>в) социальную, техническую, биологическую, генетическую;</w:t>
        <w:tab/>
        <w:tab/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научную, производственную, техническую, управленческу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) зрительную, слуховую, тактильную,, обонятельную, вкусовую, мышечную, вестибулярную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7. Информация по форме представления подразделяется на: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>а) текстовую, числовую, графическую, музыкальную, комбинированную;</w:t>
        <w:tab/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обыденную, общественно-политическую, эстетическую;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>в) социальную, техническую, биологическую, генетическую;</w:t>
        <w:tab/>
        <w:tab/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научную, производственную, техническую, управленческу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) зрительную, слуховую, тактильную, обонятельную, вкусовую, мышечную, вестибулярную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8. Преподаватель читает лекцию о вреде курения. Он излагает Ва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сведения;</w:t>
        <w:tab/>
        <w:t>б) информацию;</w:t>
        <w:tab/>
        <w:t>в) знания;</w:t>
        <w:tab/>
        <w:tab/>
        <w:t>г) сообщения;</w:t>
        <w:tab/>
        <w:t>д) сведения и зн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9. В книге содержатся 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сведения;</w:t>
        <w:tab/>
        <w:t>б) информация;</w:t>
        <w:tab/>
        <w:t>в) знания;</w:t>
        <w:tab/>
        <w:tab/>
        <w:t>г) сообщения;</w:t>
        <w:tab/>
        <w:t>д) сведения и зн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10. Читая книгу, мы извлекаем из нее ..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) сведения;</w:t>
        <w:tab/>
        <w:t>б) информацию;</w:t>
        <w:tab/>
        <w:t>в) знания;</w:t>
        <w:tab/>
        <w:tab/>
        <w:t>г) сообщения;</w:t>
        <w:tab/>
        <w:t>д) сведения и знания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,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11. Учебник по математике содержит информацию следующих вид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графическую, текстовую и числовую;</w:t>
        <w:tab/>
        <w:tab/>
        <w:t>б) графическую, звуковую и числовую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) графическую, текстовую и звуковую;</w:t>
      </w:r>
      <w:r>
        <w:rPr>
          <w:rFonts w:cs="Arial" w:ascii="Arial" w:hAnsi="Arial"/>
          <w:color w:val="000000"/>
        </w:rPr>
        <w:tab/>
        <w:tab/>
      </w:r>
      <w:r>
        <w:rPr>
          <w:color w:val="000000"/>
        </w:rPr>
        <w:t>г) только текстовую информац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) исключительно числовую информацию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12. Основные действия, выполняемые над информацие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обмен, передача, хранение, обработка;</w:t>
        <w:tab/>
        <w:tab/>
        <w:t>б) прием, передача, обработ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обмен, хранение, обработка;</w:t>
        <w:tab/>
        <w:tab/>
        <w:tab/>
        <w:t>г) накопление, прием, передача, хране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) поиск, обмен, хранение, обработк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13. Для знакового представления информации использует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язык;</w:t>
        <w:tab/>
        <w:t>б) речь;</w:t>
        <w:tab/>
        <w:t>в) письменность;</w:t>
        <w:tab/>
        <w:t>г) символы;</w:t>
        <w:tab/>
        <w:t>д) примитив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14. Изменение формы представления информации без изменения ее содержания может осуществляться в процесс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приема информации;       б) обмена информации;</w:t>
        <w:tab/>
        <w:t>в) обработки информации;</w:t>
        <w:tab/>
        <w:t>г) хранение информа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) передачи информа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15. Информационными процессами называются действия, связанны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с работой во всевозможных информационных системах;</w:t>
        <w:tab/>
        <w:t>б) с работой средств массовой информа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) с хранением, обменом и обработкой информации;</w:t>
        <w:tab/>
        <w:tab/>
        <w:t>г) с поиском информации в информационных системах;</w:t>
      </w:r>
      <w:r>
        <w:rPr/>
        <w:t xml:space="preserve">                                                                                       </w:t>
      </w:r>
      <w:r>
        <w:rPr>
          <w:color w:val="000000"/>
        </w:rPr>
        <w:t>д) с разработкой программного обеспеч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16. Под носителем информации понимаю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линии связи для передачи информ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параметры физического процесса произвольной природы, интерпре</w:t>
        <w:softHyphen/>
        <w:t>тирующиеся как информационные сигнал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) устройства для хранения данных в персональном компьютере;</w:t>
        <w:tab/>
        <w:t>г) телекоммуникации;    д) среду для записи и хранения информа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17. Процесс коммуникации предполага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наличия двух и более людей;</w:t>
        <w:tab/>
        <w:tab/>
        <w:tab/>
        <w:tab/>
        <w:tab/>
        <w:t>б) наличия средств хранения информа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) наличия источника, приемника информации и канала связи между ними;</w:t>
        <w:tab/>
        <w:t>г) наличия достоверной информации;</w:t>
      </w:r>
      <w:r>
        <w:rPr/>
        <w:t xml:space="preserve">                                                                                             </w:t>
      </w:r>
      <w:r>
        <w:rPr>
          <w:color w:val="000000"/>
        </w:rPr>
        <w:t>д) наличия двусторонней связ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18. Перевод текста с одного языка на другой является процессо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хранения информации;</w:t>
        <w:tab/>
        <w:t>б) передачи информации;</w:t>
        <w:tab/>
        <w:t>в) поиска информации;</w:t>
        <w:tab/>
        <w:t>г)обработки форм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) обмен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19. Самым предпочтительным носителем информации на современном этапе являе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бумага;</w:t>
        <w:tab/>
        <w:tab/>
        <w:t>б) средства видеозаписи;</w:t>
        <w:tab/>
        <w:t>в) лазерный компакт-диск;</w:t>
        <w:tab/>
        <w:t>г) дискета, жесткий диск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) магнитная лент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20. Носителем информации, представленной наскальными росписями давних предков, выступает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</w:rPr>
        <w:t>а) бумага;</w:t>
        <w:tab/>
        <w:tab/>
        <w:t>б) камень;</w:t>
        <w:tab/>
        <w:tab/>
        <w:t>в) папирус;</w:t>
        <w:tab/>
        <w:t>г) фотопленка;</w:t>
        <w:tab/>
        <w:t>д) холст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тветы к тесту:</w:t>
      </w:r>
    </w:p>
    <w:tbl>
      <w:tblPr>
        <w:tblW w:w="6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07"/>
        <w:gridCol w:w="317"/>
        <w:gridCol w:w="307"/>
        <w:gridCol w:w="317"/>
        <w:gridCol w:w="307"/>
        <w:gridCol w:w="307"/>
        <w:gridCol w:w="317"/>
        <w:gridCol w:w="307"/>
        <w:gridCol w:w="317"/>
        <w:gridCol w:w="307"/>
        <w:gridCol w:w="307"/>
        <w:gridCol w:w="317"/>
        <w:gridCol w:w="307"/>
        <w:gridCol w:w="307"/>
        <w:gridCol w:w="317"/>
        <w:gridCol w:w="307"/>
        <w:gridCol w:w="317"/>
        <w:gridCol w:w="307"/>
        <w:gridCol w:w="317"/>
        <w:gridCol w:w="317"/>
      </w:tblGrid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ФИ________________________________________   Кл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6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07"/>
        <w:gridCol w:w="317"/>
        <w:gridCol w:w="307"/>
        <w:gridCol w:w="317"/>
        <w:gridCol w:w="307"/>
        <w:gridCol w:w="307"/>
        <w:gridCol w:w="317"/>
        <w:gridCol w:w="307"/>
        <w:gridCol w:w="317"/>
        <w:gridCol w:w="307"/>
        <w:gridCol w:w="307"/>
        <w:gridCol w:w="317"/>
        <w:gridCol w:w="307"/>
        <w:gridCol w:w="307"/>
        <w:gridCol w:w="317"/>
        <w:gridCol w:w="307"/>
        <w:gridCol w:w="317"/>
        <w:gridCol w:w="307"/>
        <w:gridCol w:w="317"/>
        <w:gridCol w:w="317"/>
      </w:tblGrid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ФИ________________________________________   Кл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6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07"/>
        <w:gridCol w:w="317"/>
        <w:gridCol w:w="307"/>
        <w:gridCol w:w="317"/>
        <w:gridCol w:w="307"/>
        <w:gridCol w:w="307"/>
        <w:gridCol w:w="317"/>
        <w:gridCol w:w="307"/>
        <w:gridCol w:w="317"/>
        <w:gridCol w:w="307"/>
        <w:gridCol w:w="307"/>
        <w:gridCol w:w="317"/>
        <w:gridCol w:w="307"/>
        <w:gridCol w:w="307"/>
        <w:gridCol w:w="317"/>
        <w:gridCol w:w="307"/>
        <w:gridCol w:w="317"/>
        <w:gridCol w:w="307"/>
        <w:gridCol w:w="317"/>
        <w:gridCol w:w="317"/>
      </w:tblGrid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ФИ________________________________________   Кл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6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07"/>
        <w:gridCol w:w="317"/>
        <w:gridCol w:w="307"/>
        <w:gridCol w:w="317"/>
        <w:gridCol w:w="307"/>
        <w:gridCol w:w="307"/>
        <w:gridCol w:w="317"/>
        <w:gridCol w:w="307"/>
        <w:gridCol w:w="317"/>
        <w:gridCol w:w="307"/>
        <w:gridCol w:w="307"/>
        <w:gridCol w:w="317"/>
        <w:gridCol w:w="307"/>
        <w:gridCol w:w="307"/>
        <w:gridCol w:w="317"/>
        <w:gridCol w:w="307"/>
        <w:gridCol w:w="317"/>
        <w:gridCol w:w="307"/>
        <w:gridCol w:w="317"/>
        <w:gridCol w:w="317"/>
      </w:tblGrid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ФИ________________________________________   Кл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6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07"/>
        <w:gridCol w:w="317"/>
        <w:gridCol w:w="307"/>
        <w:gridCol w:w="317"/>
        <w:gridCol w:w="307"/>
        <w:gridCol w:w="307"/>
        <w:gridCol w:w="317"/>
        <w:gridCol w:w="307"/>
        <w:gridCol w:w="317"/>
        <w:gridCol w:w="307"/>
        <w:gridCol w:w="307"/>
        <w:gridCol w:w="317"/>
        <w:gridCol w:w="307"/>
        <w:gridCol w:w="307"/>
        <w:gridCol w:w="317"/>
        <w:gridCol w:w="307"/>
        <w:gridCol w:w="317"/>
        <w:gridCol w:w="307"/>
        <w:gridCol w:w="317"/>
        <w:gridCol w:w="317"/>
      </w:tblGrid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ФИ________________________________________   Кл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6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07"/>
        <w:gridCol w:w="317"/>
        <w:gridCol w:w="307"/>
        <w:gridCol w:w="317"/>
        <w:gridCol w:w="307"/>
        <w:gridCol w:w="307"/>
        <w:gridCol w:w="317"/>
        <w:gridCol w:w="307"/>
        <w:gridCol w:w="317"/>
        <w:gridCol w:w="307"/>
        <w:gridCol w:w="307"/>
        <w:gridCol w:w="317"/>
        <w:gridCol w:w="307"/>
        <w:gridCol w:w="307"/>
        <w:gridCol w:w="317"/>
        <w:gridCol w:w="307"/>
        <w:gridCol w:w="317"/>
        <w:gridCol w:w="307"/>
        <w:gridCol w:w="317"/>
        <w:gridCol w:w="317"/>
      </w:tblGrid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ФИ________________________________________   Кл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6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07"/>
        <w:gridCol w:w="317"/>
        <w:gridCol w:w="307"/>
        <w:gridCol w:w="317"/>
        <w:gridCol w:w="307"/>
        <w:gridCol w:w="307"/>
        <w:gridCol w:w="317"/>
        <w:gridCol w:w="307"/>
        <w:gridCol w:w="317"/>
        <w:gridCol w:w="307"/>
        <w:gridCol w:w="307"/>
        <w:gridCol w:w="317"/>
        <w:gridCol w:w="307"/>
        <w:gridCol w:w="307"/>
        <w:gridCol w:w="317"/>
        <w:gridCol w:w="307"/>
        <w:gridCol w:w="317"/>
        <w:gridCol w:w="307"/>
        <w:gridCol w:w="317"/>
        <w:gridCol w:w="317"/>
      </w:tblGrid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ФИ________________________________________   Кл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6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07"/>
        <w:gridCol w:w="317"/>
        <w:gridCol w:w="307"/>
        <w:gridCol w:w="317"/>
        <w:gridCol w:w="307"/>
        <w:gridCol w:w="307"/>
        <w:gridCol w:w="317"/>
        <w:gridCol w:w="307"/>
        <w:gridCol w:w="317"/>
        <w:gridCol w:w="307"/>
        <w:gridCol w:w="307"/>
        <w:gridCol w:w="317"/>
        <w:gridCol w:w="307"/>
        <w:gridCol w:w="307"/>
        <w:gridCol w:w="317"/>
        <w:gridCol w:w="307"/>
        <w:gridCol w:w="317"/>
        <w:gridCol w:w="307"/>
        <w:gridCol w:w="317"/>
        <w:gridCol w:w="317"/>
      </w:tblGrid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ФИ________________________________________   Кл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6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07"/>
        <w:gridCol w:w="317"/>
        <w:gridCol w:w="307"/>
        <w:gridCol w:w="317"/>
        <w:gridCol w:w="307"/>
        <w:gridCol w:w="307"/>
        <w:gridCol w:w="317"/>
        <w:gridCol w:w="307"/>
        <w:gridCol w:w="317"/>
        <w:gridCol w:w="307"/>
        <w:gridCol w:w="307"/>
        <w:gridCol w:w="317"/>
        <w:gridCol w:w="307"/>
        <w:gridCol w:w="307"/>
        <w:gridCol w:w="317"/>
        <w:gridCol w:w="307"/>
        <w:gridCol w:w="317"/>
        <w:gridCol w:w="307"/>
        <w:gridCol w:w="317"/>
        <w:gridCol w:w="317"/>
      </w:tblGrid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ФИ________________________________________   Кл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6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07"/>
        <w:gridCol w:w="317"/>
        <w:gridCol w:w="307"/>
        <w:gridCol w:w="317"/>
        <w:gridCol w:w="307"/>
        <w:gridCol w:w="307"/>
        <w:gridCol w:w="317"/>
        <w:gridCol w:w="307"/>
        <w:gridCol w:w="317"/>
        <w:gridCol w:w="307"/>
        <w:gridCol w:w="307"/>
        <w:gridCol w:w="317"/>
        <w:gridCol w:w="307"/>
        <w:gridCol w:w="307"/>
        <w:gridCol w:w="317"/>
        <w:gridCol w:w="307"/>
        <w:gridCol w:w="317"/>
        <w:gridCol w:w="307"/>
        <w:gridCol w:w="317"/>
        <w:gridCol w:w="317"/>
      </w:tblGrid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ФИ________________________________________   Кл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6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07"/>
        <w:gridCol w:w="317"/>
        <w:gridCol w:w="307"/>
        <w:gridCol w:w="317"/>
        <w:gridCol w:w="307"/>
        <w:gridCol w:w="307"/>
        <w:gridCol w:w="317"/>
        <w:gridCol w:w="307"/>
        <w:gridCol w:w="317"/>
        <w:gridCol w:w="307"/>
        <w:gridCol w:w="307"/>
        <w:gridCol w:w="317"/>
        <w:gridCol w:w="307"/>
        <w:gridCol w:w="307"/>
        <w:gridCol w:w="317"/>
        <w:gridCol w:w="307"/>
        <w:gridCol w:w="317"/>
        <w:gridCol w:w="307"/>
        <w:gridCol w:w="317"/>
        <w:gridCol w:w="317"/>
      </w:tblGrid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51:00Z</dcterms:created>
  <dc:creator>www.PHILka.RU</dc:creator>
  <dc:description/>
  <cp:keywords/>
  <dc:language>en-US</dc:language>
  <cp:lastModifiedBy>Пользователь</cp:lastModifiedBy>
  <dcterms:modified xsi:type="dcterms:W3CDTF">2014-11-26T19:43:00Z</dcterms:modified>
  <cp:revision>4</cp:revision>
  <dc:subject/>
  <dc:title>Контрольный тест по теме «Информация»</dc:title>
</cp:coreProperties>
</file>