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для 4 класса «Золотое правило этики»</w:t>
      </w:r>
    </w:p>
    <w:p>
      <w:pPr>
        <w:pStyle w:val="Style16"/>
        <w:spacing w:lineRule="auto" w:line="360" w:before="12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ть начальное представление об этике, этичном поведении. Постараться усвоить «золотое правило этики», сделав его условием оценивания собственного поведени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лючевые понятия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золотое правило этики», неосуждени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 приобретение нравственного – этического опыта взаимодействия с окружающи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рганизация кла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хочу, чтобы вы самостоятельно определили, о чем мы сегодня с вами будем говорить.  Для этого вам необходимо справиться с кроссвордом  в электронном приложении к нашему уроку в папке «Тренажер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 выполняют задание, после чего определяют значимое слово кроссворда: любовь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сегодня мы с вами  продолжим с вами разговор  о любви к людям, о её проявлениях. Об этом  большом чувстве, которое присуще только человеку, мы говорили на прошлом уроке «Милосердие и сострадание».  Итогом этого урока будет представление памятки себе, другу, товарищу «Что нужно делать, чтобы стать милосердным?», которую  вам необходимо было  при помощи взрослых состави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-0.9pt;width:165.7pt;height:124.9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" o:title=""/>
          </v:shape>
          <o:OLEObject Type="Embed" ProgID="PowerPoint.Show.12" ShapeID="ole_rId2" DrawAspect="Content" ObjectID="_45686189" r:id="rId2"/>
        </w:objec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читывают свои памятки. Важно выслушивать и принимать все  ответы детей, поощрять их и их родителей за активное участие в выполнении домашнего задания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дведем итог, ответив на вопрос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Можно ли за милосердную помощь  брать деньг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, чтобы стать милосердным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Дайте собственное определение «Ближний для меня – это …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pt;margin-top:-2.45pt;width:147.6pt;height:111.4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5" o:title=""/>
          </v:shape>
          <o:OLEObject Type="Embed" ProgID="PowerPoint.Show.12" ShapeID="ole_rId4" DrawAspect="Content" ObjectID="_1629759811" r:id="rId4"/>
        </w:objec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явление восприятия, мотивац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pt;margin-top:91.95pt;width:147.6pt;height:111.4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7" o:title=""/>
          </v:shape>
          <o:OLEObject Type="Embed" ProgID="PowerPoint.Show.12" ShapeID="ole_rId6" DrawAspect="Content" ObjectID="_1696708917" r:id="rId6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С домашним заданием вы справились. Поблагодарите, пожалуйста, тех взрослых, которые принимали в этом участие. Теперь мы с вами будем следовать словам Христа: ««Итак, во всем, как хотите, чтобы с вами поступали люди, так поступайте и вы с ним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можем приступить к изучению нового материала. Тематическое поле новой темы предлагаю определить вам. Для этого вы можете организовать две группы и поработать со словарями, чтобы дать определение словам «этика» и «этикет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ботают с источниками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совершенно правы. Одно из значений слова «этика» - система норм нравственного поведения человека. «Этикет» - установленный порядок поведения где-либ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6pt;margin-top:-2pt;width:148pt;height:112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9" o:title=""/>
          </v:shape>
          <o:OLEObject Type="Embed" ProgID="PowerPoint.Show.12" ShapeID="ole_rId8" DrawAspect="Content" ObjectID="_1658891811" r:id="rId8"/>
        </w:objec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е бы хотелось разъяснить понятие выражения «нравственное поведение». Нравственное поведение – это  следование тем правилам, которые необходимы человеку в обществе, принятые обществом и не вредят людям.  О людях, выполняющих эти правила, говорят  - «высоконравственный человек», о людях, которые не выполняют эти правила – «безнравственный человек». У вас, детей, нравственная культура только формируется. Я предлагаю вам  получить нравственный ур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рование ситу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ред вами часть текста. Вам надо предположить, что сказали люди и попробовать определить их нравственную культур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(На слайде часть текста. </w:t>
      </w:r>
      <w:r>
        <w:rPr>
          <w:b/>
          <w:bCs/>
          <w:sz w:val="28"/>
          <w:szCs w:val="28"/>
        </w:rPr>
        <w:t>Представьте: глубокой ночью человек идет по городу. Из одного окна некто выглянул и сказал: «Что это он идет так поздно? Наверное, это вор!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з другого окна о том же прохожем подумали: …)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1pt;margin-top:3.75pt;width:165.6pt;height:124.8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1" o:title=""/>
          </v:shape>
          <o:OLEObject Type="Embed" ProgID="PowerPoint.Show.12" ShapeID="ole_rId10" DrawAspect="Content" ObjectID="_709771188" r:id="rId10"/>
        </w:objec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(Предположения и рассуждения детей. Учитель не критикует, не отвергает мнения учащихся. Далее  появляется продолжение текста.)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йствительно, </w:t>
      </w:r>
      <w:r>
        <w:rPr>
          <w:bCs/>
          <w:sz w:val="28"/>
          <w:szCs w:val="28"/>
        </w:rPr>
        <w:t>каждый человек увидел в прохожем  частицу своего мира, своих проблем или страхов. Уберечь себя от осуждения помогает память о своих собственных ошибках,  недостатках и  грехах. Кто сможет мне объяснить, что такое «грех»? Вы можете обратиться к электронному пособию, проработав материал и обобщив его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чащиеся  зачитывают  краткое значение понятия «грех».)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Молодцы! Как вы думаете, бывают ли безгрешные люди? Аргументируйте свой ответ. (Рассуждения  детей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следовательская работа по текст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Я предлагаю вам  рассмотреть в электронном пособии к нашему уроку  картину  В. Поленова «Христос и грешница». Сюжет этой картины описан  в учебнике на странице 52 </w:t>
      </w:r>
      <w:r>
        <w:rPr>
          <w:bCs/>
          <w:sz w:val="28"/>
          <w:szCs w:val="28"/>
          <w:lang w:val="en-US"/>
        </w:rPr>
        <w:t>[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 xml:space="preserve">. Прочитайте его. 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pt;margin-top:-0.6pt;width:193pt;height:145.4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3" o:title=""/>
          </v:shape>
          <o:OLEObject Type="Embed" ProgID="PowerPoint.Show.12" ShapeID="ole_rId12" DrawAspect="Content" ObjectID="_2107098954" r:id="rId12"/>
        </w:objec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думаете, почему люди  «тихо разошлись» и не казнили женщину? (Ответ  учащихся.)    Осуждение других людей плохо  тем, что оно слишком упрощает мир и человека.  У каждого из нас есть сильные и слабые стороны.  Разве человек, который однажды поступил некрасиво,   больше никогда не сделает ничего замечательного? Даже школьный хулиган может стать героем. Самое главное – дать возможность исправиться этому хулигану, верить в него и не осужд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ктическая рабо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я  предлагаю вам  практическую работу на закрепление понятия  «осуждение» и «неосуждение»  в электронном пособии к нашему уроку в разделах «Тренажер» и «Контроль» [2]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ботают на компьютера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егодня мы  с вами убедились, что зло надо обличать и надо его ненавидеть. Но человек и его дурной поступок (грех) – не одно и то же.  Осуждать  - значит поставить на человеке клеймо, от  которого впоследствии трудно  избавиться. Поэтому в православии есть правило: «Люби грешника и ненавидь грех». А «любить грешника» означает помочь ему избавиться от его греха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Христа из Евангелия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 судите, да не судимы будете, ибо каким судом судите, таким будете судимы; и какою мерою мерите, такою и вам будут мерить. И что ты смотришь на сучок в глазе брата твоего, а бревна в твоем глазе не чувствуешь? Лицемер! Вынь прежде бревно из твоего глаза и тогда увидишь, как вынуть сучок из глаза брата твоего. Итак, во всем, как хотите, чтобы с вами поступали люди, так поступайте и вы с ними. Будьте милосерды, как и Отец ваш милосерд. Прощайте, и прощены будете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pt;margin-top:2.2pt;width:129.7pt;height:98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5" o:title=""/>
          </v:shape>
          <o:OLEObject Type="Embed" ProgID="PowerPoint.Show.12" ShapeID="ole_rId14" DrawAspect="Content" ObjectID="_1373402636" r:id="rId14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Я предлагаю образовать круг доверия  и поделиться с н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выводы  для себя вы сдела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/задание: подобрать пословицы и поговорки, в которых говорится о неосуждении. Например: «За другими соломинку замечает, а за собой бревна не види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Кураев В.А. Основы религиозных культур и светской этики. Основы  православной культуры. 4-5 классы: учебное пособие для общеобразовательных учреждений. – М.: Просвещение,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.  Урок «Золотое правило этики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kvarnaya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ОУ «Школа – интернат № 5»</w:t>
    </w:r>
  </w:p>
  <w:p>
    <w:pPr>
      <w:pStyle w:val="Header"/>
      <w:jc w:val="center"/>
      <w:rPr/>
    </w:pPr>
    <w:r>
      <w:rPr/>
      <w:t>Автор – составитель: Адамбаева Л.А.</w:t>
    </w:r>
  </w:p>
  <w:p>
    <w:pPr>
      <w:pStyle w:val="Header"/>
      <w:jc w:val="center"/>
      <w:rPr/>
    </w:pPr>
    <w:r>
      <w:rPr/>
      <w:t>Свердловская область город Ирби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Задания"/>
    <w:qFormat/>
    <w:pPr>
      <w:widowControl/>
      <w:tabs>
        <w:tab w:val="clear" w:pos="708"/>
        <w:tab w:val="left" w:pos="240" w:leader="none"/>
      </w:tabs>
      <w:autoSpaceDE w:val="false"/>
      <w:bidi w:val="0"/>
      <w:spacing w:lineRule="atLeast" w:line="340"/>
      <w:ind w:firstLine="624"/>
      <w:jc w:val="both"/>
    </w:pPr>
    <w:rPr>
      <w:rFonts w:ascii="Bukvarnaya;Courier New" w:hAnsi="Bukvarnaya;Courier New" w:eastAsia="Times New Roman" w:cs="Bukvarnaya;Courier New"/>
      <w:b/>
      <w:bCs/>
      <w:color w:val="auto"/>
      <w:spacing w:val="15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16:00Z</dcterms:created>
  <dc:creator>1</dc:creator>
  <dc:description/>
  <cp:keywords/>
  <dc:language>en-US</dc:language>
  <cp:lastModifiedBy>Пользователь</cp:lastModifiedBy>
  <cp:lastPrinted>2012-07-03T17:51:00Z</cp:lastPrinted>
  <dcterms:modified xsi:type="dcterms:W3CDTF">2014-11-27T14:09:00Z</dcterms:modified>
  <cp:revision>37</cp:revision>
  <dc:subject/>
  <dc:title>Материал для беседы «Россия – Родина моря»</dc:title>
</cp:coreProperties>
</file>