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крепление таблицы умножения до 8 и делени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знание таблиц умножения и деления до 8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вычислительные навыки (сложение и вычитание в пределах 100, табличное умножение и деление), умение решать задачи, выражения; находить периметр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навыки письменного и устного счета, мыслительную деятельность учащихся при решении задач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мение сравнивать, анализировать, развивать память, логическое мышление учащихс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навыки самоконтроля и взаимоконтроля при выполнении самостоятельной и коллективной работ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активность, ответственность, самосто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к природе, бережное отношение к окружающему нас миру, чувство красоты.</w:t>
      </w:r>
    </w:p>
    <w:p>
      <w:pPr>
        <w:pStyle w:val="Normal"/>
        <w:spacing w:lineRule="auto" w:line="240" w:before="280" w:after="280"/>
        <w:ind w:left="2832"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од и содержание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рганизационный моме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 дверь закрылась в клас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мы сей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ут задачи и пример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озьмемся мы за де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Сообщение темы и цели урока математ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сегодня на уроке мы будем умножать, и делить, а самое главное в конце урока каждый должен для себя решить, как хорошо знает ли он таблицу умножения до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Введение в урок математ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Закрепление пройден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8</w:t>
      </w:r>
      <w:r>
        <w:rPr>
          <w:rFonts w:cs="Calibri"/>
        </w:rPr>
        <w:t xml:space="preserve">· </w:t>
      </w:r>
      <w:r>
        <w:rPr/>
        <w:t>0+25=</w:t>
        <w:tab/>
        <w:t>40:2+9=</w:t>
        <w:tab/>
        <w:t>2</w:t>
      </w:r>
      <w:r>
        <w:rPr>
          <w:rFonts w:cs="Calibri"/>
        </w:rPr>
        <w:t>·</w:t>
      </w:r>
      <w:r>
        <w:rPr/>
        <w:t>9-15=</w:t>
      </w:r>
    </w:p>
    <w:p>
      <w:pPr>
        <w:pStyle w:val="Normal"/>
        <w:rPr/>
      </w:pPr>
      <w:r>
        <w:rPr/>
        <w:t>45:9-4=</w:t>
        <w:tab/>
        <w:tab/>
        <w:t>9:9+15=</w:t>
        <w:tab/>
        <w:t>8</w:t>
      </w:r>
      <w:r>
        <w:rPr>
          <w:rFonts w:cs="Calibri"/>
        </w:rPr>
        <w:t>·</w:t>
      </w:r>
      <w:r>
        <w:rPr/>
        <w:t>1+25=</w:t>
      </w:r>
    </w:p>
    <w:p>
      <w:pPr>
        <w:pStyle w:val="Normal"/>
        <w:rPr/>
      </w:pPr>
      <w:r>
        <w:rPr/>
        <w:t>1:1+1=</w:t>
        <w:tab/>
        <w:tab/>
        <w:t>9</w:t>
      </w:r>
      <w:r>
        <w:rPr>
          <w:rFonts w:cs="Calibri"/>
        </w:rPr>
        <w:t>·</w:t>
      </w:r>
      <w:r>
        <w:rPr/>
        <w:t>9+15=</w:t>
        <w:tab/>
        <w:t>90:9-63=</w:t>
      </w:r>
    </w:p>
    <w:p>
      <w:pPr>
        <w:pStyle w:val="Normal"/>
        <w:rPr/>
      </w:pPr>
      <w:r>
        <w:rPr/>
        <w:t>72:9-6=</w:t>
        <w:tab/>
        <w:tab/>
        <w:t>63:9+9=</w:t>
        <w:tab/>
        <w:t>5</w:t>
      </w:r>
      <w:r>
        <w:rPr>
          <w:rFonts w:cs="Calibri"/>
        </w:rPr>
        <w:t>·</w:t>
      </w:r>
      <w:r>
        <w:rPr/>
        <w:t>9+9=</w:t>
      </w:r>
    </w:p>
    <w:p>
      <w:pPr>
        <w:pStyle w:val="Normal"/>
        <w:rPr/>
      </w:pPr>
      <w:r>
        <w:rPr/>
        <w:t>7</w:t>
      </w:r>
      <w:r>
        <w:rPr>
          <w:rFonts w:cs="Calibri"/>
        </w:rPr>
        <w:t>·</w:t>
      </w:r>
      <w:r>
        <w:rPr/>
        <w:t>9-30=</w:t>
        <w:tab/>
        <w:tab/>
        <w:t>2</w:t>
      </w:r>
      <w:r>
        <w:rPr>
          <w:rFonts w:cs="Calibri"/>
        </w:rPr>
        <w:t>·</w:t>
      </w:r>
      <w:r>
        <w:rPr/>
        <w:t>9-17=</w:t>
        <w:tab/>
        <w:tab/>
        <w:t>80:8+8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Устный сч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разных цифр сложили бус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в тех кружках, где чисел н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тавьте минусы и плюс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 данный получить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тавьте знаки + или -, чтобы получить правильный от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…42…12 =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…10…19 =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йдите произведение полученных знач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. 2 = 12) - выражение записывается на д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едением каких двух других множителей является число 12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. 4 =12) - выражение записывается на д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заменить полученные произведения в виде суммы одинаковых слагаемы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 + 6 = 12) (3 + 3 + 3 + 3 = 12) - запись на д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показывает первый множитель в произведени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оказывает второй множитель в произведени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VI. Индивидуальная работа на карточках на уроке математ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бым учащимся (4 чел.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задачу, записать решение и ответ: сколько стульев в кафе, если у каждого из 8 столов стоит 6 стулье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м учащимся (13 чел.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 пропущенные знаки действий. Записать верные равен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* 6 = 8…5…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* 7 = 7…8…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* 8 = 8…0…6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* 9 = 9…8…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ьным учащимся (13 чел.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задачу. Записать решение и ответ: в ряду стоит 7 двухместных парт. Сколько учеников сидит в этом ряду, если 5 мест свобод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изминутк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ли по крыше три ко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и кота Василия. (Ходьба на мест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нимали три хво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ямо в небо синее. (Руки вверх, потянул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ли киски на карниз, (Прис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мотрели вверх и вниз. (Голову вверх-вни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сказали три кота: (Поднимаем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расота! Красота! (Прыжки на месте, хлопаем в ладош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Решение зад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0" cy="2133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его сложим по пунктирной линии. Как вы думаете, какова длина получившейся стороны? (40 с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мне ответит, каков периметр данной фигуры? (40 с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быстренько напишет на доске решение? А вы пока ребята запишите решение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на индивидуальных карточ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ась фигуры в следующие цв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ериметр фигуры делится на 3, то в зеленый цв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ериметр фигуры делится на 5, то в красный цв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ериметр фигуры делится на 8, то в синий цв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9695" cy="19577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III. Итоги урока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на вним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Количество месяцев в году разделить на число этажей в нашей шк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12: 2 =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Сумму углов в квадрате разделить на количество сторон в прямоугольн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4: 4 =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Наименьшее натуральное, однозначное число умножить на наименьшее натуральное двузначное чис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1 x 10 =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Вычесть из двух квартетов три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4 x 2 - 3 =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В произведении какого писателя встречается слово "квартет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 басне И.А. Крылова "Квартет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Перечислите действующих лиц этого коллектива "музыкантов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"Проказница-Мартышка, Осел, Козел да косолапый Мишк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Количество букв "о" в слове, обозначающем маму теленка, умножить на количество этих же букв в названии выпечки деда и бабы, которую съела хитрая ли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2 x 3 = 6 (корова, колоб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06:00Z</dcterms:created>
  <dc:creator>Светлана</dc:creator>
  <dc:description/>
  <cp:keywords/>
  <dc:language>en-US</dc:language>
  <cp:lastModifiedBy>Пользователь</cp:lastModifiedBy>
  <dcterms:modified xsi:type="dcterms:W3CDTF">2014-11-26T11:16:00Z</dcterms:modified>
  <cp:revision>6</cp:revision>
  <dc:subject/>
  <dc:title/>
</cp:coreProperties>
</file>