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по теме: «Отечественная война 1812г.»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(4класс)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Кого из русских полководцев назвали «ни разу не побеждённый»?</w:t>
      </w:r>
    </w:p>
    <w:p>
      <w:pPr>
        <w:pStyle w:val="Normal"/>
        <w:ind w:left="-720" w:firstLine="720"/>
        <w:rPr/>
      </w:pPr>
      <w:r>
        <w:rPr/>
        <w:t>а) Суворова А.В.;                         б) А.Невского;                          в) Кутузова М.Л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2. В войне 1812г. Россия воевала </w:t>
      </w:r>
    </w:p>
    <w:p>
      <w:pPr>
        <w:pStyle w:val="Normal"/>
        <w:ind w:left="-720" w:firstLine="720"/>
        <w:rPr/>
      </w:pPr>
      <w:r>
        <w:rPr/>
        <w:t>а) с Германией;                             б) с Францией;                         в) со Швецией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Как называется решающее сражение войны1812г.?</w:t>
      </w:r>
    </w:p>
    <w:p>
      <w:pPr>
        <w:pStyle w:val="Normal"/>
        <w:ind w:left="-720" w:firstLine="720"/>
        <w:rPr/>
      </w:pPr>
      <w:r>
        <w:rPr/>
        <w:t>а) Куликовское;                             б) Бородинское;                      в) Невско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Зачем был созван военный совет в Филях?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. Кто такие партизаны?</w:t>
      </w:r>
      <w:r>
        <w:rPr/>
        <w:t>___________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. Чем закончилась Отечественная война 1812г.?</w:t>
      </w:r>
      <w:r>
        <w:rPr/>
        <w:t>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: «Поиски неведомой земли»</w:t>
      </w:r>
    </w:p>
    <w:p>
      <w:pPr>
        <w:pStyle w:val="Normal"/>
        <w:ind w:left="-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rPr/>
      </w:pPr>
      <w:r>
        <w:rPr/>
        <w:t>1. Какой из материков был открыт последним?</w:t>
      </w:r>
    </w:p>
    <w:p>
      <w:pPr>
        <w:pStyle w:val="Normal"/>
        <w:ind w:left="-720" w:firstLine="720"/>
        <w:rPr/>
      </w:pPr>
      <w:r>
        <w:rPr/>
        <w:t>а) Австралия;                        б) Антарктида;                           в) Америк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2.  Какой материк считается самым маленьким?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а) Австралия;                        б) Антарктида;                           в) Евразия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3. Соедини первооткрывателя с его открытием.</w:t>
      </w:r>
    </w:p>
    <w:p>
      <w:pPr>
        <w:pStyle w:val="Normal"/>
        <w:ind w:left="-720" w:firstLine="720"/>
        <w:rPr/>
      </w:pPr>
      <w:r>
        <w:rPr/>
        <w:t>Джеймс Кук                                                      Америка</w:t>
      </w:r>
    </w:p>
    <w:p>
      <w:pPr>
        <w:pStyle w:val="Normal"/>
        <w:ind w:left="-720" w:firstLine="720"/>
        <w:rPr/>
      </w:pPr>
      <w:r>
        <w:rPr/>
        <w:t>Васко да Гама                                                    Индия</w:t>
      </w:r>
    </w:p>
    <w:p>
      <w:pPr>
        <w:pStyle w:val="Normal"/>
        <w:ind w:left="-720" w:firstLine="720"/>
        <w:rPr/>
      </w:pPr>
      <w:r>
        <w:rPr/>
        <w:t>Витус Беринг                                                    Австралия</w:t>
      </w:r>
    </w:p>
    <w:p>
      <w:pPr>
        <w:pStyle w:val="Normal"/>
        <w:ind w:left="-720" w:firstLine="720"/>
        <w:rPr/>
      </w:pPr>
      <w:r>
        <w:rPr/>
        <w:t>Колумб                                                              Пролив между Азией и Америкой</w:t>
      </w:r>
    </w:p>
    <w:p>
      <w:pPr>
        <w:pStyle w:val="Normal"/>
        <w:ind w:left="-720" w:firstLine="720"/>
        <w:rPr/>
      </w:pPr>
      <w:r>
        <w:rPr/>
        <w:t>4. Перечисли три названия Австралии__________________________________________</w:t>
      </w:r>
    </w:p>
    <w:p>
      <w:pPr>
        <w:pStyle w:val="Normal"/>
        <w:ind w:left="-720" w:firstLine="720"/>
        <w:rPr/>
      </w:pPr>
      <w:r>
        <w:rPr/>
        <w:t>___________________________________________________________________________</w:t>
      </w:r>
    </w:p>
    <w:p>
      <w:pPr>
        <w:pStyle w:val="Normal"/>
        <w:ind w:left="-720" w:firstLine="720"/>
        <w:rPr/>
      </w:pPr>
      <w:r>
        <w:rPr/>
        <w:t>5. Дерево, не дающее тени, называют</w:t>
      </w:r>
    </w:p>
    <w:p>
      <w:pPr>
        <w:pStyle w:val="Normal"/>
        <w:ind w:left="-720" w:firstLine="720"/>
        <w:rPr/>
      </w:pPr>
      <w:r>
        <w:rPr/>
        <w:t>а) баобаб;                                б) секвойя;                                 в) эвкалипт.</w:t>
      </w:r>
    </w:p>
    <w:p>
      <w:pPr>
        <w:pStyle w:val="Normal"/>
        <w:ind w:left="-720" w:firstLine="720"/>
        <w:rPr/>
      </w:pPr>
      <w:r>
        <w:rPr/>
        <w:t>6. Раздели животных на 2 группы: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Коала, лось, бурый медведь, клёст, кенгуру, белый лебедь, чёрный лебедь, гаттерия, сорные куры, рысь, дятел, снегирь. </w:t>
      </w:r>
    </w:p>
    <w:p>
      <w:pPr>
        <w:pStyle w:val="Normal"/>
        <w:ind w:firstLine="180"/>
        <w:rPr/>
      </w:pPr>
      <w:r>
        <w:rPr/>
        <w:t>Подчеркни слова одной группы прямой линией, а другой – волнистой.</w:t>
      </w:r>
    </w:p>
    <w:p>
      <w:pPr>
        <w:pStyle w:val="Normal"/>
        <w:ind w:firstLine="180"/>
        <w:rPr/>
      </w:pPr>
      <w:r>
        <w:rPr/>
        <w:t>Запиши, по какому признаку образованы группы.____________________________</w:t>
      </w:r>
    </w:p>
    <w:p>
      <w:pPr>
        <w:pStyle w:val="Normal"/>
        <w:ind w:firstLine="180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ЕЛИКАЯ ВОЙНА И ВЕЛИКАЯ 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гда началась Великая Отечественная война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2 июня 1941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 мая 194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напал на нашу страну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мецкие фаш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анские завоев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абские наём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город выдержал 900 – дневную блокаду фашистов, но не сдался врагу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нин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города получили высокое звание «Город – герой»? Продолж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осква,___________________________________________________ 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ая битва стала началом освобождения нашей страны от фашистов? Обведи нуж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лингра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гда территория Советского Союза была полностью освобождена от захватчиков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ю 194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нью 1944 г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в) осенью 1945 г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СНОВНОЙ ЗАКОН РОССИИ И ПРАВА ЧЕЛОВЕКА»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о-другому можно назвать Россию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йская делег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народы проживают на территории России? Продолж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, татары, ______________________________________________ _____________________________________________________________ 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иши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нашей страны – это 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, обязательные для всех жителей страны – это __________________ 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ется главный документ, защищающий права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общая Декларация прав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итуц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была принята Всеобщая Декларация прав человек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бщем собрани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бщем собрании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бщем собрании Совета мин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права имеет каждый человек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на своб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о на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 на бесплатный проезд в общественном тран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ав на достой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аво на труд.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МЫ – ГРАЖДАНЕ РОССИИ»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жет ли быть родиной 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Да,         н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л положительный ответ, то подчеркни, какая страна является твоей роди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ша, Россия, Германия, Болгария,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значит быть гражданином? Обведи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ть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нять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ать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ть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и перечисленного вычеркни то, что не является правом граждан нашей страны. Дополни пере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образование</w:t>
        <w:tab/>
        <w:t xml:space="preserve">                                          право на жизнь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работу без отдыха</w:t>
        <w:tab/>
        <w:t>право на свободу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на имущество</w:t>
        <w:tab/>
        <w:t>право на отказ от тру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акого возраста мы имеем право участвовать в управлении делами государст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является главой нашего государства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государственный орган одобряет или отклоняет законы, принятые государственной ду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зид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 гражда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СЛАВНЫЕ СИМВОЛЫ РОССИИ»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в ряду лишнее? Вычеркни. Допиши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, флаг, Президент, гимн – это _____________________________ 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 соответств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356235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жественное музыкальное произведение, принятое как символ государственного ед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жественное музыкальное произведение, принятое как символ государствен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3562350" cy="717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ительный знак, который может принадлежать человеку, городу,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личительный знак, который может принадлежать человеку, городу,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35623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реплённое к древку или шнуру полотнище определённого цвета или нескольких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реплённое к древку или шнуру полотнище определённого цвета или нескольких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порядке расположены (сверху вниз) цветные полосы на флаге России? Обведи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яя, белая, кра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, синяя, бе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ая, синяя,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ввёл порядок расположения цветов на флаге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а)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 xml:space="preserve">                          б)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               в)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изображено на Государственном гербе России? Обведи нужную букв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) орё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б) двуглавый лев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) двуглавый орё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делают при исполнении Государственного гимна? Обведи буквы правильных ответо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а) военные отдают честь;</w:t>
        <w:tab/>
        <w:t xml:space="preserve">   в) размахивают флагом;</w:t>
      </w:r>
    </w:p>
    <w:p>
      <w:pPr>
        <w:pStyle w:val="Normal"/>
        <w:tabs>
          <w:tab w:val="clear" w:pos="708"/>
          <w:tab w:val="left" w:pos="114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б) все встают;</w:t>
        <w:tab/>
        <w:t>г) мужчины снимают головные убо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Кристина</dc:creator>
  <dc:description/>
  <cp:keywords/>
  <dc:language>en-US</dc:language>
  <cp:lastModifiedBy>Пользователь</cp:lastModifiedBy>
  <cp:lastPrinted>2008-09-23T09:57:00Z</cp:lastPrinted>
  <dcterms:modified xsi:type="dcterms:W3CDTF">2014-11-27T07:53:00Z</dcterms:modified>
  <cp:revision>4</cp:revision>
  <dc:subject/>
  <dc:title>ТЕСТ ПО ТЕМЕ «ТЕЛА И ВЕЩЕСТВА»</dc:title>
</cp:coreProperties>
</file>