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втор коррекционного занятия:</w:t>
      </w:r>
    </w:p>
    <w:p>
      <w:pPr>
        <w:pStyle w:val="Normal"/>
        <w:spacing w:lineRule="auto" w:line="276"/>
        <w:ind w:left="-540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елова Евгения Александровна</w:t>
      </w:r>
    </w:p>
    <w:p>
      <w:pPr>
        <w:pStyle w:val="Normal"/>
        <w:spacing w:lineRule="auto" w:line="276"/>
        <w:ind w:left="-540" w:hanging="0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МК С(к) ОУ «Начальная школа – детский сад №10» г. Новокузнецк</w:t>
      </w:r>
    </w:p>
    <w:p>
      <w:pPr>
        <w:pStyle w:val="Normal"/>
        <w:spacing w:lineRule="auto" w:line="276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 упражнения  на внеурочных зан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жнения на развитие и коррекцию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ительного анализа и синте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1 класса с тяжелыми нарушениями речи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>: формирование навыков зрительного анализа и синтеза, развитие произвольного внимания на уроках обучения грамоте, внеурочных занятиях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бучить ребенка способам обработки визуального материала, которые позволили бы ему эффективно воспринимать зрительную информацию разной степени сложности и обеспечить условия успешного овладения зрительными компонентами ч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я могут использоваться не только на уроках обучения грамоте, но и как самостоятельные упражнения во внеурочное время, на этапах коррекционной работы на разных урока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ая рабо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йдите в классе самый большой и самый маленький предм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вните шкаф и тумб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зовите сначала предметы черного цвета, а затем белого ( картинки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о всем клас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посмотри на картинки и скажи, что художник забыл нарисовать.  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таблицу и прочитай сначала все слоги, составленные из строчных букв, а потом - из пропи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8"/>
        <w:gridCol w:w="586"/>
        <w:gridCol w:w="701"/>
        <w:gridCol w:w="609"/>
        <w:gridCol w:w="583"/>
        <w:gridCol w:w="590"/>
      </w:tblGrid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дивидуа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арточки с разным уровнем сложности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и предметов найди круглый (прямоугольный) предмет. Назови предмет красного (белого, зеленого…) цвета. Найди самый маленьки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7" t="7174" r="3712" b="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очка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буквы, состоящие из одинакового количества элементов – «пал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     Ж     А     К     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97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0" t="9170" r="53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первую фигуру в каждом ряду. Найди такую же и обведи ее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180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60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, какие буквы сло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97125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трочке найди две буквы, написанные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0545" cy="346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1" t="1331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очка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0350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9" t="5454" r="28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очка 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читай загадки и отгадай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антошканаоднойнож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ноекоромыслонадрекойповис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бабушкинойизбушкойвиситхлебакраю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акие предметы можно построить из этих частей,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2560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39;width:1977;height:19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39;top:269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539;width:538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19;top:1800;width:1439;height:14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259;top:3599;width:1078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color w:val="000000"/>
          <w:kern w:val="2"/>
        </w:rPr>
      </w:pPr>
      <w:r>
        <w:rPr>
          <w:color w:val="000000"/>
          <w:kern w:val="2"/>
        </w:rPr>
        <w:t>Забрамная С.Д., Боровик О.В. Методические рекомендации к пособию Практический материал для проведения психолого-педагогического обследования детей</w:t>
      </w:r>
    </w:p>
    <w:p>
      <w:pPr>
        <w:pStyle w:val="Normal"/>
        <w:ind w:left="72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2:00Z</dcterms:created>
  <dc:creator>Женечка</dc:creator>
  <dc:description/>
  <cp:keywords/>
  <dc:language>en-US</dc:language>
  <cp:lastModifiedBy>Admin</cp:lastModifiedBy>
  <dcterms:modified xsi:type="dcterms:W3CDTF">2014-03-23T13:05:00Z</dcterms:modified>
  <cp:revision>5</cp:revision>
  <dc:subject/>
  <dc:title>Муниципальное среднее коррекционное общеобразовательное учреждение</dc:title>
</cp:coreProperties>
</file>