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3.2012</w:t>
      </w:r>
    </w:p>
    <w:p>
      <w:pPr>
        <w:pStyle w:val="Normal"/>
        <w:rPr/>
      </w:pPr>
      <w:r>
        <w:rPr/>
        <w:t>Тема: «Урал»</w:t>
      </w:r>
    </w:p>
    <w:p>
      <w:pPr>
        <w:pStyle w:val="Normal"/>
        <w:rPr/>
      </w:pPr>
      <w:r>
        <w:rPr/>
        <w:t>Место урока в системе/разделе: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Цель урока: показать значение Урала в хозяйстве страны, сравнить ЭГП Урала и Поволжья, дать оценку природных ресурсов и развития экономики.</w:t>
      </w:r>
    </w:p>
    <w:p>
      <w:pPr>
        <w:pStyle w:val="Normal"/>
        <w:rPr/>
      </w:pPr>
      <w:r>
        <w:rPr/>
        <w:t>Оборудование: Физическая, политико-административная карта России.</w:t>
      </w:r>
    </w:p>
    <w:p>
      <w:pPr>
        <w:pStyle w:val="Normal"/>
        <w:rPr/>
      </w:pPr>
      <w:r>
        <w:rPr/>
        <w:t>Планируемые результаты: знают состав Уральского экономического района, соседей, основные отрасли специализации, показывают основные центры специализации района.</w:t>
      </w:r>
    </w:p>
    <w:p>
      <w:pPr>
        <w:pStyle w:val="Normal"/>
        <w:rPr/>
      </w:pPr>
      <w:r>
        <w:rPr/>
        <w:t>УУД: личностные, регулятивные, коммуникативные, познавательные.</w:t>
      </w:r>
    </w:p>
    <w:p>
      <w:pPr>
        <w:pStyle w:val="Normal"/>
        <w:rPr/>
      </w:pPr>
      <w:r>
        <w:rPr/>
        <w:t>Форма организации: коллективная, индивидуальна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291"/>
        <w:gridCol w:w="181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 Орг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.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V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Домашнее задание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детей на урок, установление рабочей атмосферы в классе.</w:t>
            </w:r>
          </w:p>
          <w:p>
            <w:pPr>
              <w:pStyle w:val="Normal"/>
              <w:rPr/>
            </w:pPr>
            <w:r>
              <w:rPr/>
              <w:t>УУД: 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выявление уровня усвоения пройденного материала, оценивание учащихся.</w:t>
            </w:r>
          </w:p>
          <w:p>
            <w:pPr>
              <w:pStyle w:val="Normal"/>
              <w:rPr/>
            </w:pPr>
            <w:r>
              <w:rPr/>
              <w:t>УУД: личностные, регулятивные, коммуникативные.</w:t>
            </w:r>
          </w:p>
          <w:p>
            <w:pPr>
              <w:pStyle w:val="Normal"/>
              <w:rPr/>
            </w:pPr>
            <w:r>
              <w:rPr/>
              <w:t>Форма работы: индивидуальная устная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ГП Поволжья, природные ресурсы, насел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зяйство райо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ление района</w:t>
            </w:r>
          </w:p>
          <w:p>
            <w:pPr>
              <w:pStyle w:val="Normal"/>
              <w:rPr/>
            </w:pPr>
            <w:r>
              <w:rPr/>
              <w:t>УУД: личностные, коммуникативные, познаватель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:  « Глубь недр пойму, и сроки углубл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гордостью скажу родному кр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юблю и знаю», Знаю и люблю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 полней люблю, чем глубже знаю»                                                                                        Ю. К. Ефре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виз урока. ( запись на доск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 здорово, что наша родина – Урал, так как велик Урал в прошлом, горд настоящим, могуч будущим. Вот, что сказал об Урале Апполинарий Михайлович Васнец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сли леса, то они здесь выросли страшные, дремучие. Холмы поднялись до облаков, реки потекли многоводные, до черноты глубокие и могуч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ученикам. –Напишите мини очерк об Урале – не более 5 предложений ( в течении 3 минут)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еланию зачитывают ученики свои мини оче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страничка</w:t>
            </w:r>
          </w:p>
          <w:p>
            <w:pPr>
              <w:pStyle w:val="Normal"/>
              <w:rPr/>
            </w:pPr>
            <w:r>
              <w:rPr/>
              <w:t>Поговорим об Урале стихами.</w:t>
            </w:r>
          </w:p>
          <w:p>
            <w:pPr>
              <w:pStyle w:val="Normal"/>
              <w:rPr/>
            </w:pPr>
            <w:r>
              <w:rPr/>
              <w:t>В. Калач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живу в провинциальном город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терялся на Сакмаре, на ре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д горами загорается расс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инциальном городке – Кувандык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! Опорный край держа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обытчик и куз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сник древней нашей слав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авы нынешней творе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тел сказать поэт в своих стиха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Щипач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Он лёг в мою стр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ю длину, размашисто и стр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азиатскому матери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ся каменным порог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 Кавказ, поэтому и выс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н Урал, потому и прижими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ажет мне, что времени ру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ягнет на зодчество природ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был отвал – исчезли все выс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ветхие прогнулись их опо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ются и низятся хреб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ушатся дряхлеющие го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каких процессах и явлениях говорится в стиха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рочитаю прозу, ваша задача по описанию  определить о какой части Урала будет идти речь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части Урала зима тянется восемь месяцев, а короткое пасмурно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ю и любл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ью скажу родному краю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 с незаходящим за горизонт солнцем – всего лишь немногим более двух месяцев. Здесь царство тундры и в горах и на равнинах. ( Полярный Урал)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этой части Урала наиболее изменена трудом человека. Здесь находятся крупные центры металлургии. Эта часть Урала наиболее пониженная. Вершины едва достигают 900м. горы покрыты темнохвойными преимущественно еловыми лесами. ( Средний Урал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часть Урала очень красива. Особую прелесть придают ей долины быстрых рек западного склона: Уфы, Белой, Юрюзань, Ая и верховья реки Урал на восточном склоне. Озера блесками рассыпаны в горах. Горное озеро Тургояк – жемчужина Урала – на красоте своей не уступает многим прославленным озерам Западной Европы. ( Южный Урал).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color w:val="000000"/>
                <w:spacing w:val="3"/>
              </w:rPr>
              <w:t>Трудно найти человека, который бы не слы</w:t>
            </w:r>
            <w:r>
              <w:rPr>
                <w:color w:val="000000"/>
                <w:spacing w:val="1"/>
              </w:rPr>
              <w:t>шал об Урале. Но также нелегко получить одно</w:t>
            </w:r>
            <w:r>
              <w:rPr>
                <w:color w:val="000000"/>
                <w:spacing w:val="5"/>
              </w:rPr>
              <w:t>значный ответ на вопрос: «Что такое Урал?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точки зрения геолога, Урал — это область </w:t>
            </w:r>
            <w:r>
              <w:rPr>
                <w:color w:val="000000"/>
                <w:spacing w:val="12"/>
              </w:rPr>
              <w:t xml:space="preserve">складчатости. Физико-географ скажет, что </w:t>
            </w:r>
            <w:r>
              <w:rPr>
                <w:color w:val="000000"/>
              </w:rPr>
              <w:t xml:space="preserve">Урал — это сравнительно невысокие, сильно </w:t>
            </w:r>
            <w:r>
              <w:rPr>
                <w:color w:val="000000"/>
                <w:spacing w:val="3"/>
              </w:rPr>
              <w:t>разрушенные горы, протянувшихся по мериди</w:t>
            </w:r>
            <w:r>
              <w:rPr>
                <w:color w:val="000000"/>
                <w:spacing w:val="4"/>
              </w:rPr>
              <w:t xml:space="preserve">ану от Карского моря до казахстанских степей </w:t>
            </w:r>
            <w:r>
              <w:rPr>
                <w:color w:val="000000"/>
              </w:rPr>
              <w:t xml:space="preserve">более чем на 2000 км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9050</wp:posOffset>
                  </wp:positionV>
                  <wp:extent cx="3853180" cy="3143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2"/>
              </w:rPr>
              <w:t xml:space="preserve">Состав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Республика </w:t>
            </w:r>
            <w:r>
              <w:rPr>
                <w:color w:val="000000"/>
                <w:spacing w:val="5"/>
              </w:rPr>
              <w:t xml:space="preserve">Удмур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5"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5"/>
              </w:rPr>
              <w:t xml:space="preserve">Обл. </w:t>
            </w:r>
            <w:r>
              <w:rPr>
                <w:color w:val="000000"/>
                <w:spacing w:val="3"/>
              </w:rPr>
              <w:t xml:space="preserve">Пермская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Обл. Свердловск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-Обл. Че</w:t>
            </w:r>
            <w:r>
              <w:rPr>
                <w:color w:val="000000"/>
                <w:spacing w:val="7"/>
              </w:rPr>
              <w:t>лябинская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-Обл. Курганская 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Обл. Оренбургская.</w:t>
            </w:r>
          </w:p>
          <w:p>
            <w:pPr>
              <w:pStyle w:val="Normal"/>
              <w:shd w:fill="FFFFFF" w:val="clear"/>
              <w:spacing w:before="7" w:after="0"/>
              <w:ind w:right="14" w:firstLine="281"/>
              <w:jc w:val="both"/>
              <w:rPr/>
            </w:pPr>
            <w:r>
              <w:rPr>
                <w:color w:val="000000"/>
                <w:spacing w:val="2"/>
              </w:rPr>
              <w:t>В древности Уральские горы именовали «по</w:t>
            </w:r>
            <w:r>
              <w:rPr>
                <w:color w:val="000000"/>
                <w:spacing w:val="5"/>
              </w:rPr>
              <w:t xml:space="preserve">ясом». </w:t>
            </w:r>
            <w:r>
              <w:rPr>
                <w:color w:val="000000"/>
                <w:spacing w:val="2"/>
              </w:rPr>
              <w:t>Уральские горы перепоясывают могу</w:t>
            </w:r>
            <w:r>
              <w:rPr>
                <w:color w:val="000000"/>
                <w:spacing w:val="6"/>
              </w:rPr>
              <w:t xml:space="preserve">чее «тело» России, деля ее на две неравные и </w:t>
            </w:r>
            <w:r>
              <w:rPr>
                <w:color w:val="000000"/>
                <w:spacing w:val="3"/>
              </w:rPr>
              <w:t xml:space="preserve">совершенно несхожие части. Эта пограничная, </w:t>
            </w:r>
            <w:r>
              <w:rPr>
                <w:color w:val="000000"/>
              </w:rPr>
              <w:t>«поясная» роль Урала — важнейшая особен</w:t>
            </w:r>
            <w:r>
              <w:rPr>
                <w:color w:val="000000"/>
                <w:spacing w:val="4"/>
              </w:rPr>
              <w:t xml:space="preserve">ность его географического положения. Именно </w:t>
            </w:r>
            <w:r>
              <w:rPr>
                <w:color w:val="000000"/>
              </w:rPr>
              <w:t>она — основная причина уральской многоли</w:t>
            </w:r>
            <w:r>
              <w:rPr>
                <w:color w:val="000000"/>
                <w:spacing w:val="4"/>
              </w:rPr>
              <w:t>кости.</w:t>
            </w:r>
          </w:p>
          <w:p>
            <w:pPr>
              <w:pStyle w:val="Normal"/>
              <w:shd w:fill="FFFFFF" w:val="clear"/>
              <w:ind w:right="22" w:firstLine="281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Отметим важнейшие границы, проходящие </w:t>
            </w:r>
            <w:r>
              <w:rPr>
                <w:color w:val="000000"/>
              </w:rPr>
              <w:t>по территории района. Урал — место смыка</w:t>
            </w:r>
            <w:r>
              <w:rPr>
                <w:color w:val="000000"/>
                <w:spacing w:val="7"/>
              </w:rPr>
              <w:t xml:space="preserve">ния: </w:t>
              <w:tab/>
              <w:t>-</w:t>
            </w:r>
            <w:r>
              <w:rPr>
                <w:color w:val="000000"/>
                <w:spacing w:val="5"/>
              </w:rPr>
              <w:t>двух частей св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6"/>
              </w:rPr>
              <w:tab/>
              <w:tab/>
              <w:tab/>
              <w:tab/>
              <w:t>-различных участков земной ко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ab/>
              <w:tab/>
              <w:tab/>
              <w:tab/>
              <w:t>-разнообразных форм рельеф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ab/>
              <w:tab/>
              <w:tab/>
              <w:tab/>
              <w:t>-бассейнов крупнейших речных сист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-</w:t>
            </w:r>
            <w:r>
              <w:rPr>
                <w:color w:val="000000"/>
                <w:spacing w:val="5"/>
              </w:rPr>
              <w:t>климатических поясов и обла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>-</w:t>
            </w:r>
            <w:r>
              <w:rPr>
                <w:color w:val="000000"/>
                <w:spacing w:val="5"/>
              </w:rPr>
              <w:t>нескольких природных зо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49" w:leader="none"/>
                <w:tab w:val="left" w:pos="5855" w:leader="none"/>
              </w:tabs>
              <w:autoSpaceDE w:val="false"/>
              <w:ind w:right="220" w:hanging="0"/>
              <w:rPr/>
            </w:pPr>
            <w:r>
              <w:rPr>
                <w:color w:val="000000"/>
                <w:spacing w:val="5"/>
              </w:rPr>
              <w:t xml:space="preserve">                            </w:t>
            </w:r>
            <w:r>
              <w:rPr>
                <w:color w:val="000000"/>
                <w:spacing w:val="5"/>
              </w:rPr>
              <w:t>-экономических макрорегионо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м к этому, что Урал — один из сам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ногонациональных районов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для того, чтобы изучить ЭГП, давайте выполним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оценку ЭГП Урала по план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по отношению к государственной грани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территории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е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ход к мор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нспортное поло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изучить значимость территории Уральского экономического района для РФ, давайте сравним этот район с Поволжь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ЭГП Урала и Поволжья, результаты занесите в таблицу:</w:t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2984"/>
            </w:tblGrid>
            <w:tr>
              <w:trPr/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льский район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олжье</w:t>
                  </w:r>
                </w:p>
              </w:tc>
            </w:tr>
            <w:tr>
              <w:trPr/>
              <w:tc>
                <w:tcPr>
                  <w:tcW w:w="6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 регион Урало-Поволжье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находятся на Европейской части России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вытянуты с севера на юг</w:t>
                  </w:r>
                </w:p>
              </w:tc>
            </w:tr>
            <w:tr>
              <w:trPr/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ухопутный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ывается Каспийским морем</w:t>
                  </w:r>
                </w:p>
              </w:tc>
            </w:tr>
            <w:tr>
              <w:trPr/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сь района – Уральские горы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ь района Волга</w:t>
                  </w:r>
                </w:p>
              </w:tc>
            </w:tr>
            <w:tr>
              <w:trPr/>
              <w:tc>
                <w:tcPr>
                  <w:tcW w:w="6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граничат с Казахстаном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ий пункт нашего плана, изучение отраслей специализации и основных район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мы будем заполнять таблицу с использованием карт атласа:</w:t>
            </w:r>
          </w:p>
          <w:tbl>
            <w:tblPr>
              <w:tblW w:w="5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657"/>
              <w:gridCol w:w="1011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ресурсы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ль специализаци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ы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. Руда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одобывающа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ная руда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одобывающа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йная соль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аренная соль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фть, газ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ливна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х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роклиматические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х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рритории входят в состав района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раницы проходят через Урал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лезные ископаемые есть на Урале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роды проживающие на данной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4, контурная карта страниц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мини-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 мини-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части У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равнение дву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по заполнению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1:00Z</dcterms:created>
  <dc:creator>Admin</dc:creator>
  <dc:description/>
  <cp:keywords/>
  <dc:language>en-US</dc:language>
  <cp:lastModifiedBy>Admin</cp:lastModifiedBy>
  <cp:lastPrinted>2012-03-20T16:38:00Z</cp:lastPrinted>
  <dcterms:modified xsi:type="dcterms:W3CDTF">2012-03-20T13:39:00Z</dcterms:modified>
  <cp:revision>2</cp:revision>
  <dc:subject/>
  <dc:title>21</dc:title>
</cp:coreProperties>
</file>