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ная работа по </w:t>
      </w:r>
      <w:r>
        <w:rPr/>
        <w:t xml:space="preserve">математике       2тур       2014-2015г     </w:t>
      </w:r>
    </w:p>
    <w:tbl>
      <w:tblPr>
        <w:tblW w:w="10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  <w:gridCol w:w="53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  <w:gridCol w:w="709"/>
        <w:gridCol w:w="366"/>
        <w:gridCol w:w="279"/>
      </w:tblGrid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я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ц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 Два отца и два сына делили 3 апельсина. Сколько досталось каждому?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колько дней в  году?                          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умма длин сторон прямоугольника – это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Расшифруй слово  « Р 1 А»             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Лестница состоит из 15 ступенек. На какую ступеньку надо встать, чтобы быть посередине лестницы?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колько всего двузначных чисел можно составить из цифр 1, 2, 3 при условии, что цифры в записи числа повторяться не будут? Запиши  все эти числа и найди эту сумму</w:t>
      </w:r>
      <w:r>
        <w:rPr>
          <w:b/>
          <w:bCs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ние №2.  </w:t>
      </w:r>
      <w:r>
        <w:rPr>
          <w:rFonts w:cs="Times New Roman" w:ascii="Times New Roman" w:hAnsi="Times New Roman"/>
          <w:b/>
          <w:i/>
          <w:sz w:val="24"/>
          <w:szCs w:val="24"/>
        </w:rPr>
        <w:t>Вставь пропущенную букву и пропущен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508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№3. Установи закономерность  и  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пиши  в каждом ряду одно следующее число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15, 20, 25, 30, ……………..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3, 6, 12, 24, 48, …………………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1, 2, 1, 1, 3, 1, ………………                           г) 15, 16, 18, 21, 25,…..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F575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№4.      </w:t>
      </w: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eastAsia="ru-RU"/>
        </w:rPr>
        <w:t>Вычисли массу арбуза.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04470</wp:posOffset>
            </wp:positionV>
            <wp:extent cx="2094865" cy="1127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val="en-US" w:eastAsia="en-US"/>
        </w:rPr>
        <w:t xml:space="preserve">                                                         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F5757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F5757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val="en-US" w:eastAsia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 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5.              Дачница вырастила 7 тыкв, массы которых 1 кг, 2 кг, 3 кг, 4 кг, 5 кг, 6 кг, 7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и тыквы она разложила в 4 пакета  так, что в каждом   пакете   масса тыкв была один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это она сделала?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9455</wp:posOffset>
                </wp:positionH>
                <wp:positionV relativeFrom="paragraph">
                  <wp:posOffset>52070</wp:posOffset>
                </wp:positionV>
                <wp:extent cx="595630" cy="447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4.1pt;width:46.8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7405</wp:posOffset>
                </wp:positionH>
                <wp:positionV relativeFrom="paragraph">
                  <wp:posOffset>52070</wp:posOffset>
                </wp:positionV>
                <wp:extent cx="595630" cy="447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4.1pt;width:46.8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52070</wp:posOffset>
                </wp:positionV>
                <wp:extent cx="595630" cy="447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pt;margin-top:4.1pt;width:46.8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52070</wp:posOffset>
                </wp:positionV>
                <wp:extent cx="595630" cy="447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4.1pt;width:46.8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№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Решите задач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Веры 9 карандашей, а у Тани на 4 меньше. Сколько карандашей  Вера должна дать Тане, чтобы у обеих девочек карандашей стало поровну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7.  Раскрась звездочки так, чтобы жёлтая была между синей и зелёной, белая между красной и синей.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82.4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 8. Реши за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толовая получила 200 кг фруктов. Яблок и апельсинов было 150 кг, а апельсинов и груш -120 кг. Сколько яблок, апельсинов и груш привезли в отдельнос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полни табл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кан, кружку и чашку налили молоко, простоквашу и кефир. В кружке не кефир. В чашке не кефир, и не простокваша. Что куда налили? Напиши ответ в таблицу. 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ж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ш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0.  Посчитай сколько на рисунке треугольников.</w:t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60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592"/>
      </w:tblGrid>
      <w:tr>
        <w:trPr>
          <w:trHeight w:val="1338" w:hRule="atLeast"/>
        </w:trPr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: 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850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72"/>
        <w:gridCol w:w="119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балл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аллов:_______                                                    Место: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1. </w:t>
      </w:r>
      <w:r>
        <w:rPr>
          <w:rFonts w:cs="Times New Roman" w:ascii="Times New Roman" w:hAnsi="Times New Roman"/>
          <w:bCs/>
          <w:sz w:val="28"/>
          <w:szCs w:val="28"/>
        </w:rPr>
        <w:t>Сколько всего двузначных чисел можно составить из цифр 1, 2, 3 при условии, что цифры в записи числа повторяться не будут? Запиши  все эти числа и найди эту сумм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Всего 6 двузначных чисел: 12,13,21,23,31,32. Сумма их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2.  </w:t>
      </w:r>
      <w:r>
        <w:rPr>
          <w:rFonts w:cs="Times New Roman" w:ascii="Times New Roman" w:hAnsi="Times New Roman"/>
          <w:b/>
          <w:sz w:val="24"/>
          <w:szCs w:val="24"/>
        </w:rPr>
        <w:t>Вставь пропущенную букву и пропущенное число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 2- 5- 8 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б  - д  - ж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Й</w:t>
      </w:r>
    </w:p>
    <w:p>
      <w:pPr>
        <w:pStyle w:val="Style15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. Установи закономерность  и  н</w:t>
      </w:r>
      <w:r>
        <w:rPr>
          <w:rFonts w:cs="Times New Roman" w:ascii="Times New Roman" w:hAnsi="Times New Roman"/>
          <w:b/>
          <w:sz w:val="24"/>
          <w:szCs w:val="24"/>
        </w:rPr>
        <w:t xml:space="preserve">апиши  одно следующее число в каждом ряду 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15, 20, 25, 30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3, 6, 12, 24, 48,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1, 2, 1, 1, 3, </w:t>
      </w:r>
      <w:r>
        <w:rPr>
          <w:rFonts w:cs="Times New Roman" w:ascii="Times New Roman" w:hAnsi="Times New Roman"/>
          <w:sz w:val="28"/>
          <w:u w:val="single"/>
        </w:rPr>
        <w:t>1, 1, 4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) 15, 16, 18, 21, 25 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F575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4.   </w:t>
      </w: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eastAsia="ru-RU"/>
        </w:rPr>
        <w:t xml:space="preserve"> Вычисли массу арб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F575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+ 1 = 4(кг) масса гирь, которые лежат рядом с арбу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 – 4 = 6 (к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: 10 – (3 + 1) = 6 (кг).</w:t>
      </w:r>
    </w:p>
    <w:p>
      <w:pPr>
        <w:pStyle w:val="Normal"/>
        <w:spacing w:lineRule="auto" w:line="240" w:before="0" w:after="0"/>
        <w:rPr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масса арбуза равна 6 кг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5F575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F575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5</w:t>
      </w:r>
      <w:r>
        <w:rPr>
          <w:rFonts w:cs="Times New Roman" w:ascii="Times New Roman" w:hAnsi="Times New Roman"/>
          <w:b/>
          <w:i/>
          <w:sz w:val="24"/>
          <w:szCs w:val="24"/>
        </w:rPr>
        <w:t>.        Дачница вырастила 7 тыкв, массы которых 1 кг, 2 кг, 3 кг, 4 кг, 5 кг, 6 кг, 7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и тыквы она разложила в 4 пакета  так, что в каждом   пакете   масса тыкв была один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это она сделала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 1пакет – 1кг и 6кг, 2 пакет- 2кг и 5к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пакет -- 4кг и 3кг,  4 пакет - 7кг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№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Решите задачу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ры 9 карандашей, а у Тани на 4 меньше. Сколько карандашей  Вера должна дать Тане, чтобы у обеих девочек карандашей стало поровну?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  1) 9 - 4  = 5 карандашей  у Тани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9 – 2 = 7 карандашей будет у Веры и у Тан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ние №7. 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крась звездочки так, чтобы жёлтая была между синей и зелёной, белая между красной и син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5.15pt;width:26.95pt;height:26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зеленая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та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иняя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елая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 7 . Реши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оловая получила 200 кг фруктов. Яблок и апельсинов было 150 кг, а апельсинов и груш -120 кг. Сколько яблок, апельсинов и груш привезли в отд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0-150=50(кг груш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120-50=70(кг апельсин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150-70=80(кг ябл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80кг яблок,70кг апельсинов, 50кг гру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9 Заполни таблиц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кан, кружку и чашку налили молоко, простоквашу и кефир. В кружке не кефир. В чашке не кефир, и не простокваша. Что куда нали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уж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остокваш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ефи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ш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оло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0. Посчитай сколько на рисунке треугольников.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>
          <w:trHeight w:val="1856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Ответ:   </w:t>
      </w:r>
      <w:r>
        <w:rPr>
          <w:sz w:val="32"/>
          <w:szCs w:val="32"/>
        </w:rPr>
        <w:t>11 треугольников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7:00Z</dcterms:created>
  <dc:creator>Наталья</dc:creator>
  <dc:description/>
  <cp:keywords/>
  <dc:language>en-US</dc:language>
  <cp:lastModifiedBy>Наталья</cp:lastModifiedBy>
  <cp:lastPrinted>2014-11-22T01:05:00Z</cp:lastPrinted>
  <dcterms:modified xsi:type="dcterms:W3CDTF">2014-11-25T17:11:00Z</dcterms:modified>
  <cp:revision>7</cp:revision>
  <dc:subject/>
  <dc:title/>
</cp:coreProperties>
</file>