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У ОО  «Петропавловская специальная (коррекцион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 школа-интернат VIII ви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а чтения и развития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хотворение «Появление весны» Л. Модзал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рбунова Ел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льинич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Появление весны» Л. Модзалевского. </w:t>
      </w:r>
    </w:p>
    <w:p>
      <w:pPr>
        <w:pStyle w:val="Normal"/>
        <w:spacing w:before="0" w:after="0"/>
        <w:ind w:left="-86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6" w:firstLine="7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тихотворением Л. Модзалевского «Появление весны». Помочь   понять произведение.</w:t>
      </w:r>
    </w:p>
    <w:p>
      <w:pPr>
        <w:pStyle w:val="Normal"/>
        <w:spacing w:before="0" w:after="0"/>
        <w:ind w:left="-86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 Образовательны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 навыка правильного, осознанного чте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 над выразительностью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Коррекционно — развив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вязную устную реч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рригировать слуховое внимание и восприятие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Воспитательная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родной природе,  умение видеть красоту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енних пейзаж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индивидуальные карточки, мультимедиа-през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весной природа  просыпаетс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рганизационный момент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верь себя, дружок — готов ли ты начать урок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ли правильно сидят, все ли внимательно глядят,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ли готовы слушать?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задано на дом? (2 вариант, 3  вариант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тихотворение, в котором говорится о вежливых словах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ежливые слова ты знаешь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ежливые слова говорят при прощании? При встрече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стихотворения Н. Красильникова «Доброе утро».  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99" w:val="clear"/>
        </w:rPr>
        <w:t>Слай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на развитие  произвольной памят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а слайде слова</w:t>
      </w:r>
      <w:r>
        <w:rPr>
          <w:rFonts w:cs="Times New Roman" w:ascii="Times New Roman" w:hAnsi="Times New Roman"/>
          <w:sz w:val="28"/>
          <w:szCs w:val="28"/>
        </w:rPr>
        <w:t xml:space="preserve">: спасиб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е утр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алуйс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койной но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вини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вежливые слова, запомните их. (Слова закрываются). 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овите вежливые слова, которые вы запомнили.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гадайте загадку и вы узнаете, о чем будем  говорить на  ур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ет снежок,                                    День прибыва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жил лужок.                                    Когда это бывает?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бывает весной.  Мы начинаем изучение нового раздела «Весенние страницы». Будем читать произведения о весне. Весна – замечательное и прекрасное время года. Природа просыпается и оживает после зимнего сн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на уроке будем читать и заучивать стихотворение о весне Л. Модзалевского «Появление весны»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Будем говорить об особенностях весны, сравнивать весну с другим временем года. Вспомним все, что нам известно об этом времени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и в учебнике (стр. 176) + 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седа по вопроса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ремя года изображено на картинке? Объясни, почему ты так думаешь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менились деревья с наступлением весны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сходит весной со снегом? Почему? Что появляется на земле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шь ли ты, как называются первые весенние цветы? Какие птицы первыми                         возвращаются с юг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бота по индивидуальным  карточкам  «Читай правильно».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                                                                      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                                                                      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                                                                     до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                                                                  вздо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-нув                                                          вздох-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-нув-шей                                                  вздох-ну-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-нув-шей-с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ение стихотворения учител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еседа по содержанию стихотворения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понимаешь выражение «весной природа просыпается»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тихотворении названа зима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боится зима? Почему?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ывает в людях приход весны? (радость, веселье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будете читать это стихотворение? (громко, весело)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намическая пауза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немножко отдохнем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анем, глубоко вздохне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и в стороны, вперед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хороший поворот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ватит , дети, отдыха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еперь начнем чита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изученного материала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(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жжащее чт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ение стихотворения «цепочкой»  по 1 стр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зительное чтение стихотворения уча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 иллюстрация подходит к стихотворению? (Иллюстрации зимы и весны).(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лайд</w:t>
      </w:r>
      <w:r>
        <w:rPr>
          <w:rFonts w:cs="Times New Roman" w:ascii="Times New Roman" w:hAnsi="Times New Roman"/>
          <w:sz w:val="28"/>
          <w:szCs w:val="28"/>
        </w:rPr>
        <w:t>).                По каким признакам ты узнал? Как ты думаешь, какие строки или выражения из стихотворения подходят к иллюстрации о вес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каком времени года говорится в этих описаниях? (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00" w:val="clear"/>
        </w:rPr>
        <w:t>Слайд)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ab/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Итог уро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 каким  стихотворением  познакомились на уроке?  Кто авто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чем это стихотворени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ему учит нас это стихотворение? (учит видеть красоту  весенней природы, радоваться            приходу весн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ы поняли выражение «весной природа просыпаетс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строки из стихотворения вам понрав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. Домашнее задание  </w:t>
      </w:r>
      <w:r>
        <w:rPr>
          <w:rFonts w:cs="Times New Roman" w:ascii="Times New Roman" w:hAnsi="Times New Roman"/>
          <w:sz w:val="28"/>
          <w:szCs w:val="28"/>
        </w:rPr>
        <w:t>(Слайд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 – выучить стихотворение наизу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риант – прочитать стихотворение выразительно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вам понравился урок?  («Шкала настроения»: жетоны разного цвета                                  с выражением  лиц - грустное, весёлое, равнодушно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ки за ур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мотивацией для каждого учащего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уроке мы познакомимся ещё с одним произведением, которое раскроет нам красоту весенней прир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5:00Z</dcterms:created>
  <dc:creator>lena</dc:creator>
  <dc:description/>
  <cp:keywords/>
  <dc:language>en-US</dc:language>
  <cp:lastModifiedBy>lena</cp:lastModifiedBy>
  <dcterms:modified xsi:type="dcterms:W3CDTF">2014-10-18T14:06:00Z</dcterms:modified>
  <cp:revision>1</cp:revision>
  <dc:subject/>
  <dc:title/>
</cp:coreProperties>
</file>