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Кроссворд «Герои сказок»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ушкина Анжелика Владимировна</w:t>
        <w:br/>
        <w:t>учитель начальных классов</w:t>
        <w:br/>
        <w:t xml:space="preserve">МОУ  ГООШ отделение коррекционного обу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</w:t>
        <w:br/>
        <w:t>г. Калязи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кроссворд можно использовать на уроках  чтения и развития речи, внеклассного чтения, при проведении классных часов и внеклассных мероприятий в начальных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го рода задания развивают  внимание, углубляют знания учеников, а так же повышают интерес к обуче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10160</wp:posOffset>
            </wp:positionV>
            <wp:extent cx="2828290" cy="36683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419350" cy="338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к кроссворду: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  <w:t>По горизонтали: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 сметане мешен, 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 xml:space="preserve">На окошке стужен. 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 xml:space="preserve">Круглый бок, румяный бок 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>Покатился…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У отца был мальчик странный,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 xml:space="preserve">Необычный </w:t>
        <w:softHyphen/>
        <w:t xml:space="preserve"> деревянный.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 xml:space="preserve">Но любил папаша сына.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 xml:space="preserve">Что за странный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 xml:space="preserve">Человечек деревянный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 xml:space="preserve">На земле и под водой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 xml:space="preserve">Ищет ключик золотой? 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/>
        <w:t xml:space="preserve">Всюду нос сует он длинный. 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/>
        <w:t>Кто же эт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месте с Карлсоном 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 xml:space="preserve">Прыгал с крыш 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>Шалунишка наш…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Толстяк живет на крыше, 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>Летает он всех выш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По вертикали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Она красива и мила, 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>А имя ей от слова  зола…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Серый маленький зверёк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>Репку вытащить помог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Лечит маленьких детей,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 xml:space="preserve">Лечит птичек и зверей, 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/>
        <w:t xml:space="preserve">Сквозь очки свои глядит 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/>
        <w:t>Добрый доктор…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Хитрая плутовка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>Волка обманула ловк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b/>
        </w:rPr>
        <w:t>Ответы:  По горизонтали:</w:t>
      </w:r>
      <w:r>
        <w:rPr>
          <w:lang w:val="en-US" w:eastAsia="en-US"/>
        </w:rPr>
        <w:t xml:space="preserve">    1. Колобок. 2. Буратино. 3. Малыш.  4. Карлсон</w:t>
      </w:r>
    </w:p>
    <w:p>
      <w:pPr>
        <w:pStyle w:val="Normal"/>
        <w:rPr/>
      </w:pPr>
      <w:r>
        <w:rPr>
          <w:b/>
        </w:rPr>
        <w:t>По вертикали:</w:t>
      </w:r>
      <w:r>
        <w:rPr>
          <w:lang w:val="en-US" w:eastAsia="en-US"/>
        </w:rPr>
        <w:t xml:space="preserve"> 1. Золушка. 2. Мышка. 3. Айболит. 4. Лис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Ресурс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Популярное пособие для родителей и педагогов «1000 загадок»./Составители Н. В. Елки</w:t>
        <w:softHyphen/>
        <w:t xml:space="preserve">на, </w:t>
      </w:r>
    </w:p>
    <w:p>
      <w:pPr>
        <w:pStyle w:val="Normal"/>
        <w:jc w:val="both"/>
        <w:rPr/>
      </w:pPr>
      <w:r>
        <w:rPr/>
        <w:t>Т. И. Тарабарина. Ярославль: Академия разви</w:t>
        <w:softHyphen/>
        <w:t>тия, 1997.</w:t>
      </w:r>
    </w:p>
    <w:p>
      <w:pPr>
        <w:pStyle w:val="Normal"/>
        <w:jc w:val="both"/>
        <w:rPr/>
      </w:pPr>
      <w:r>
        <w:rPr/>
        <w:t xml:space="preserve">2. Рисунок  </w:t>
      </w:r>
      <w:hyperlink r:id="rId5">
        <w:r>
          <w:rPr>
            <w:rStyle w:val="InternetLink"/>
          </w:rPr>
          <w:t>http://lemill.net/content/pieces/piece.2008-01-06.4228384395/image_larg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aza.ru/trees-and-bushe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lemill.net/content/pieces/piece.2008-01-06.4228384395/image_lar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9:42:00Z</dcterms:created>
  <dc:creator>Я</dc:creator>
  <dc:description/>
  <cp:keywords/>
  <dc:language>en-US</dc:language>
  <cp:lastModifiedBy>Я</cp:lastModifiedBy>
  <dcterms:modified xsi:type="dcterms:W3CDTF">2014-07-22T08:38:00Z</dcterms:modified>
  <cp:revision>11</cp:revision>
  <dc:subject/>
  <dc:title/>
</cp:coreProperties>
</file>