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д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дактирование рисун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урок изучения новой т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Форма урока:</w:t>
      </w:r>
      <w:r>
        <w:rPr>
          <w:sz w:val="28"/>
          <w:szCs w:val="28"/>
        </w:rPr>
        <w:t xml:space="preserve"> комбинированный – лекция и компьютерный практику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изучение и закрепление полученных знаний и умени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ведущих знаний,</w:t>
      </w:r>
    </w:p>
    <w:p>
      <w:pPr>
        <w:pStyle w:val="Normal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мения самостоятельно и оперативно применять знания,</w:t>
      </w:r>
    </w:p>
    <w:p>
      <w:pPr>
        <w:pStyle w:val="Normal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, умение разрешать проблемы,</w:t>
      </w:r>
    </w:p>
    <w:p>
      <w:pPr>
        <w:pStyle w:val="Normal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в группе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Материалы к уроку:</w:t>
      </w:r>
      <w:r>
        <w:rPr>
          <w:sz w:val="28"/>
          <w:szCs w:val="28"/>
        </w:rPr>
        <w:t xml:space="preserve"> рабочая тетрадь (приложение),</w:t>
      </w:r>
    </w:p>
    <w:p>
      <w:pPr>
        <w:pStyle w:val="Normal"/>
        <w:spacing w:lineRule="auto" w:line="360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учителя,</w:t>
      </w:r>
    </w:p>
    <w:p>
      <w:pPr>
        <w:pStyle w:val="Normal"/>
        <w:spacing w:lineRule="auto" w:line="360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учебник Макарова Н.В. Информатика 5-6 класс,</w:t>
      </w:r>
    </w:p>
    <w:p>
      <w:pPr>
        <w:pStyle w:val="Normal"/>
        <w:spacing w:lineRule="auto" w:line="360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3Д галерея на доске</w:t>
      </w:r>
    </w:p>
    <w:p>
      <w:pPr>
        <w:pStyle w:val="Normal"/>
        <w:spacing w:lineRule="auto" w:line="360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>ПК с ОС Линук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урок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ый момент, определение целей и задач урока (3 минуты)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вторение пройденного материала (3 минуты)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ая часть (5 минут)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пьютерный практикум (10 минут)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тическое закрепление навыков (6 минут)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 урока (3 минуты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рганизационный момент, определение целей и задач урока (3 мину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. Присаживайте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ня зовут Динара Ринатовна, и мы с вами вместе сейчас отправимся в мир увлекательных информационных технологий и красочных компьютерных рисунков, тема нашего урока простая «Редактирование рисунка» и цель мы себе поставим в соответствии с тем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Какую? Научиться редактировать рису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Как вы понимаете, что значит редактировать рисунок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Зачем созданный рисунок очень часто необходимо редактиров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определим для себя задачи урока, которые мы должны будем решить. Предлагайте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знать …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учиться …</w:t>
      </w:r>
    </w:p>
    <w:p>
      <w:pPr>
        <w:pStyle w:val="Normal"/>
        <w:spacing w:lineRule="auto" w:line="36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Запишите эти задачи на до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я вам как учитель добавлю ещ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гаж знаний: научиться внимательно воспринимать информацию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развить умение работать по алгоритм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уществлять самоконтроль свое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какой большой багаж знаний вы должны будете унести с собой после ур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Повторение пройденного материала (3 минуты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сегодняшнем уроке вы будете работать группами по 2 ученика, для каждой группы приготовлен пакет материалов: 2 рабочие тетради, заготовки для небольшой подел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зьмите рабочие тетради и подпишите и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вайте повторим основные элементы графического редактора. Каждой группе будет предложена карточка, на которой дано название элемента. Найдите его изображение и скажите его назначение, покажите на слайде его место расположение в програм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аст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ли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рандаш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и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ямоуголь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ллип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кругленный прямоуголь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спыли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и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алит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3. Практическая часть (5 мину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исунка творческий процесс, а его редактирование обыденный, но мы превратим его в увлекательный, занимательный и познавательный.</w:t>
      </w:r>
    </w:p>
    <w:p>
      <w:pPr>
        <w:pStyle w:val="Normal"/>
        <w:spacing w:lineRule="auto" w:line="36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? Что у нас сейчас в информатике сейчас самое интересное и загадочное?</w:t>
      </w:r>
    </w:p>
    <w:p>
      <w:pPr>
        <w:pStyle w:val="Normal"/>
        <w:spacing w:lineRule="auto" w:line="36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? Какие технологии самые актуальны в настоящий момент? 3Д технологии.</w:t>
      </w:r>
    </w:p>
    <w:p>
      <w:pPr>
        <w:pStyle w:val="Normal"/>
        <w:spacing w:lineRule="auto" w:line="36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? В чем заключается эффект 3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ское изображение через 3Д очки представляется объем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создать эффект 3Д, нам нужны будут 3Д очки. Которые вы себе их сейчас сдела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пакете возьмите заготовку для очков и две цветные пластинки красную и </w:t>
      </w:r>
      <w:r>
        <w:rPr>
          <w:color w:val="993366"/>
          <w:sz w:val="28"/>
          <w:szCs w:val="28"/>
        </w:rPr>
        <w:t>синюю</w:t>
      </w:r>
      <w:r>
        <w:rPr>
          <w:sz w:val="28"/>
          <w:szCs w:val="28"/>
        </w:rPr>
        <w:t>, (может зеленую?) приклейте пластики с внутренней стороны заготовки. Синюю для правого глаза, красную для левого, подстелите белый лист бумаги, чтобы не испачкать пар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тестирования очков на доске имеется 3Д-галерея. Посмотрите на эти изображения без очков и в 3Д оч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? Какие изменения вы видите? Некоторые элементы изображения расположены ближе, некоторые на заднем пл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Д основано на работе глаз и человеческого мозга. Глаза у человека расположены на расстоянии примерно 6,5см друг от друга, и каждый глаз видит свое изображение. Мозг объединяет эти два изображения, чтобы создать единственное объёмное изображ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Д рисунки совмещают в себе два изображения для правого глаза и левого. Отдельно создаются изображения со смещением, которые отличаются друг от друга цветами: для глаза левого —с красным оттенком цвета, для правого — с синим. В итоге каждый глаз видит свое изображение, а человек воспринимает изображение в объ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ный 3Д эффект мы можем с вами создать в графическом редакторе. Для этого необходимо перейти к компьютерам, возьмите с собой ваши 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Компьютерный практикум (10 мину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ать будем все вместе одновременно по алгоритму, я вам буду говорить действия, которые вы будете выполн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дим рисунок для редактир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исуйте темно-синий мяч, для этого воспользуйтесь инструментами Эллипс и зали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дактирование – это внесение исправлений в созданный рису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темно-синий круг был похож на мяч, внесем изменения: придадим мячу визуальный объем с помощью двух голубых самых толстых кривых линий. Для этого воспользуйтесь инструментом кривая и в меню настройки этого инструмента выберите самую широкую ли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у вас что-то не получается вы можете мелкие дефекты убрать с помощью ластика, или воспользоваться командой отменить в панели инструментов, и отменить ваши последние действия в рисунке, если случайно отменили лишнее действие, то его можно вернуть командой повтор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едактирование – это процесс внесение дополнений. Нарисуйте у мяча бледно-розовую тень, для этого воспользуйтесь инструментами кривая линия и зали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исунок готов. Где же здесь 3Д эффект? </w:t>
      </w:r>
      <w:r>
        <w:rPr>
          <w:color w:val="993366"/>
          <w:sz w:val="28"/>
          <w:szCs w:val="28"/>
        </w:rPr>
        <w:t>Посмотрите на наш несложный рисунок через 3Д очки, то вы заметете, что синий мяч немного впереди (мы его создали для правого глаза), а бледно-розовая тень на немного перемещена на задний план (левый глаз).</w:t>
      </w:r>
    </w:p>
    <w:p>
      <w:pPr>
        <w:pStyle w:val="Normal"/>
        <w:spacing w:lineRule="auto" w:line="36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мотрели. Молодцы! Все справились с заданием. Графический редактор закройте, изменения не сохраняйте, задвиньте за собой стульчики, и пересаживайтесь за пар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работы за компьютером необходимо снять физическую усталость и напряжение. Для этого проводится физ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Теоретическое закрепление навыков (6 мину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закрепим полученные практические навыки по редактированию рисунка. Откройте рабочую тетрадь и самостоятельно выполните задание №1, 2, 3,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дании №1 необходимо вставить пропущенные слова в определении «Редактирование рисун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дактирование рисунка – это действия по созданию рисунка, внесение в него </w:t>
      </w:r>
      <w:r>
        <w:rPr>
          <w:sz w:val="28"/>
          <w:szCs w:val="28"/>
          <w:u w:val="single"/>
        </w:rPr>
        <w:t>исправлени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дополн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дании №2 расшифровать ребус. Здесь скрыто название инструмента, самого главного помощника при редактировании рису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СТ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дании №3 записать название команд отмены созданных последних элементов рису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а отмены созданного элемента рису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КА - </w:t>
      </w:r>
      <w:r>
        <w:rPr>
          <w:sz w:val="28"/>
          <w:szCs w:val="28"/>
          <w:u w:val="single"/>
        </w:rPr>
        <w:t>ОТМЕН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е сложное задание №4 записать определение, что такое алгорит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ЛГОРИТМ – это точный набор </w:t>
      </w:r>
      <w:r>
        <w:rPr>
          <w:sz w:val="28"/>
          <w:szCs w:val="28"/>
          <w:u w:val="single"/>
        </w:rPr>
        <w:t>инструкций</w:t>
      </w:r>
      <w:r>
        <w:rPr>
          <w:sz w:val="28"/>
          <w:szCs w:val="28"/>
        </w:rPr>
        <w:t xml:space="preserve">, определяющий порядок </w:t>
      </w:r>
      <w:r>
        <w:rPr>
          <w:sz w:val="28"/>
          <w:szCs w:val="28"/>
          <w:u w:val="single"/>
        </w:rPr>
        <w:t>действий</w:t>
      </w:r>
      <w:r>
        <w:rPr>
          <w:sz w:val="28"/>
          <w:szCs w:val="28"/>
        </w:rPr>
        <w:t xml:space="preserve">, для выполнения </w:t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им выполнение зад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. Подведение итогов урока (3 мину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одводить итоги урока. Оцените свою работу на уроке и работу своего товарища. В рабочей тетради на последней странице поставьте себе оценку в строке моя оценка за урок. Поменяйтесь рабочими тетрадями, поставьте оценку своему товарищу по группе в его рабочей тетради в строке оценка товар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дайте рабочие тетради для заполнения электронного журн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емся к цели и задачам нашего урока и посмотрим решили мы их или нет?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?Цель - научиться редактировать рисунок.</w:t>
      </w:r>
    </w:p>
    <w:p>
      <w:pPr>
        <w:pStyle w:val="Style16"/>
        <w:spacing w:lineRule="auto" w:line="360"/>
        <w:ind w:left="3686" w:hanging="2410"/>
        <w:jc w:val="both"/>
        <w:rPr>
          <w:sz w:val="28"/>
          <w:szCs w:val="28"/>
        </w:rPr>
      </w:pPr>
      <w:r>
        <w:rPr>
          <w:sz w:val="28"/>
          <w:szCs w:val="28"/>
        </w:rPr>
        <w:t>?Задачи на доске - 1. узнать ….</w:t>
      </w:r>
    </w:p>
    <w:p>
      <w:pPr>
        <w:pStyle w:val="Style16"/>
        <w:spacing w:lineRule="auto" w:line="360"/>
        <w:ind w:left="720" w:firstLine="2966"/>
        <w:jc w:val="both"/>
        <w:rPr>
          <w:sz w:val="28"/>
          <w:szCs w:val="28"/>
        </w:rPr>
      </w:pPr>
      <w:r>
        <w:rPr>
          <w:sz w:val="28"/>
          <w:szCs w:val="28"/>
        </w:rPr>
        <w:t>2. научиться 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агаж знаний: когда вы учились внимательно воспринимать информацию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когда вы учились работали по алгоритм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гда осуществлялисамоконтроль своей деятельности?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еред выставлением оценок за урок поиграем в игру: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В багаже знаний у меня находятся определенные предметы, угадай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бор учебных предметов графических инструментов, представитель этого набора входит и в набор инструментов графического редактора. НАБОР КАРАНДАШЕЙ (этот набор заслужили те кто сегодня лучше всех практически работал за компьютер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Логическая игра по составлению картинки, которая развивает не только умение работать по алгоритму, но и развивает мышление и память. ПАЗЛ (эту игру заслужили те кто активно размышлял и отвечал на уро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чебная принадлежность внимательного ученика, которая хранит информацию полученную на уроке. ТЕТРАДЬ (их заслужили те, кто просто внимательно слушал и воспринимал информац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им оценки за у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журнал с оценками за урок я передам вашему учителю, для выставления их в классный журнал. Рабочие тетради и очки вы оставляете с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лаю вам удачи и творческого вдохновения в дальнейшем изучении графического редактора. Наш урок закончен. До сви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34:00Z</dcterms:created>
  <dc:creator>NATALEX</dc:creator>
  <dc:description/>
  <cp:keywords/>
  <dc:language>en-US</dc:language>
  <cp:lastModifiedBy>Пользователь</cp:lastModifiedBy>
  <dcterms:modified xsi:type="dcterms:W3CDTF">2014-11-26T12:10:00Z</dcterms:modified>
  <cp:revision>4</cp:revision>
  <dc:subject/>
  <dc:title>Конспект урока (Информатика УМК Макарова Н</dc:title>
</cp:coreProperties>
</file>