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на тем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«Настройка аккаунта, работа с почтой и событиями в </w:t>
      </w:r>
      <w:r>
        <w:rPr>
          <w:rFonts w:cs="Arial" w:ascii="Arial" w:hAnsi="Arial"/>
          <w:b/>
          <w:i/>
          <w:lang w:val="en-US"/>
        </w:rPr>
        <w:t>M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Outlook</w:t>
      </w:r>
      <w:r>
        <w:rPr>
          <w:rFonts w:cs="Arial" w:ascii="Arial" w:hAnsi="Arial"/>
          <w:b/>
          <w:i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ь: научиться настройке аккаунта электронной почты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, а также работе с почтой и событиями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Настройка аккаунта электронной почты </w:t>
      </w:r>
      <w:r>
        <w:rPr>
          <w:i w:val="false"/>
          <w:sz w:val="24"/>
          <w:szCs w:val="24"/>
          <w:lang w:val="en-US"/>
        </w:rPr>
        <w:t>MS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utlook</w:t>
      </w:r>
      <w:r>
        <w:rPr>
          <w:i w:val="false"/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сновные настрой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237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дополнительные настройки (кнопка «Другие настройки») – см. образец на ри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3030220" cy="371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7655" cy="3606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65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6pt;height:292.65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7655" cy="36061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65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67945</wp:posOffset>
                </wp:positionV>
                <wp:extent cx="3016250" cy="3716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71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685" cy="3606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685" cy="360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92.65pt;mso-wrap-distance-left:9.05pt;mso-wrap-distance-right:9.05pt;mso-wrap-distance-top:0pt;mso-wrap-distance-bottom:0pt;margin-top: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685" cy="3606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685" cy="360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725</wp:posOffset>
                </wp:positionH>
                <wp:positionV relativeFrom="paragraph">
                  <wp:posOffset>-46355</wp:posOffset>
                </wp:positionV>
                <wp:extent cx="3148965" cy="387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37617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376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304.9pt;mso-wrap-distance-left:9.05pt;mso-wrap-distance-right:9.05pt;mso-wrap-distance-top:0pt;mso-wrap-distance-bottom:0pt;margin-top:-3.6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37617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376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865</wp:posOffset>
                </wp:positionH>
                <wp:positionV relativeFrom="paragraph">
                  <wp:posOffset>-46355</wp:posOffset>
                </wp:positionV>
                <wp:extent cx="3173730" cy="3876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87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37661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376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305.25pt;mso-wrap-distance-left:9.05pt;mso-wrap-distance-right:9.05pt;mso-wrap-distance-top:0pt;mso-wrap-distance-bottom:0pt;margin-top:-3.6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37661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376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55080" cy="33953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3395520"/>
                          <a:chOff x="0" y="0"/>
                          <a:chExt cx="6355080" cy="339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5080" cy="33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4pt;height:267.35pt" coordorigin="0,0" coordsize="10008,5347">
                <v:rect id="shape_0" stroked="f" o:allowincell="f" style="position:absolute;left:0;top:0;width:10007;height:5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Задание по работе с почтой и событиями в </w:t>
      </w:r>
      <w:r>
        <w:rPr>
          <w:i w:val="false"/>
          <w:sz w:val="24"/>
          <w:szCs w:val="24"/>
          <w:lang w:val="en-US"/>
        </w:rPr>
        <w:t>MS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utlo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Внести один или несколько заведомо известных адресов (свой, преподавателя, и нескольких сокурсников) в базу данных рассылки. При необходимости создать еще один пустой аккаунт на сервере общедоступной веб-почты, например на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рассылку подготовленного ранее резюме по нескольким адресам из мастера слияния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используя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в качестве почтового клиента (его окно должно быть закрыто, т.к. он вызывается системой автоматически). При этом использовать режим посылки документа в виде вло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лучить письмо с резюме на свой аккаунт. Ознакомиться с возможностями создания контакта в адресной книге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на основе входящих сообщений. Дополнить адресную книгу несколькими контактами. Послать ответ на пришедшие сообщения, следуя нормам сетевого этик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Дополнить принятое сообщение краткой надписью «на собеседование» и своим мнением относительно кандидатуры отправителя резюме и отправить его вместе с резюме преподавател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 xml:space="preserve">Создать событие типа «Встреча» для проведения собеседования и назначить ее на дату «через неделю» на 15 часов, продолжительностью 30 мину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оздать заметку (для себя) с кратким перечнем задаваемых на собеседовании вопро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Получить от преподавателя по почте извещение о согласии присутствовать на встрече и отметить это в ранее созданном событ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времени ознакомиться с другими возможностями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>: созданием задач, поручений, дневниковых запис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В качестве отчета по лабораторной работе представить перечисленные выше документы (сообщения) с краткими комментариями-выводами по проделанной работ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Рекомендации по работе в </w:t>
      </w:r>
      <w:r>
        <w:rPr>
          <w:i w:val="false"/>
          <w:sz w:val="24"/>
          <w:szCs w:val="24"/>
          <w:lang w:val="en-US"/>
        </w:rPr>
        <w:t>MS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Outlook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1. При работе </w:t>
      </w:r>
      <w:r>
        <w:rPr>
          <w:rFonts w:cs="Arial" w:ascii="Arial" w:hAnsi="Arial"/>
          <w:b/>
          <w:i/>
        </w:rPr>
        <w:t xml:space="preserve">в компьютерном классе </w:t>
      </w:r>
      <w:r>
        <w:rPr>
          <w:rFonts w:cs="Arial" w:ascii="Arial" w:hAnsi="Arial"/>
        </w:rPr>
        <w:t xml:space="preserve"> следует при получении запроса от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на создание файла личных папок (с расширением «.</w:t>
      </w:r>
      <w:r>
        <w:rPr>
          <w:rFonts w:cs="Arial" w:ascii="Arial" w:hAnsi="Arial"/>
          <w:lang w:val="en-US"/>
        </w:rPr>
        <w:t>pst</w:t>
      </w:r>
      <w:r>
        <w:rPr>
          <w:rFonts w:cs="Arial" w:ascii="Arial" w:hAnsi="Arial"/>
        </w:rPr>
        <w:t>») указать личный каталог на диске «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», чтобы при дальнейшей работе с данным приложением обращаться к накопленной информацией (почтой, календарем и др.). При работе </w:t>
      </w:r>
      <w:r>
        <w:rPr>
          <w:rFonts w:cs="Arial" w:ascii="Arial" w:hAnsi="Arial"/>
          <w:b/>
          <w:i/>
        </w:rPr>
        <w:t>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личн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компьютере</w:t>
      </w:r>
      <w:r>
        <w:rPr>
          <w:rFonts w:cs="Arial" w:ascii="Arial" w:hAnsi="Arial"/>
        </w:rPr>
        <w:t xml:space="preserve"> расположение этого файла диктуется соображениями удобства (напр. личная папка «Мои документы» или другая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. Необходимо учесть, после настройки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при выполнении рассылки средствами мастер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система просит подтверждение (разрешения) посылки </w:t>
      </w:r>
      <w:r>
        <w:rPr>
          <w:rFonts w:cs="Arial" w:ascii="Arial" w:hAnsi="Arial"/>
          <w:b/>
        </w:rPr>
        <w:t>каждого</w:t>
      </w:r>
      <w:r>
        <w:rPr>
          <w:rFonts w:cs="Arial" w:ascii="Arial" w:hAnsi="Arial"/>
        </w:rPr>
        <w:t xml:space="preserve"> письма, входящего в список массовой рассылки (с помощью окна с кнопками «Разрешить», «Запретить» «Справка»). Эта кажущаяся нелогичность объясняется стремлением разработчиков предотвратить массовую рассылку рекламных материалов (спам)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Важно учесть и то обстоятельство, что при указании формата письма «вложение» мастер рассылки посылает пустое письмо с текстом основного документа слияния как вложения (что является грубым нарушением сетевого этикета). Поэтому при указании типа рассылки в мастере следует выбирать формат «текст» или «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».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. Таким образом, «идеальная» рассылка по индивидуальному почтовому адресу индивидуального же (т.е. с конкретным ФИО) сопроводительного письма с файлом резюме в качестве вложения, возможна </w:t>
      </w:r>
      <w:r>
        <w:rPr>
          <w:rFonts w:cs="Arial" w:ascii="Arial" w:hAnsi="Arial"/>
          <w:b/>
        </w:rPr>
        <w:t>только</w:t>
      </w:r>
      <w:r>
        <w:rPr>
          <w:rFonts w:cs="Arial" w:ascii="Arial" w:hAnsi="Arial"/>
        </w:rPr>
        <w:t xml:space="preserve"> из среды почтового клиента (в частности,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вручную</w:t>
      </w:r>
      <w:r>
        <w:rPr>
          <w:rFonts w:cs="Arial" w:ascii="Arial" w:hAnsi="Arial"/>
        </w:rPr>
        <w:t xml:space="preserve">, причем при этом как и обычно нужно будет отдельно создавать каждое письмо (сопоставляя подготовленный в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сопроводительный текст, беря из базы контактов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почтовый адрес и вкладывая вложение-резюме)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. С учетом пп.3 и 4 рекомендуется сопроводительное письмо и резюме при массовой рассылке создавать как один файл (основной документ в режиме слияния), содержащий 2 страницы: первую с сопроводительным текстом и вторую – с текстом резюм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17:00Z</dcterms:created>
  <dc:creator>Amilo</dc:creator>
  <dc:description/>
  <cp:keywords/>
  <dc:language>en-US</dc:language>
  <cp:lastModifiedBy>Пользователь</cp:lastModifiedBy>
  <cp:lastPrinted>2010-06-02T18:20:00Z</cp:lastPrinted>
  <dcterms:modified xsi:type="dcterms:W3CDTF">2014-11-25T18:43:00Z</dcterms:modified>
  <cp:revision>5</cp:revision>
  <dc:subject/>
  <dc:title>Настройки MS Outlook</dc:title>
</cp:coreProperties>
</file>