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Урок труда в 4 «В» классе на тему « Посиделки снегирей»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ложительной мотивации к уроку труда посредством аппликации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ширить и систематизировать представления учащихся о жизни птиц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вивать логическое мышление детей через отгадывание загадок;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вивать наблюдательность и любознательность;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вершенствовать восприятие детей при рассматривании изображения птиц;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спитывать умения чувствовать, понимать и любить красоту родной природы, бережно относиться к ее обитателям;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ормировать умения соблюдать правила безопасного поведения в лесу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На уроке применяются технологии: информационно-коммуникационные, здоровьесберегающие, личностно-ориентированного обучения, обучение в сотрудничестве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Методы: словесные, наглядные, практические, практическая работа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Формы работы: индивидуальная, фронтальная, парная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Урок построен с учетом здоровьесберегающих технологий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Ход урока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рганизационный момент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Улыбнемся солнышку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Дадим друг другу руку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Поднимем настроение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Себе и другу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(У вас на партах лежат рисунки с изображением «солнца» и «тучки». Поднимите рисунок, который соответствует вашему настроению.)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ебята, сегодня у нас очень интересный и необычный урок. А вот о чем он, вы должны сказать отгадав </w:t>
      </w:r>
      <w:r>
        <w:rPr>
          <w:b/>
          <w:bCs/>
          <w:sz w:val="28"/>
          <w:szCs w:val="28"/>
          <w:u w:val="none"/>
        </w:rPr>
        <w:t>загадку: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нится ночью пауку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удо-юдо на суку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инный клюв и два крыла..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летит плохи дела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кого паук боится?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гадали? Это... (птицы)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Молодцы! Сегодня на уроке мы поговорим о птицах.</w:t>
      </w:r>
    </w:p>
    <w:p>
      <w:pPr>
        <w:pStyle w:val="Normal"/>
        <w:numPr>
          <w:ilvl w:val="1"/>
          <w:numId w:val="7"/>
        </w:numPr>
        <w:jc w:val="left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овторение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ебята, давайте вспомним какие бывают птицы. Это мы сделаем при отгадывании </w:t>
      </w:r>
      <w:r>
        <w:rPr>
          <w:b/>
          <w:bCs/>
          <w:sz w:val="28"/>
          <w:szCs w:val="28"/>
          <w:u w:val="none"/>
        </w:rPr>
        <w:t>загадок: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то это птица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икогд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е строит для себя гнезда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седкам яйца оставляе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о птенцах не вспоминает (кукушка)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на крякает в пруду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Я найду себе еду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ля меня нырнуть пустяк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сли есть в пруду червяк!»  (утка)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тица, словно самолет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визгом режет небосвод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Глотка нараспашку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лет берет букашку. (Стриж)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шесте дворец, во дворце певец. (скворец)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Чернокрылый, красногрудый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зимой найдет приют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 боится он простуды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первым снегом тут как тут! (снегирь)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пинкою зеленовата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Животиком желтовата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ерненькая шапочк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полоска шарфика. (синица)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то без нот и без свирел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учше всех выводит трели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лосистее, нежней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то же это ?..  (соловей)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сю ночь летает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шей добывает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станет светло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ть летит в дупло.  (сова)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епоседа пестрая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тица говорливая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амая болтливая.  (сорока)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то в берете ярко-красном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черной курточке атласной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меня он не глядит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се стучит, стучит, стучит.  (дятел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Игра «Угадай-ка»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т мы с вами вспомнили некоторых птиц. А давайте мы их разделим на группы. На какие же группы можно разделить птиц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Перелетные                                    Неперелетны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утка                                                   сорок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стриж                                                дяте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скворец                                             синиц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соловей         кукушка                      сова                             снегир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1"/>
        </w:numPr>
        <w:jc w:val="left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Физкультминутка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с вами входим в лес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колько здесь вокруг чудес    (посмотреть влево-вправо)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уки подняли и покачали-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то деревья в лесу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уки согнули, кисти встряхнули-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тер сбивает росу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сторону руки, плавно помашем-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то к нам птицы летят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они тихо садятся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кажем - крылья сложили назад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клонились и присели,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ниматься тихо сели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Ребята, а к какой группе мы отнесем снегиря?  Чем отличается снегирь от других птиц?  Как выглядит снегирь?</w:t>
      </w:r>
    </w:p>
    <w:p>
      <w:pPr>
        <w:pStyle w:val="Normal"/>
        <w:numPr>
          <w:ilvl w:val="0"/>
          <w:numId w:val="13"/>
        </w:numPr>
        <w:jc w:val="left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Изготовление аппликации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бята, сегодня мы с вами будем делать аппликацию « Посиделки снегирей» (учитель показывает аппликацию).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вы думаете, почему аппликацию я назвала «Посиделки снегирей»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бята, что нам понадобится для изготовления нашей поделки? (цветной картон, простой карандаш, ножницы, клей ПВА, цветная бумага, горячий пистолет)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Правила безопасности.</w:t>
      </w:r>
    </w:p>
    <w:p>
      <w:pPr>
        <w:pStyle w:val="Normal"/>
        <w:numPr>
          <w:ilvl w:val="0"/>
          <w:numId w:val="1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жде чем начать нашу работу, давайте вспомним правила пользования ножницами, горячим пистолето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План выполнения аппликации.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з красного гафрированного картона вырежте по трафарету полукруги-тела снегирей. (Сколько у вас будет снегирей-столько и туловищ)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з черного картона вырежьте по трафарету головы, спинки, крылья.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 крыльям приклеить белые полоски, затем подрежьте белый край так, чтобы получилась тонкая белая линия, ровная по ширине.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оедините все части.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гда все снегири будут сделаны, горячим клеем наклеиваем к рамке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Выполнение аппликации.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Итоги по уроку.</w:t>
      </w:r>
    </w:p>
    <w:p>
      <w:pPr>
        <w:pStyle w:val="Normal"/>
        <w:numPr>
          <w:ilvl w:val="0"/>
          <w:numId w:val="18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ебята, куда может пригодиться наша поделка?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до ли помогать птицам?  Когда они особенно нуждаются в помощи и в какой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.Рефлекс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 вас на партах желтые кружочки. Нарисуйте рожицы:</w:t>
      </w:r>
    </w:p>
    <w:p>
      <w:pPr>
        <w:pStyle w:val="Normal"/>
        <w:numPr>
          <w:ilvl w:val="0"/>
          <w:numId w:val="19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еселая рожица- вам все понравилось, вы остались довольны.</w:t>
      </w:r>
    </w:p>
    <w:p>
      <w:pPr>
        <w:pStyle w:val="Normal"/>
        <w:numPr>
          <w:ilvl w:val="0"/>
          <w:numId w:val="19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ерьезная рожица- вам было трудно, но я старался.</w:t>
      </w:r>
    </w:p>
    <w:p>
      <w:pPr>
        <w:pStyle w:val="Normal"/>
        <w:numPr>
          <w:ilvl w:val="0"/>
          <w:numId w:val="19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рустная рожица- вам не понравилось, ничего не получалос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4:55Z</dcterms:created>
  <dc:creator/>
  <dc:description/>
  <dc:language>en-US</dc:language>
  <cp:lastModifiedBy/>
  <cp:revision>0</cp:revision>
  <dc:subject/>
  <dc:title/>
</cp:coreProperties>
</file>