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а Саха (Якутия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Хангаласский улус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кровская средняя общеобразовательная школа №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на тему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в провинцию Шанхай»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Гоголева Мария Аммосовна</w:t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физической культуры </w:t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образование высшее,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36"/>
          <w:szCs w:val="36"/>
        </w:rPr>
        <w:t>педагогический стаж 27 лет,</w:t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категория высша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Покровс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января 2012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ПСОШ №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портивный инвентарь:</w:t>
      </w:r>
      <w:r>
        <w:rPr>
          <w:sz w:val="28"/>
          <w:szCs w:val="28"/>
        </w:rPr>
        <w:t xml:space="preserve"> баскетбольные мячи - 6шт., палки - 12штук, обручи - 8шт., самодельные кирпичи - 4шт., веера, пал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формление спортивного зала:</w:t>
      </w:r>
      <w:r>
        <w:rPr>
          <w:sz w:val="28"/>
          <w:szCs w:val="28"/>
        </w:rPr>
        <w:t xml:space="preserve"> панно под китайский стил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хообороудование:</w:t>
      </w:r>
      <w:r>
        <w:rPr>
          <w:sz w:val="28"/>
          <w:szCs w:val="28"/>
        </w:rPr>
        <w:t xml:space="preserve"> музыкальный центр, компьютер, экран, проектор, монито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узыкальное оформление:</w:t>
      </w:r>
      <w:r>
        <w:rPr>
          <w:sz w:val="28"/>
          <w:szCs w:val="28"/>
        </w:rPr>
        <w:t xml:space="preserve"> Записи с мелодиями китайских и якутских песе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6 девочек, 6 мальчиков (11 – 13 лет), помощник, музоформитель, техник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оголева Мария Аммосовна, образование высшее, высшая квалификационная категор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интерес занятий по уш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Образовательная:  обучение комплексу  «таолу»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Оздоровительная:  формирование правильной осанки, системы дыхания и улучшение работы суставов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Воспитательная: формирование принципов ЗОЖ и коллективиз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Оформление спортивного зала, отметки на полу, музыкальное оформление, раздать единую форму, назначить командиров, приготовить шесты, веера, китайские шары, китайский напиток, техническое оформл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714"/>
        <w:gridCol w:w="1327"/>
        <w:gridCol w:w="336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анят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138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  <w:br/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итайского чая за 30 мин. до занятий – церемония питья китайского чая «Улунча» (черный дракон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занятия показ видеоролика с учащимся 6класса РС(Я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риветствие, ознакомление с целью и задачами занят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роты на мест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роты на месте прыжко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сте шагом марш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ход налево шагом марш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движен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ок рук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ираем ладо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растирание ладонями до локт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ирание жив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растирание коленного су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растирание головы и ше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й ходьбой марш!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м бегом марш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ым боком приставными шагами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ым боком приставными шагами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раза приставными шагами правым боко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2раза приставными шагами левым боком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епенно замедляем и переходим на ходьб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дви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.П. – руки в стороны, круговые движения кистью 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.П. -  руки в стороны, сгибание и разгибание локтевого суста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руками вперед и наза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Направляющие на месте стой раз, два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ево (направо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четверкам на группы становись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«Ворота в креп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вивает и формирует координацию движения, правильную осанку и прыгуче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.П. – парами, стойка руки стороны с палками, ноги шире пле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0" w:hanging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«Горный водоп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вивает ловкость и точность бр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пара – и.п. – стойка руки вверх с палками, ноги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пара – и.п. – стойка с баскетбольным мяч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вариант – бросок двумя руками сверх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вариант – бросок одной рук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дыхательных упражнений «Таолу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0" w:hanging="283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е: «Пещера с препятствиями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прыгучесть, координация и  синхронность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пара – и.п. основная сто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пара пробегает с палками над головой, затем вторая пара подпрыгивает, приседа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0" w:hanging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: «Бамбуковый лабиринт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ловкость, гибкость и целеустремл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пара – и.п. стойка ноги вро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пара – встают слева спра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тягивание палки» развивает силу и вынослив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перетянувшая в свою сторону  большее количество палок выигрыва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Задания: «Китайская стена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организованность, развивает коллективизм и взаимоподдерж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ариант: круг поменьш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ариант: круг больш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Задание: «Тибетский переход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ет вестибулярный аппарат и воспитывает чувство ответств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.П. – основная стойка, хват палки сверху сле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ыхательной гимнастики «ТАОЛ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осстановл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Задание: «Шаулинский коридор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сообразительность, находчивость, гибк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.П. – стойка, ноги шире плеч хват за палки, вторые держат руки на плечах, по сигналу пролезают под палками, перешагивают проход под нога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Задание: «Прыжок пантер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быстроту движения, интуицию и синхро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 пара – и.п. – стойка ноги врозь между палками, руки на плечи друг друг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пара - и.п. – присед держим пал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Эстафета: «перенос мяча» развивает цепкость рук, ловкость, формирует чувство товарищества. Выигрывает та команда, которая быстрее закончит передачу мяча и построит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мплекс «ТАОЛУ» с веер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юных спортсмен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 «Лотоса» на восстановление организма и.п. – сидя по-турецки руки перед соб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, награжд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занятия – церемония питья китайского чая «ЛУНЗЦИН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кру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ру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Чай завариваем за 1 час до приема, повышает энергоспособность, для подготовки организма к физическим нагрузка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ратить внимание на форму учащих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выполнением повор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месте, руки по шва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греть кисти р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по круг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ть посильн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ние головы и шеи в медленном темп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ы в локтях, с пятки на нос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, выдо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, впра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, наза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маршировку движения рук и н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, зеленые, желты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команде по 2палки. Упражнения выполнять быстро, не задевая палки, не наступать на палки, голову наклони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лево, впра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ыполнять над палкой и пробежать под палкой. Затем поймать мяч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осстановления дыхания под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полнить быстро, не наступать на палку и прыгать на двух нога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ь голову, перешагивать, палки не задевать, наклоны влево, вправо, руками палку не трог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елится на 2команды и встают за линию посередине за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ержат палки, по свистку переходят на одно место по часовой стрелке, делают выдох с крик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держат горизонтально на одном уровне,  движения выполняем слева справа с перешагивани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осстановления дыхания под музы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 палки на уровне груди двумя руками, местами меняем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одновременно, расстояние друг от друга – руки на пл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на 2колонны. Удержать мячи палками, мячи не брос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ыхания под музы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т круг и ломают кирпичи с криком и разбегом по очеред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м большой круг, поправить осанки и удержать до сигн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ить памятные приз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ет усталость, стимулирует обмен веществ, деятельность сердца, кровеносных сосудов и пищевой системы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7:00Z</dcterms:created>
  <dc:creator>Физкультура</dc:creator>
  <dc:description/>
  <cp:keywords/>
  <dc:language>en-US</dc:language>
  <cp:lastModifiedBy>Пользователь</cp:lastModifiedBy>
  <dcterms:modified xsi:type="dcterms:W3CDTF">2014-11-26T11:54:00Z</dcterms:modified>
  <cp:revision>7</cp:revision>
  <dc:subject/>
  <dc:title/>
</cp:coreProperties>
</file>