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top"/>
      <w:bookmarkEnd w:id="0"/>
      <w:r>
        <w:rPr>
          <w:b/>
          <w:sz w:val="28"/>
          <w:szCs w:val="28"/>
          <w:u w:val="single"/>
        </w:rPr>
        <w:t xml:space="preserve">Разработка урока по математике с использованием интерактивной доски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ребкова Наталия Ив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 3 городского округа Чапаевск Сама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, базовый уро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jc w:val="both"/>
        <w:rPr/>
      </w:pPr>
      <w:bookmarkStart w:id="1" w:name="_Пояснительная_записка"/>
      <w:bookmarkEnd w:id="1"/>
      <w:r>
        <w:rPr>
          <w:b/>
          <w:sz w:val="28"/>
          <w:szCs w:val="28"/>
        </w:rPr>
        <w:t>Место занятия в данной теме</w:t>
      </w:r>
      <w:r>
        <w:rPr>
          <w:sz w:val="28"/>
          <w:szCs w:val="28"/>
        </w:rPr>
        <w:t>: первый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, интерактивная доска, проектор, компьютер, марк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ение и вычитание десятичных дроб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сновные цели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своение знаний по теме: «Сложение и вычитание десятичных дробей», умение самостоятельно в комплексе применять ЗУН, отработка навыков вычислительной техники с  десятичными дробя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огика построения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Мотив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актуализация комплекса знани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образец комплексного применения зн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самостоятельное применение в сходной и новой ситуац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самоконтро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коррекция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разовательная задач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истематизация теоретических знаний по изучаемой теме и проверка умения применять эти знания при решении практических заданий. Повторить определение десятичной дроби, сравнение десятичных дробе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вающая задач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логического мышления и умения обосновывать решение, опираясь на ранее полученные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дисциплинированности, взаимоуважения, умения слушать и слышать учителя и товарищей по классу, развитие самостоятельной работы,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грамотной математической речи (устной и письменной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ая задач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мение общаться в рамках деловых отношений, воспитывать на уроках такие качества как взаимопомощь, взаимоуважение, трудолюбие, аккуратность, умение работать во време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3 мин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 xml:space="preserve"> – 7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– 7 ми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– 13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– 6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1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 – 1 м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Организационный момент урока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тивация учащихся на работу, сконцентрировать внимание.</w:t>
      </w:r>
    </w:p>
    <w:p>
      <w:pPr>
        <w:pStyle w:val="Style14"/>
        <w:ind w:left="-90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 xml:space="preserve">: добрый день всем;  ребята, настроимся на работу. Закройте глаза. Погладьте себя по голове, пожелайте себе мыслить ясно, запоминать крепко и быть внимательными. Крепко обнимите и полюбите себя. Откройте глаза и повторяйте за мной </w:t>
      </w:r>
      <w:r>
        <w:rPr>
          <w:b/>
          <w:bCs/>
          <w:iCs/>
          <w:sz w:val="28"/>
          <w:szCs w:val="28"/>
          <w:u w:val="single"/>
        </w:rPr>
        <w:t>(слайд № 1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30" w:after="30"/>
              <w:ind w:left="-900"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-90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Я очень хочу учиться!</w:t>
              <w:br/>
              <w:t>Я готов к успешной работе!</w:t>
              <w:br/>
              <w:t xml:space="preserve">Я замечательно работаю!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782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900" w:firstLine="360"/>
        <w:jc w:val="both"/>
        <w:rPr/>
      </w:pPr>
      <w:r>
        <w:rPr>
          <w:sz w:val="28"/>
          <w:szCs w:val="28"/>
          <w:u w:val="single"/>
        </w:rPr>
        <w:t>Напомним девиз урока математи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и слышать, смотреть и видеть, думать и рассуждать </w:t>
      </w:r>
      <w:r>
        <w:rPr>
          <w:b/>
          <w:bCs/>
          <w:iCs/>
          <w:sz w:val="28"/>
          <w:szCs w:val="28"/>
        </w:rPr>
        <w:t>(слайд № 2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6720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</w:t>
      </w:r>
      <w:r>
        <w:rPr>
          <w:bCs/>
          <w:iCs/>
          <w:sz w:val="28"/>
          <w:szCs w:val="28"/>
        </w:rPr>
        <w:t xml:space="preserve"> формулирует цель уро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оверка домашнего задания</w:t>
      </w:r>
      <w:r>
        <w:rPr/>
        <w:t>.</w:t>
      </w:r>
    </w:p>
    <w:tbl>
      <w:tblPr>
        <w:tblW w:w="8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3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-540"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792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03</w:t>
            </w:r>
            <w:r>
              <w:rPr>
                <w:sz w:val="28"/>
                <w:szCs w:val="28"/>
              </w:rPr>
              <w:t xml:space="preserve"> проверяется по тетради</w:t>
            </w:r>
          </w:p>
          <w:p>
            <w:pPr>
              <w:pStyle w:val="Normal"/>
              <w:ind w:left="-540" w:firstLine="79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монстрацией </w:t>
            </w:r>
            <w:r>
              <w:rPr>
                <w:b/>
                <w:bCs/>
                <w:iCs/>
                <w:sz w:val="28"/>
                <w:szCs w:val="28"/>
              </w:rPr>
              <w:t>слайда №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6295" cy="158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03"/>
      </w:tblGrid>
      <w:tr>
        <w:trPr>
          <w:trHeight w:val="212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-540"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792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10</w:t>
            </w:r>
            <w:r>
              <w:rPr>
                <w:sz w:val="28"/>
                <w:szCs w:val="28"/>
              </w:rPr>
              <w:t xml:space="preserve"> проверяется по тетради</w:t>
            </w:r>
          </w:p>
          <w:p>
            <w:pPr>
              <w:pStyle w:val="Normal"/>
              <w:ind w:left="-540" w:firstLine="79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монстрацией </w:t>
            </w:r>
            <w:r>
              <w:rPr>
                <w:b/>
                <w:bCs/>
                <w:iCs/>
                <w:sz w:val="28"/>
                <w:szCs w:val="28"/>
              </w:rPr>
              <w:t>слайда №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0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ирается затемнение).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6295" cy="158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изация опорных зна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теоретического материала (правил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короче записывают дроби, знаменатель которых единица с несколькими нул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ют такую запись дроб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ервые пять разрядов после запятой в десятичных дроб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улируйте правило для сравнения десятичных дробе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1) Прочитайте десятичные дроби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лайд № 5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)  и ответьте на вопрос: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какую особенность замечаете в моей запис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Это нам сегодня пригодится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155190" cy="1616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2) Сравните десятичные дроби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лайд № 6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Вызывается ученик, который передвигает знаки сравнен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5190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54"/>
                <w:szCs w:val="54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Отметьте на числовом луче с единичным отрезком, равным 10 клеткам, следующие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; 0,3; 0,8; 1,2; 1,5; 0,5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лайд № 7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зывается ученик, который отмечает точки на координатном луче, соответствующие данным числа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6295" cy="1601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54"/>
                <w:szCs w:val="54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Отметьте на числовом луче с единичным отрезком, равным 5 клеткам, следующие чис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4; 0,8; 1,2; 1,8; 1,5; 2,6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лайд № 8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зывается ученик, который отмечает точки на координатном луче, соответствующие данным числа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3770" cy="166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 Изучение нового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ример: 3,7 + 2,651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Решение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3,7 = 3,700 =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;  2,651 =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;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3,7 + 2,651 =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= 6,351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Тот же ответ можно получить иначе, сложив числа 3,7 и 2,651 «столбиком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читель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: Сложение и вычитание десятичных дробей можно выполнять по разрядам «столбиком», предварительно уравняв число знаков после запято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Обратится к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лайду № 5 и вспомн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u w:val="single"/>
        </w:rPr>
        <w:t>ответ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ранее поставленный вопрос: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u w:val="single"/>
        </w:rPr>
        <w:t>запятая записана под запятой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Сформулировать правила для сложения и вычитания десятичных дробе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2190" cy="171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) Закрепл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Демонстрируетс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лайд № 10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с помощью которого ученики выполняют сложение десятичных дробей в «столбик», передвигая соответствующие элементы на экран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155190" cy="1616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Демонстрируетс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лайд № 11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с помощью которого ученики выполняют вычитание десятичных дробей в «столбик», передвигая соответствующие элементы на экран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213610" cy="1675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амостоятельная рабо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1 вариант 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№ 1219 (1 столбик)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2 вариант 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№ 1219 (2 столбик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3 вариант 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 xml:space="preserve">№ 1219 (3 столбик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Демонстрируетс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лайд № 1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223770" cy="166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 xml:space="preserve">Проверяются ответы по вариантам. Демонстрируетс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лайд № 13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223770" cy="1667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Домашнее задание.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. 32 </w:t>
            </w:r>
            <w:r>
              <w:rPr>
                <w:bCs/>
                <w:color w:val="000000"/>
                <w:sz w:val="28"/>
                <w:szCs w:val="28"/>
              </w:rPr>
              <w:t xml:space="preserve">№№  1255,  1256,  1258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(слайд № 14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223770" cy="1667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тог урока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ель была поставлена в начале урока? Достиг ли цели данный урок?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</w:rPr>
              <w:t>(слайд № 15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223770" cy="1675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04:00Z</dcterms:created>
  <dc:creator>root</dc:creator>
  <dc:description/>
  <cp:keywords/>
  <dc:language>en-US</dc:language>
  <cp:lastModifiedBy>Пользователь</cp:lastModifiedBy>
  <dcterms:modified xsi:type="dcterms:W3CDTF">2014-11-25T13:28:00Z</dcterms:modified>
  <cp:revision>22</cp:revision>
  <dc:subject/>
  <dc:title>Урок по математике в 5 классе</dc:title>
</cp:coreProperties>
</file>