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рок на тему для 8 класса</w:t>
        <w:br/>
        <w:t>«Понятие алгоритма. Свойства алгоритма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кина Анна Серг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У Нерльская СОШ, с. Нерль Калязинского райо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нятие алгоритма. Свойства алгоритма», урок № 18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йн А.Г., Информатика и ИТ. 8 класс. Москва. «Просвещение», 2009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Познакомиться с понятием алгоритм. Рассмотреть свойства алгоритма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</w:rPr>
        <w:t>- обучающие</w:t>
      </w:r>
      <w:r>
        <w:rPr>
          <w:sz w:val="24"/>
        </w:rPr>
        <w:t xml:space="preserve">: </w:t>
      </w:r>
      <w:r>
        <w:rPr>
          <w:sz w:val="24"/>
          <w:szCs w:val="24"/>
        </w:rPr>
        <w:t>познакомить учеников с алгоритмической структурой – ветвление, линейность; продемонстрировать эту структуру на конкретных примерах алгоритмов; формировать навыки и умения составлять алгоритмы с ветвления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</w:rPr>
        <w:t>-развивающие</w:t>
      </w:r>
      <w:r>
        <w:rPr>
          <w:sz w:val="24"/>
          <w:szCs w:val="24"/>
        </w:rPr>
        <w:t xml:space="preserve">: развивать логику, умение анализировать, делать выводы, высказывать свою мысль, </w:t>
      </w:r>
      <w:r>
        <w:rPr>
          <w:sz w:val="24"/>
        </w:rPr>
        <w:t>развивать мыслительную деятельность на основе работы с ЭУМ И-типа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>-воспитательные</w:t>
      </w:r>
      <w:r>
        <w:rPr>
          <w:sz w:val="24"/>
        </w:rPr>
        <w:t xml:space="preserve">: воспитывать положительную мотивацию к учению, к культуре общения, </w:t>
      </w:r>
      <w:r>
        <w:rPr>
          <w:sz w:val="24"/>
          <w:szCs w:val="24"/>
        </w:rPr>
        <w:t>аккуратность, внимательность, вежливость и дисциплинирован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</w:t>
      </w:r>
      <w:r>
        <w:rPr>
          <w:sz w:val="24"/>
        </w:rPr>
        <w:t xml:space="preserve"> изучение нового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</w:t>
      </w:r>
      <w:r>
        <w:rPr>
          <w:sz w:val="24"/>
        </w:rPr>
        <w:t xml:space="preserve"> фронтальная, самостоятельная, индивидуальная работа с ЭУ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</w:rPr>
        <w:t xml:space="preserve"> компьютерный класс, медиапроектор, ЭУМ ОМС «Информатика. 8класс»: информационный модуль «Понятие алгоритма. Его свойства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4"/>
        <w:gridCol w:w="1867"/>
        <w:gridCol w:w="2061"/>
        <w:gridCol w:w="1848"/>
        <w:gridCol w:w="832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ласса, постановка цели и задач урока, мотивация учеб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уют внимание на теме и цели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 учащихся, организует разбор нерешённых за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 вопросы учителю, разбирают нерешённые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и актуализация опорных зн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ёт задание и указания по его выполнению (приложение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 и акцентирует внимание на решении задач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амостоятель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вои реш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 ОМС  И-типа: «Понятие алгоритма. Его сво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понятие алгоритма, предлагает учащимся привести примеры встречи алгоритма в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 деятельностью учащихся по работе с Э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сваивают содержание ЭУМ на компьютера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 учащимся и одновременно руководит созданием опорного конспекта (приложение 3). В случае затруднений повторно демонстрирует отдельные элементы модул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сят опорный конспект в тетрадь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2"/>
                <w:szCs w:val="22"/>
              </w:rPr>
              <w:t>Формирование и закрепление ум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ёт задание на карточках и указания по его выпол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 деятельностью учащихся (приложение 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, данные учителе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ащим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алгорит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свойства алгоритма вы зна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двумя видами алгоритмов вы познаком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акой формой записи алгоритма вы познакомилис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тавляет отмет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домашнее задание, разъясняет его вы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задание, задают вопрос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sz w:val="24"/>
        </w:rPr>
        <w:t>Понятие алгоритма. Свойства алгоритм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6"/>
        <w:gridCol w:w="1199"/>
        <w:gridCol w:w="2105"/>
        <w:gridCol w:w="4122"/>
      </w:tblGrid>
      <w:tr>
        <w:trPr>
          <w:trHeight w:val="5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Понятие алгоритма. Его свойств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УМ ОМС  И-ти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-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fcior.edu.ru/card/29144/ponyatie-algoritma-vidy-algoritmov-sostavlenie-lineynyh-razvetvlyayushihsya.html</w:t>
              </w:r>
            </w:hyperlink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ложение 2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дача для самостоятельного реш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Разведывательный дозор в составе двух человек подошел к реке. Мост был разрушен, а река слишком глубока и широка, чтобы переправиться через нее вброд или вплавь. К счастью, около берега в маленькой лодке проплывали два мальчика. Как переправится на этой лодке через реку, если она может выдержать либо одного взрослого, либо двоих детей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решения этой задачи представьте, что и взрослые, и дети – это БИ, способные выполнить следующие действ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есть в лод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ереправиться в лодке на противоположный бере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ыйти из лод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иложение 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ющая запись опорного консп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Что называется алгоритм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описание последовательности действий строгое исполнение которых приводит к решению поставленной задачи за конечное число ша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 Какие основные свойства алгоритм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нятн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нечн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искретн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ссов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рмальн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Виды алгоритм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иней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ветвляющий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-8607425</wp:posOffset>
                      </wp:positionV>
                      <wp:extent cx="141922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7pt;margin-top:-677.75pt;width:111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4.Графическая форма записи алгорит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виде блок схе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0340</wp:posOffset>
                      </wp:positionV>
                      <wp:extent cx="1362075" cy="405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14.2pt;width:107.2pt;height:3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начало, конец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5425</wp:posOffset>
                      </wp:positionV>
                      <wp:extent cx="1495425" cy="466725"/>
                      <wp:effectExtent l="9525" t="5715" r="88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4665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-4.8pt;margin-top:17.75pt;width:117.7pt;height:36.7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ввод, вывод данных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1362075" cy="609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2pt;margin-top:8.9pt;width:107.2pt;height:4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действ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3495</wp:posOffset>
                      </wp:positionV>
                      <wp:extent cx="1343025" cy="609600"/>
                      <wp:effectExtent l="12700" t="5715" r="1206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2pt;margin-top:1.85pt;width:105.7pt;height:47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услов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риложение 4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ить линейный алгоритм заварки чая – устная фронтальная рабо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ить блок-схему решения квадратного уравн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ить блок-схему алгоритм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адумайте числ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ибавьте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Если получилось число меньше 22, то прибавьте 5, иначе отнимите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ведите результа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иложение 5.</w:t>
      </w:r>
      <w:r>
        <w:rPr>
          <w:sz w:val="24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порный конспек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ить блок-схему алгоритма приготовления кофе, если температура воды 90 граду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ить блок-схему алгоритма деления числа на числ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9144/ponyatie-algoritma-vidy-algoritmov-sostavlenie-lineynyh-razvetvlyayushih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21:00Z</dcterms:created>
  <dc:creator>Волкова</dc:creator>
  <dc:description/>
  <cp:keywords/>
  <dc:language>en-US</dc:language>
  <cp:lastModifiedBy>Пользователь</cp:lastModifiedBy>
  <dcterms:modified xsi:type="dcterms:W3CDTF">2014-11-27T09:35:00Z</dcterms:modified>
  <cp:revision>8</cp:revision>
  <dc:subject/>
  <dc:title/>
</cp:coreProperties>
</file>