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Михайловская С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математике для 6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ординатная плоск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Ряполова Т.В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и и информатики,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рганизационная информац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р урока (ФИО, должность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Татьяна Викторовна, учитель математики и информа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Михайловская СШ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се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ыкаринский район, с.Михайловка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Методическая информац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закрепления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и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autoSpaceDE w:val="false"/>
              <w:ind w:left="-12" w:hanging="0"/>
              <w:rPr/>
            </w:pPr>
            <w:r>
              <w:rPr>
                <w:sz w:val="22"/>
                <w:szCs w:val="22"/>
                <w:lang w:val="kk-KZ"/>
              </w:rPr>
              <w:t>Ф</w:t>
            </w:r>
            <w:r>
              <w:rPr>
                <w:sz w:val="22"/>
                <w:szCs w:val="22"/>
              </w:rPr>
              <w:t>ормирование навыков построения и нахождения точек по заданным координатам;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2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вающие: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умения самостоятельной учебно-познавательной деятельности; развит</w:t>
            </w:r>
            <w:r>
              <w:rPr>
                <w:rFonts w:cs="Times New Roman" w:ascii="Times New Roman" w:hAnsi="Times New Roman"/>
                <w:lang w:val="kk-KZ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творчески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пособност</w:t>
            </w:r>
            <w:r>
              <w:rPr>
                <w:rFonts w:cs="Times New Roman" w:ascii="Times New Roman" w:hAnsi="Times New Roman"/>
                <w:lang w:val="kk-KZ"/>
              </w:rPr>
              <w:t>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настойчивости, дисциплинированности, аккуратности</w:t>
            </w:r>
            <w:r>
              <w:rPr>
                <w:sz w:val="22"/>
                <w:szCs w:val="22"/>
                <w:lang w:val="kk-KZ"/>
              </w:rPr>
              <w:t>; интереса к предмет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 учащихся понятия: система координат, координатные оси (ось абсцисс, ось ординат), координатная плоскость, абсцисса и ордината точк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 учащихся умения и навыки определять координаты точки, заданной в координатной плоскости, и отмечать точку с заданными координатами в координатной плоск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 и планировать деятельность по их достижению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еть добывать нужную информацию, используя доступные источники (справочники, учебники, словари, СМИ, глобальной сетью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), передавать е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аботы в команде, учить высказывать и аргументировано отстаивать своё м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посильный вклад в достижение общего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брать на себя ответственность при руководстве мини-групп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самостоятельной творческ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грамотно использовать в речи математические терм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именять математические знания и умения в ре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самоконтроля и взаимо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spacing w:before="0" w:after="280"/>
              <w:ind w:left="-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графическую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ые понятия: система координат, координатные оси (ось абсцисс, ось ординат), координатная плоскость, абсцисса и ордината точки; знать свойства точек координатной плоскости; уметь определять координаты точки, заданной в координатной плоскости и отмечать точку с заданными координатами в координатной плоскости; уметь точно и грамотно формулировать изученные теоретические положения; аккуратно вести записи и выполнять построения в тетради или на бумаг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 и материал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й кабинет: 16 ПК (персональные компьютеры), интерактивная доска 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e</w:t>
            </w:r>
            <w:r>
              <w:rPr>
                <w:sz w:val="22"/>
                <w:szCs w:val="22"/>
              </w:rPr>
              <w:t xml:space="preserve">, локальная сеть, принтер, проектор, подключение всех ПК к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(программное обеспечение) для ПК: тренажер «Поймай рыбку», электронный практикум «Координатная плоскость», презентация, оценочный лист для занесения промежуточных оценок с автоматическим подсчетом итоговой оценки (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-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рганизационный момен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 Актуализация опорных знан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Посещение теа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Посещение шахматного клу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Путешествие с капитаном Врунг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Фантазиру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роверка З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Математический дикт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«Поймай рыбку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Физминутка «Гимнастика мозг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Практику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Итог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Рефлексия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Дидактическая задач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еспечить нормальную внешнюю обстановку для работы на уроке и психологически подготовить учащихся к общению и предстоящему занятию. Проверка отсутствующих, оценивание  состояния готовности к уроку учащихся</w:t>
      </w:r>
      <w:r>
        <w:rPr>
          <w:b/>
          <w:sz w:val="22"/>
          <w:szCs w:val="22"/>
        </w:rPr>
        <w:t>.</w:t>
      </w:r>
    </w:p>
    <w:tbl>
      <w:tblPr>
        <w:tblW w:w="105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5"/>
        <w:gridCol w:w="1260"/>
        <w:gridCol w:w="2340"/>
        <w:gridCol w:w="1980"/>
        <w:gridCol w:w="1800"/>
        <w:gridCol w:w="1800"/>
      </w:tblGrid>
      <w:tr>
        <w:trPr>
          <w:trHeight w:val="186" w:hRule="atLeast"/>
        </w:trPr>
        <w:tc>
          <w:tcPr>
            <w:tcW w:w="4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ся к уроку, учитывая специфику предмета, умение организовать свое рабочее мест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ообщающи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слайд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0"/>
        <w:gridCol w:w="3926"/>
        <w:gridCol w:w="4052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слушайте, какая тишина!</w:t>
              <w:br/>
              <w:t>Это в школе начались уроки.</w:t>
              <w:br/>
              <w:t xml:space="preserve">Мы не будем тратить время зря, </w:t>
              <w:br/>
              <w:t>И приступим все к работе.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. Проверяет готовность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тся за свое, закрепленное за ним, ученическое место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Актуализация опорных знаний.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Дидактическая задача</w:t>
      </w:r>
      <w:r>
        <w:rPr>
          <w:i/>
          <w:sz w:val="22"/>
          <w:szCs w:val="22"/>
        </w:rPr>
        <w:t xml:space="preserve">: </w:t>
      </w:r>
      <w:r>
        <w:rPr/>
        <w:t>организовать и целенаправить познавательную деятельность уч-ся, подготовить их к усвоению материала, научить формулировать цель и выбирать конкретные средства для ее достижения.</w:t>
      </w:r>
    </w:p>
    <w:tbl>
      <w:tblPr>
        <w:tblW w:w="107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260"/>
        <w:gridCol w:w="1800"/>
        <w:gridCol w:w="1620"/>
        <w:gridCol w:w="1260"/>
        <w:gridCol w:w="1800"/>
      </w:tblGrid>
      <w:tr>
        <w:trPr>
          <w:trHeight w:val="179" w:hRule="atLeast"/>
        </w:trPr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202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2" w:hRule="atLeast"/>
        </w:trPr>
        <w:tc>
          <w:tcPr>
            <w:tcW w:w="2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елеполагании, определении задач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оценивать собственную деятельность и деятельность товари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хематический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.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классом.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ообща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амостоя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- 12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2"/>
        <w:gridCol w:w="2487"/>
        <w:gridCol w:w="2179"/>
      </w:tblGrid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 уроком учитель раздает каждому ученику заранее подготовленные материалы, оформленные в виде приложений  (Приложение 1 - 4 ). У каждого учащегося на «рабочем столе» ПК размещена папка «Координатная плоскость» с необходимым для урока ПО. В лист самоконтроля, который находится в файле «Оценивание.</w:t>
            </w:r>
            <w:r>
              <w:rPr>
                <w:sz w:val="22"/>
                <w:szCs w:val="22"/>
                <w:lang w:val="en-US"/>
              </w:rPr>
              <w:t>xls</w:t>
            </w:r>
            <w:r>
              <w:rPr>
                <w:sz w:val="22"/>
                <w:szCs w:val="22"/>
              </w:rPr>
              <w:t>»,  учащиеся будут заносить результаты в баллах за каждое задание, выполненное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мы «Координатная плоскость»  необходимо каждому челов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значение данной темы велико и затрагивает  все стороны нашей жизни.</w:t>
            </w:r>
          </w:p>
          <w:p>
            <w:pPr>
              <w:pStyle w:val="Style16"/>
              <w:shd w:fill="F8FC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чи взрослых вы могли слышать такую фразу: «Оставьте мне ваши координаты».  Что означает это выражение?  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: 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ш урок мы начнем культурной программой. Предлагаю вам посетить театр. У билетов разная стоимость. Почему? На какую информацию в билете нужно обратить особое внимание? По билету найдите место в зрительном зале.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гра в шахматы продлевает человеку жизнь – известный факт. Поэтому следующий пункт нашей программы – шахматный клуб. Чтобы научиться играть в эту игру, нужно знать…..координаты шахматной фигуры. Определите местоположение шахматной фигуры на шахматной доске. Что еще нужно знать, чтобы научиться игре в шахматы?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то из нас не мечтал отправиться в путешествие вместе с капитаном Врунгелем. Для такого приключения нужно знать, что такое… географические координаты. Определите координаты звездочки и человечка на географической карте. 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се дети очень любят фантазировать. Придумайте систему координат для определения места ученика в классе и укажите координаты нескольких учеников.</w:t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8FCFF" w:val="clear"/>
              <w:rPr/>
            </w:pPr>
            <w:r>
              <w:rPr>
                <w:sz w:val="22"/>
                <w:szCs w:val="22"/>
              </w:rPr>
              <w:t xml:space="preserve">Вывод: Суть координат или, как обычно говорят, системы координат -  это правило, по которому определяется положение того или иного объекта. Системы координат пронизывают всю практическую жизнь человека.  Привести дополнительные примеры. (Доставка почты, координатная сетка для летчиков и моряков, игра «Морской бой», рисование портрета художником, сканирование изображения принтером, программ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, в которой каждая ячейка имеет уникальное имя , например А7, А – имя столбца, 7 – номер стро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езультатов деятельности учащихся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тему и план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слово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ет к началу активной мысли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билеты разной стоим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«Билеты в театр», слайд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взять Приложение 1-2 и вписать координаты указанных шахматных фигур. (слай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т учащимся взять Приложение 1-3 и вписать координаты звездочки и человечка (слайд 3-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т учащимся взять Приложение 1-4 и изобразить на листе свою систему координат с указанием координат нескольких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ивести дополнительные примеры. (слайд 7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нести в оценочный лист результаты. (Файл «Оценивание»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билет, показывает свое место в театре на интерактив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льные учащиеся проверяют правильность указанного ме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ывает координаты шахматных фигур, обменивается заданиями для взаимо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ывает координаты звездочки и человечка с последующей самопроверкой (ответ на интерактивной дос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ет на листе свою систему координат с указанием координат нескольких учащихся. Защищает свою работу. Оценивает работу других учащихся в этом зад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в оценочный лист результаты 4-х заданий, сохраняе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верка ЗУ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Дидактическая задач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верка знаний по определениям координатной плоскости, оси абсцисс, оси ординат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чала координат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становить, усвоены ли учащимися закономерности, содержащие данные  понят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странение обнаруженных пробелов.</w:t>
      </w:r>
    </w:p>
    <w:tbl>
      <w:tblPr>
        <w:tblW w:w="107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1620"/>
        <w:gridCol w:w="1800"/>
        <w:gridCol w:w="1620"/>
        <w:gridCol w:w="1620"/>
        <w:gridCol w:w="2160"/>
      </w:tblGrid>
      <w:tr>
        <w:trPr>
          <w:trHeight w:val="186" w:hRule="atLeast"/>
        </w:trPr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оценивать собственную деятельность и деятельность товарищей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, оказывать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слайд  13- 1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Поймай рыбку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4"/>
        <w:gridCol w:w="2104"/>
        <w:gridCol w:w="2002"/>
      </w:tblGrid>
      <w:tr>
        <w:trPr/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>
          <w:trHeight w:val="828" w:hRule="atLeast"/>
        </w:trPr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явить уровень знаний, проведем: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тематический диктант, состоящий из  4-х теоретических вопросов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явить уровень умений, отправимся на рыбалку. Ваша задача: поймать как можно больше рыбы. Для удачной ловли нужно правильно указать координаты поплавка. Учащиеся, чей улов составит 10 – 12 рыб, ставят себе «5», за 7-9 рыб получают «4», за 4-6 рыб ставят «3», за 0-3 рыбы  ставят «2 балла»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нажер «Поймай рыбку»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: Знание определений координатной плоскости, осей абсцисс и ординат, свойства точки, знание правила, по которому отмечается точка на координатной плоскости, позволяет успешно справиться с практическим заданием. В нашем случае, ребята, у которых не было ошибок в математическом диктанте, поймали большее количество рыбы; значит, без ошибок определяли координаты поплавка. 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результатов в оценочный лист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ответить на вопросы  (самопроверка). (слайд 13-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-ся запустить тренажер «Поймай рыбку». Объясняет правила ловли рыбы. (слайд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оанализировать полученные результаты. 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нести в оценочный лист результаты 2-х заданий. (Файл «Оценивание»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  диктанта (самопровер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ает тренажер «Поймай рыбку», вводит с клавиатуры координаты попла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ывает свой у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ет о результатах заданий, анализирует (пытается выявить причинно – следственные связ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в оценочный лист результаты 2-х заданий,сохраня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изминутка «Гимнастика мозга».</w:t>
      </w:r>
    </w:p>
    <w:p>
      <w:pPr>
        <w:pStyle w:val="Style16"/>
        <w:rPr/>
      </w:pPr>
      <w:r>
        <w:rPr>
          <w:sz w:val="22"/>
          <w:szCs w:val="22"/>
        </w:rPr>
        <w:t>Упраж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развития межполушарных связей  идеально подходят для того, чтобы “…ум ребёнка развивать так, чтобы противоречие служило ему не поводом для истерики, а толчком к самостоятельной работе над проблемой”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Дидактическая задача</w:t>
      </w:r>
      <w:r>
        <w:rPr>
          <w:i/>
          <w:sz w:val="22"/>
          <w:szCs w:val="22"/>
        </w:rPr>
        <w:t>:  Снятие напряжения и  усталости, развитие межполушарных связей, активизация полноценной деятельности ума и тела, помощь в  управлении  своей эмоциональной, физической и умственной жизнью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1800"/>
        <w:gridCol w:w="2160"/>
        <w:gridCol w:w="1490"/>
        <w:gridCol w:w="1930"/>
        <w:gridCol w:w="1980"/>
      </w:tblGrid>
      <w:tr>
        <w:trPr>
          <w:trHeight w:val="186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 перед классом, умение оказывать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слайд 16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1"/>
        <w:gridCol w:w="2091"/>
        <w:gridCol w:w="1745"/>
      </w:tblGrid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межполушарных связей  пробуждают систему “интеллект-тело” и приводят её в готовность к обуч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5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ечко». Поочередно и как можно быстрее перебирать пальцы рук, соединяя в кольцо с большим пальцем плавно и поочередно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начале методика выполняется каждой рукой отдельно, затем вме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5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ак-ребро-ладонь». Последовательно менять три положения руки на плоскости стола: ладонь на плоскости стола; ладонь, сжатая в кулак; ладонь ребром на плоскости стола. Выполнять сначала правой рукой, затем – левой, затем – двумя руками вместе. Можно помогать себе командами (Кулак-ребро-ладонь), произносимыми вслух или про себ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5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хо-нос». 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еркальное рисование». Начните рисовать одновременно обеими руками зеркально-симметричные рисунки, буквы. При выполнении этого упражнения почувствуйте, как расслабляются глаза и руки. Когда деятельность обоих полушарий синхронизируется, заметно увеличится эффективность работы всего мозга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оочередно выходить заранее подготовленных учеников для показа упражнений. (слайд 16 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движения за учеником, ответственным за упраж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актикум.</w:t>
      </w: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175" w:leader="none"/>
        </w:tabs>
        <w:spacing w:lineRule="auto" w:line="240" w:before="0" w:after="0"/>
        <w:ind w:left="22" w:hanging="0"/>
        <w:contextualSpacing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u w:val="single"/>
        </w:rPr>
        <w:t>Дидактическая задача</w:t>
      </w:r>
      <w:r>
        <w:rPr>
          <w:rFonts w:cs="Times New Roman" w:ascii="Times New Roman" w:hAnsi="Times New Roman"/>
          <w:i/>
        </w:rPr>
        <w:t xml:space="preserve">: отработка навыков построения точки по заданным координатам с  использованием  свойств точки, с применением опорных схем; умение ставить цели и планировать деятельность по их достижению; умение добывать нужную информацию, используя доступные источники (справочники, учебники, словари, СМИ, глобальной сетью </w:t>
      </w:r>
      <w:r>
        <w:rPr>
          <w:rFonts w:cs="Times New Roman" w:ascii="Times New Roman" w:hAnsi="Times New Roman"/>
          <w:i/>
          <w:lang w:val="en-US"/>
        </w:rPr>
        <w:t>Internet</w:t>
      </w:r>
      <w:r>
        <w:rPr>
          <w:rFonts w:cs="Times New Roman" w:ascii="Times New Roman" w:hAnsi="Times New Roman"/>
          <w:i/>
        </w:rPr>
        <w:t>), передавать ее; совершенствование навыков работы в команде; умение высказывать и аргументировано отстаивать своё мн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/>
          <w:i/>
          <w:color w:val="0000FF"/>
          <w:sz w:val="22"/>
          <w:szCs w:val="22"/>
        </w:rPr>
      </w:r>
    </w:p>
    <w:tbl>
      <w:tblPr>
        <w:tblW w:w="105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2160"/>
        <w:gridCol w:w="1800"/>
        <w:gridCol w:w="1800"/>
        <w:gridCol w:w="1080"/>
        <w:gridCol w:w="1980"/>
      </w:tblGrid>
      <w:tr>
        <w:trPr>
          <w:trHeight w:val="186" w:hRule="atLeast"/>
        </w:trPr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ое, составлять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оценивать собственную деятельность и деятельность товарищей.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 свою  мысль в форме письменной коммуникации. Умение строить коммуникации в группе для получения общего результ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. Умение вести диалог, развитие речи. Умение выступать перед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ьюте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 Умение работать со справочной и энциклопедическ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частично-поисковый, проблемный, метод самостоя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рактикум «Координатная плоскость»,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7"/>
        <w:gridCol w:w="1692"/>
        <w:gridCol w:w="2084"/>
      </w:tblGrid>
      <w:tr>
        <w:trPr/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йчас нам предстоит отправиться в зоопарк. Но не в роли посетителей, а в роли экскурсоводов. Для этого 1 и 2 варианты образуют одну группу, 3 и 4 вариант образуют другую группу. Каждая группа выбирает капитана для распределения обязанностей в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получает лист с заданием (Приложение 3, 3-1,3-2), в котором нужно выбрать представителя фауны и проделать следующую рабо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ить построение на листах-заготовках по данным координатам. (Приложение 3, 3-1,3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ить построение на компьютере в электронном практикуме «Координатная плоск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ользуясь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или энциклопедиями о животных и птицах составить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щитить работу все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Знания помогли правильно, без ошибок построить выбранные фигуры как на бумаге, так и на компьютере. Группа, в которой четко были распределены обязанности каждого члена, в которой наблюдалось переживание за общий конечный результат, в которой была взаимопомощь, справилась с задание лучше и быстр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результатов в оценочный лист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разовать группы и выбрать капит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 в группах оценить вклад кажд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в оценочный лист результат. (Файл «Оценивание»)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т место в своей группе, выбирает капитана (сам становится капитан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представителя фау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задание от капит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выполняет построение на листе-заготовке по данным координа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выполняет построение на компьютере в электронном практику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составляет рассказ, используя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или энциклопедии о животных и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т работу группы: выступает в роли экскурсовода, рассказывает о животном или птице, демонстрирует рисунок, сделанный от руки, и рисунок, выполненный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вклад каждого члена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в оценочный лист результат, сохраняет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Домашнее задание. 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Дидактическая задача: </w:t>
      </w:r>
      <w:r>
        <w:rPr/>
        <w:t xml:space="preserve">Сообщить уч-ся о домашнем задании, разъяснить методику его выполнения, мотивировать необходимость и обязательность акта. </w:t>
      </w:r>
    </w:p>
    <w:tbl>
      <w:tblPr>
        <w:tblW w:w="107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1800"/>
        <w:gridCol w:w="1980"/>
        <w:gridCol w:w="1980"/>
        <w:gridCol w:w="1620"/>
        <w:gridCol w:w="1440"/>
      </w:tblGrid>
      <w:tr>
        <w:trPr>
          <w:trHeight w:val="186" w:hRule="atLeast"/>
        </w:trPr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уровень сложности домашнего задания в зависимости от индивидуальны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 свою  мысль в форме письменной  коммуникации, устной коммун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ьюте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 Умение работать со справочной и энциклопедической литера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ообщающий. 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слайд    1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4"/>
        <w:gridCol w:w="2693"/>
        <w:gridCol w:w="1652"/>
      </w:tblGrid>
      <w:tr>
        <w:trPr/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,  внимание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 Написать доклад или сделать презентацию о великих ученых: о Гиппархе, Птолемее, Декарте; о различных системах координат. Можно использовать для этого как энциклопедии, так и различные поисковые системы Интернета, обязательно сделав ссылки на источник (книга, адрес в интернете). Рекомендовать обратиться к следующим поисковым системам: Rambler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rambler.ru)</w:t>
              </w:r>
            </w:hyperlink>
            <w:r>
              <w:rPr>
                <w:sz w:val="22"/>
                <w:szCs w:val="22"/>
              </w:rPr>
              <w:t>, Я</w:t>
            </w:r>
            <w:r>
              <w:rPr>
                <w:sz w:val="22"/>
                <w:szCs w:val="22"/>
                <w:lang w:val="en-US"/>
              </w:rPr>
              <w:t>ndex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)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Google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www.google.com)</w:t>
              </w:r>
            </w:hyperlink>
            <w:r>
              <w:rPr>
                <w:sz w:val="22"/>
                <w:szCs w:val="22"/>
                <w:lang w:val="en-US"/>
              </w:rPr>
              <w:t>, Nigma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://www.nigma.ru</w:t>
              </w:r>
            </w:hyperlink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листе А4 изобразить по координатам любимое животное или птицу. Творчество и фантазия только приветствуютс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ет учащимся карточки с  дифференцированными заданиями на д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риложение 4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т домашнее задание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Итог  урока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Дидактическая задача: </w:t>
      </w:r>
      <w:r>
        <w:rPr>
          <w:i/>
          <w:sz w:val="22"/>
          <w:szCs w:val="22"/>
        </w:rPr>
        <w:t>Подвести итог урок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нализ успешности усвоенного материала и деятельности учащихся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1800"/>
        <w:gridCol w:w="1600"/>
        <w:gridCol w:w="1820"/>
        <w:gridCol w:w="1620"/>
        <w:gridCol w:w="1679"/>
      </w:tblGrid>
      <w:tr>
        <w:trPr>
          <w:trHeight w:val="186" w:hRule="atLeast"/>
        </w:trPr>
        <w:tc>
          <w:tcPr>
            <w:tcW w:w="5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оценивать собственную деятельность и деятельность товари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 свою  мысль в форме устной коммуникации.</w:t>
            </w:r>
          </w:p>
        </w:tc>
        <w:tc>
          <w:tcPr>
            <w:tcW w:w="1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ообщающий. 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слайд  19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3"/>
        <w:gridCol w:w="2935"/>
        <w:gridCol w:w="1568"/>
      </w:tblGrid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закончился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м сейчас ит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нового вы узна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Что вас заинтересовало на урок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о показалось необычным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й вид деятельности понравился больше всег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в журнал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одвести итог своей работе, выставить конечную оценку в дневник, дать дневник на роспись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сту самоконтроля смотрит итоговую оценку, которую поставил компьютер, ставит оценку в дневник, подает дневник на роспись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Рефлексия. </w:t>
      </w:r>
    </w:p>
    <w:p>
      <w:pPr>
        <w:pStyle w:val="Normal"/>
        <w:rPr/>
      </w:pPr>
      <w:r>
        <w:rPr>
          <w:sz w:val="22"/>
          <w:szCs w:val="22"/>
          <w:u w:val="single"/>
        </w:rPr>
        <w:t>Дидактическая задач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ть качественную оценку работы класса и отдельных учащихся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лучить цветовой индекс урок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1620"/>
        <w:gridCol w:w="1800"/>
        <w:gridCol w:w="1800"/>
        <w:gridCol w:w="1800"/>
        <w:gridCol w:w="1980"/>
      </w:tblGrid>
      <w:tr>
        <w:trPr>
          <w:trHeight w:val="186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е ЦР</w:t>
            </w:r>
          </w:p>
        </w:tc>
      </w:tr>
      <w:tr>
        <w:trPr>
          <w:trHeight w:val="95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я пробле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оценивать собственную деятельность и деятельность товарищей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 свою  мысль в форме устной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ообщающий.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пч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, слайд     1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7"/>
        <w:gridCol w:w="2061"/>
        <w:gridCol w:w="1707"/>
      </w:tblGrid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этап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еника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терактивной доске учащиеся выражают свои эмоции в  письменной форме (1-2 слов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урок, и выполнен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, ребята, огромное 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о, что упорно и дружно трудил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нания точно уж вам пригодились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слов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им-двумя словами выражает свое эмоциональное состояние на интерактивной доск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закончен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ная литература и сай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ебник «Математика, 6», Алматы «Атамура», 2006 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атья «Компетентностный подход в образовании – основа высокого уровня подготовки уч-ся по математике». Автор  Кузнецова ИЮ. </w:t>
      </w:r>
      <w:hyperlink r:id="rId6">
        <w:r>
          <w:rPr>
            <w:rStyle w:val="InternetLink"/>
            <w:sz w:val="22"/>
            <w:szCs w:val="22"/>
          </w:rPr>
          <w:t>http://festival.1september.ru/authors/207-098-031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атья «Реализация компетентностного подхода в обучении математике». Автор Герасимова С.Н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атья «Реализация компетентностного подхода на уроках математики в средней общеобразовательной школе». Автор </w:t>
      </w:r>
      <w:hyperlink r:id="rId7">
        <w:r>
          <w:rPr>
            <w:rStyle w:val="InternetLink"/>
            <w:sz w:val="22"/>
            <w:szCs w:val="22"/>
          </w:rPr>
          <w:t>Щербинова Наталья Николаевна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http://festival.1september.ru/authors/101-049-073/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атья «Учебный процесс в логике компетентностного подхода (рекомендации)». Автор Левченко МИ, </w:t>
      </w:r>
      <w:hyperlink r:id="rId9">
        <w:r>
          <w:rPr>
            <w:rStyle w:val="InternetLink"/>
            <w:sz w:val="22"/>
            <w:szCs w:val="22"/>
          </w:rPr>
          <w:t>http://festival.1september.ru/authors/210-888-307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атья «Формирование компетенций на уроках математики». Автор Лунькова ТМ, </w:t>
      </w:r>
      <w:hyperlink r:id="rId10">
        <w:r>
          <w:rPr>
            <w:rStyle w:val="InternetLink"/>
            <w:sz w:val="22"/>
            <w:szCs w:val="22"/>
          </w:rPr>
          <w:t>http://festival.1september.ru/authors/207-447-047/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а "Электронный практикум по теме "Координатная плоскость"- свободно распространяемая бесплатная программа (freeware). Автор: Зубрин Сергей Викторович, </w:t>
      </w:r>
      <w:hyperlink r:id="rId11">
        <w:r>
          <w:rPr>
            <w:rStyle w:val="InternetLink"/>
            <w:sz w:val="22"/>
            <w:szCs w:val="22"/>
          </w:rPr>
          <w:t>http://subrins.narod.ru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а – тренажер «Поймай рыбку» </w:t>
      </w:r>
      <w:hyperlink r:id="rId12">
        <w:r>
          <w:rPr>
            <w:rStyle w:val="InternetLink"/>
          </w:rPr>
          <w:t>http://collection.cross-edu.ru/catalog/res/2b318695-b108-643a-b741-9a5713477b4d/?from=8f5d7210-86a6-11da-a72b-0800200c9a66&amp;&amp;class=28925</w:t>
        </w:r>
      </w:hyperlink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1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festival.1september.ru/authors/207-098-031/" TargetMode="External"/><Relationship Id="rId7" Type="http://schemas.openxmlformats.org/officeDocument/2006/relationships/hyperlink" Target="http://festival.1september.ru/authors/101-049-073/" TargetMode="External"/><Relationship Id="rId8" Type="http://schemas.openxmlformats.org/officeDocument/2006/relationships/hyperlink" Target="http://festival.1september.ru/authors/101-049-073/" TargetMode="External"/><Relationship Id="rId9" Type="http://schemas.openxmlformats.org/officeDocument/2006/relationships/hyperlink" Target="http://festival.1september.ru/authors/210-888-307/" TargetMode="External"/><Relationship Id="rId10" Type="http://schemas.openxmlformats.org/officeDocument/2006/relationships/hyperlink" Target="http://festival.1september.ru/authors/207-447-047/" TargetMode="External"/><Relationship Id="rId11" Type="http://schemas.openxmlformats.org/officeDocument/2006/relationships/hyperlink" Target="http://subrins.narod.ru/" TargetMode="External"/><Relationship Id="rId12" Type="http://schemas.openxmlformats.org/officeDocument/2006/relationships/hyperlink" Target="http://collection.cross-edu.ru/catalog/res/2b318695-b108-643a-b741-9a5713477b4d/?from=8f5d7210-86a6-11da-a72b-0800200c9a66&amp;&amp;class=28925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32:00Z</dcterms:created>
  <dc:creator>admin</dc:creator>
  <dc:description/>
  <cp:keywords/>
  <dc:language>en-US</dc:language>
  <cp:lastModifiedBy>Пользователь</cp:lastModifiedBy>
  <dcterms:modified xsi:type="dcterms:W3CDTF">2014-11-25T18:37:00Z</dcterms:modified>
  <cp:revision>4</cp:revision>
  <dc:subject/>
  <dc:title>ГУ Михайловская СШ</dc:title>
</cp:coreProperties>
</file>