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18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Анализ рассказа А. Платонова</w:t>
      </w:r>
    </w:p>
    <w:p>
      <w:pPr>
        <w:pStyle w:val="Style18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Заглавие рассказа — «В этом прекрасном и яростном мире» — имеет существенное значение для понимания его проблематики. Почему мир Платонова «прекрасный» и «яростный»? Слово «пре</w:t>
        <w:softHyphen/>
        <w:t>красный» связано с такими понятиями, как радость, гармония, чудо, красота, великолепие. Слово «яростный» в нашем сознании роднится с такими словами, как гнев, сила, стихия, порыв, не</w:t>
        <w:softHyphen/>
        <w:t>нависть и так далее. У Платонова эти понятия сливаются в единый поток, имя которому — жизнь. Не так ли противоречива сама дей</w:t>
        <w:softHyphen/>
        <w:t>ствительность? Не так ли противоречив сам человек? Писатель довольно ясно указывает в рассказе на существование двух сти</w:t>
        <w:softHyphen/>
        <w:t>хий — природной и человеческой Можно увидеть и гармонию этих стихий, и их разобщенность, противоположность. Именно поэто</w:t>
        <w:softHyphen/>
        <w:t>му герои Платонова чаще всего люди ищущие, пытающиеся оп</w:t>
        <w:softHyphen/>
        <w:t>ределить свое место в мире.</w:t>
      </w:r>
    </w:p>
    <w:p>
      <w:pPr>
        <w:pStyle w:val="Style1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Еще в 20-30-х годах XX века многие критики говорили о стран</w:t>
        <w:softHyphen/>
        <w:t>ных героях Платонова, о непредсказуемых финалах его расска</w:t>
        <w:softHyphen/>
        <w:t>зов, о ему одному понятной логике изображения. Но все даже самые злостные его недоброжелатели не могли не признать силу его таланта, свободу языка, невероятную плотность повествова</w:t>
        <w:softHyphen/>
        <w:t>ние. Очень часто писатель задавался вопросами о месте человека в мире, о его одиночестве среди людей. Он обращал пристальное внимание на преследующее человека чувство пустоты, сирот</w:t>
        <w:softHyphen/>
        <w:t>ства, ненужности в мире. Эти чувства живут практически в каж</w:t>
        <w:softHyphen/>
        <w:t>дом герое Платонова. Таков и машинист Мальцев.</w:t>
      </w:r>
    </w:p>
    <w:p>
      <w:pPr>
        <w:pStyle w:val="Style1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лександр Васильевич Мальцев обладал замечательным та</w:t>
        <w:softHyphen/>
        <w:t>лантом — никто лучше него не мог чувствовать машины, не мог по одному взгляду определить неполадки в работе, не мог так всеобъемлюще воспринимать мир, замечать мельчайшие детали. Именно поэтому было вполне ожидаемым его назначение на са</w:t>
        <w:softHyphen/>
        <w:t>мый новый и самый мощный поезд в депо — «ИС». Эта машина стала его детищем. Во время поездки он как будто сливался с паровозом воедино, чувствовал биение «его парового серд</w:t>
        <w:softHyphen/>
        <w:t>ца», понимал малейший звук. Увлеченный работой, он стано</w:t>
        <w:softHyphen/>
        <w:t>вился похож на вдохновенно играющего актера. Но как часто рассказчик — помощник Мальцева Костя — замечал непонятную грусть в его взгляде. А это было не что иное, как выливающееся наружу чувство одиночества. Гораздо позднее поймет Костя эту тоску. Талант машиниста обрекал Мальцева на одиночество, приподнимал над всеми и заставлял смотреть свысока. Мальцев практически не обращал внимания на нового своего помощника, и даже спустя год он относился к нему так же, как и к слесарю- смазчику. Он весь отдавался работе, растворялся в машине и в окружающей природе. Маленький воробей, попавший в воздуш</w:t>
        <w:softHyphen/>
        <w:t>ную струю от паровоза, не оставался без внимания. Мальцев слег</w:t>
        <w:softHyphen/>
        <w:t>ка поворачивал голову, чтобы проследить его дальнейшую судь</w:t>
        <w:softHyphen/>
        <w:t>бу. Ему казалось, что только он один способен так много вобрать в себя, так много познать. Сила его таланта, как это ни печально, отдаляла его от остального мира людей, среди себе подобных он чувствовал себя одиноко. Потерянность и пустота царили в его душе. Это чувство так называемого сиротства характерно прак</w:t>
        <w:softHyphen/>
        <w:t>тически для всех персонажей Платонова. С помощью этой харак</w:t>
        <w:softHyphen/>
        <w:t>теристики героя писателю удалось делать более масштабные вы</w:t>
        <w:softHyphen/>
        <w:t>воды. От судьбы одного человека он переходил к судьбам милли</w:t>
        <w:softHyphen/>
        <w:t>онов. Его мысль о потерянности человека в эпоху революций и политических переворотов проходит через все его произведения.</w:t>
      </w:r>
    </w:p>
    <w:p>
      <w:pPr>
        <w:pStyle w:val="Style1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 действительно, печальна дальнейшая жизнь осужденного людьми Мальцева: он отлучен от работы, которой отдавал всего себя, к которой тянулся душой. На примере Мальцева мы видим, как строится судьба человека, лишенного душевной полноты.</w:t>
      </w:r>
    </w:p>
    <w:p>
      <w:pPr>
        <w:pStyle w:val="Style1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рассказе важен и образ помощника Кости. Это человек чут</w:t>
        <w:softHyphen/>
        <w:t>кий, наблюдательный, не менее внимательный к мелочам, чем его учитель. Возможно, он был менее талантлив, но его стара</w:t>
        <w:softHyphen/>
        <w:t>тельность и прилежание очень помогли ему. Вскоре после отстав</w:t>
        <w:softHyphen/>
        <w:t>ки Мальцева он и сам успешно сдает экзамены на машиниста. Да, действительно, Костя не настолько наделен даром чувствовать механизм, но он более внимателен к окружающим его людям. Это можно считать его талантом. Он смог разглядеть почти мимо</w:t>
        <w:softHyphen/>
        <w:t>ходом тайную грусть во взгляде своего учителя, но он не оста</w:t>
        <w:softHyphen/>
        <w:t>новился на этом, он искал «правду», разгадку этой тоски. И он найдет ее, но только немного позже. Это человек, который не глух к чужому горю. Именно он возвращает к жизни потерявшего себя Мальцева, ослепшего и никому не нужного. Каждый раз, собираясь в путь, он видел на скамейке своего учителя, опира</w:t>
        <w:softHyphen/>
        <w:t>ющегося на трость. На все слова утешения Мальцев отвечал неиз</w:t>
        <w:softHyphen/>
        <w:t>менным «Прочь!». Даже в своем горе, в своей беспомощности он боится подпустить к себе живого человека, чувствующую душу. Он до сих пор не верит, что есть на свете тот, кто смог бы понять его. А в его душе царила невыразимая тоска. Он пытался хоть как-то вновь уцепиться за тот бешеный ход жизни, вернуть хотя бы часть своего прошлого. Бесцельно приходил он в депо и жадно ловил звуки железной дороги, он поворачивал голову туда, откуда слышал мощное движение паровоза.</w:t>
      </w:r>
    </w:p>
    <w:p>
      <w:pPr>
        <w:pStyle w:val="Style1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ордый в своем одиночестве, он, тем не менее, подчиняется Косте, однажды предложившему поехать с ним. Вместо обычного «Прочь!» он сказал: «Ладно. Я буду смирным. Дай мне там в руки что-нибудь, дай реверс подержать: я крутить его не буду.</w:t>
      </w:r>
    </w:p>
    <w:p>
      <w:pPr>
        <w:pStyle w:val="Style1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Крутить его ты не будешь! — подтвердил я. — Если покру</w:t>
        <w:softHyphen/>
        <w:t>тишь, я тебе дам в руки кусок угля и больше сроду не возьму на паровоз.</w:t>
      </w:r>
    </w:p>
    <w:p>
      <w:pPr>
        <w:pStyle w:val="Style1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лепой промолчал; он настолько хотел снова побыть на паро</w:t>
        <w:softHyphen/>
        <w:t>возе, что смирился передо мной».</w:t>
      </w:r>
    </w:p>
    <w:p>
      <w:pPr>
        <w:pStyle w:val="Style1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 вот Мальцев снова ощущает дыхание встречного ветра, чув</w:t>
        <w:softHyphen/>
        <w:t>ствует под рукой мощь механического гиганта. Что он испытыва</w:t>
        <w:softHyphen/>
        <w:t>ет в этот момент? Восторг! Радость! Упоение! Эта буря чувств возвращает его к жизни: он прозревает. Но и здесь не оставляет его Костя. Проводив его домой, он долго еще не может уйти. Чув</w:t>
        <w:softHyphen/>
        <w:t>ствуя почти отцовскую привязанность к этому человеку, он боит</w:t>
        <w:softHyphen/>
        <w:t>ся оставить его наедине с прекрасным и яростным миром.</w:t>
      </w:r>
    </w:p>
    <w:p>
      <w:pPr>
        <w:pStyle w:val="Style1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н чувствует его беспомощность перед миром, его наивность и простоту за маской высокомерия. Гениальный машинист, Маль</w:t>
        <w:softHyphen/>
        <w:t>цев замечал красоту природы, наслаждался гармонией, отдаля</w:t>
        <w:softHyphen/>
        <w:t>ясь от мира людей. И жестокий мир покарал его за это.</w:t>
      </w:r>
    </w:p>
    <w:p>
      <w:pPr>
        <w:pStyle w:val="Style1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латонов мастерски создает контраст между двумя этими ми</w:t>
        <w:softHyphen/>
        <w:t>рами. Это особенно видно в сценах борьбы паровоза со стихией. «Мы теперь шли навстречу мощной туче, появившейся из-за го</w:t>
        <w:softHyphen/>
        <w:t>ризонта. С нашей стороны тучу освещало солнце, а изнутри ее рвали свирепые, раздраженные молнии, и мы видели, как мечи молний вертикально вонзались в безмолвную дальнюю землю, и мы бешено мчались к той дальней земле, словно спеша на ее защиту». Мальцев и машина борются с силами природы. Платонов насыщает текст яркими метафорами, эпитетами. Сам паровоз ста</w:t>
        <w:softHyphen/>
        <w:t>новится похож на мифическое божество. И каков же исход этой борьбы? В конечном итоге природа приходит снова к гармонии: «Мы ощущали запах сырой земли, благоухание трав и хлебов, напитанных дождем и грозой, и неслись вперед, нагоняя время». Но что же происходит с человеком? Ослепленный молнией, Маль</w:t>
        <w:softHyphen/>
        <w:t>цев теряет зрение. Многие исследователи часто говорят о двух молниях. Первая из них — столь сильная, грандиозная, лишила человека зрения, но не надолго. А вот вторая — искусственная — надолго лишает Мальцева способности видеть.</w:t>
      </w:r>
    </w:p>
    <w:p>
      <w:pPr>
        <w:pStyle w:val="Style1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втор наводит читателя на мысль, что законы мира людей куда более жестоки и беспощадны, чем природные законы. Люди не смогли рассмотреть талант Мальцева. Он становится еще бо</w:t>
        <w:softHyphen/>
        <w:t>лее одиноким. Путь к спасению Мальцева — в образе Кости. Он не только возвращает зрение бывшему машинисту, но и откры</w:t>
        <w:softHyphen/>
        <w:t>вает перед ним путь в мир людей. «Ты видишь теперь весь свет!»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План</w:t>
      </w:r>
    </w:p>
    <w:p>
      <w:pPr>
        <w:pStyle w:val="Style18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. У Мальцева появляется новая машина и новый помощник.</w:t>
        <w:br/>
        <w:t>2. Описание работы Мальцева.</w:t>
        <w:br/>
        <w:t>3. Из-за молнии Мальцев слепнет и подвергает опасности жиз</w:t>
        <w:softHyphen/>
        <w:t>ни многих людей.</w:t>
        <w:br/>
        <w:t>4. Мальцева отдают под суд.</w:t>
        <w:br/>
        <w:t>5. Рассказчик берет слепого с собой на машину, и тот прозре</w:t>
        <w:softHyphen/>
        <w:t>вает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360" w:before="6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53:00Z</dcterms:created>
  <dc:creator>user</dc:creator>
  <dc:description/>
  <dc:language>en-US</dc:language>
  <cp:lastModifiedBy>user</cp:lastModifiedBy>
  <dcterms:modified xsi:type="dcterms:W3CDTF">2013-01-23T10:54:00Z</dcterms:modified>
  <cp:revision>1</cp:revision>
  <dc:subject/>
  <dc:title>Анализ произведения</dc:title>
</cp:coreProperties>
</file>