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 выбрать тему исследования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ать понятие «тема исследования», развивать речь, аналитическое мышление, наблюдательнос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8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розвенел и смолк звонок.</w:t>
        <w:br/>
        <w:t>Начинается урок.</w:t>
        <w:br/>
        <w:t>Тихо девочки за парту сели,</w:t>
        <w:br/>
        <w:t>Тихо мальчики за парту сели,</w:t>
        <w:br/>
        <w:t>На меня все посмотрели</w:t>
      </w:r>
      <w:r>
        <w:rPr/>
        <w:t>.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1.  Игра «Ты – мне, я – тебе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нужен небольшой мягкий (поролоновый) мячик.  Учитель начинает игру, бросает мячик одному из учеников и задаёт вопрос. Ученик отвечает на вопрос и бросает мячик любому другому ученику класса, задавая свой вопрос. Тот, поймав мячик, отвечает на вопрос и бросает мячик следующему ученику.  Если кто-нибудь из учеников затрудняется ответить на вопрос, ему помогает сосед по парте (или ученик, сидящий перед ним или за ни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по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каждого исследования – это тема работы. Выбрать тему несложно, если точно знаешь, что тебя интересует в данный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если вы не сможете сразу определить тему, то давайте попробуем ответить на вопрос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интересно больше всего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я хочу заниматься в первую очередь(математикой, спортом, музыкой и т.п.)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я чаще всего занимаюсь в свободное время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учебным предметам у меня получается работать лучше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изученного в школе хотелось бы узнать более глубоко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что-то, чем я особенно горжус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и вопросы не помогли, обратись к учителю или родителям, поговори об этом с одноклассниками. Может кто-то подскажет интересную идею, тему будущего исслед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и могут быть темы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озможные темы можно условно распределить на 3 групп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еские – темы о несуществующих, фантастических объектах и явлениях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– темы, предполагающие проведение собственных наблюдений, опытов и экспериментов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– темы по изучению и обобщению сведений, фактов, материалов, содержащихся в разных книгах, фильмах и других источни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темы исследования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Подумайте и запишите свою тему исследования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почему вы ее выбрали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ассказ на тему: «Почему я хочу изучать …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>Подготовила учитель начальных классов МОУ СОШ № 11 с углубленным изучением отдельных предметов станицы Галюгаевской Курского района Ставропольского края  Носова  Ольга Михайл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9:01:00Z</dcterms:created>
  <dc:creator>Носовы</dc:creator>
  <dc:description/>
  <cp:keywords/>
  <dc:language>en-US</dc:language>
  <cp:lastModifiedBy>Пользователь</cp:lastModifiedBy>
  <dcterms:modified xsi:type="dcterms:W3CDTF">2014-11-26T09:18:00Z</dcterms:modified>
  <cp:revision>10</cp:revision>
  <dc:subject/>
  <dc:title/>
</cp:coreProperties>
</file>