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Тест по географии для 6 класс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остояние тропосферы в данном месте в данный момент называется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айфу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годойВ) бризомГ) клима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раган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араллель, разделяющая земной шар на северное и южное полушарие называ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северным полярным кругом Б) южным тропиком В) южным полярным кругом Г) северным тропиком Д) экватор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Атмосфера Б) стратосфера В) гидросфера Г) литосфера Д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Движение воздуха в горизонтальном направлен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испарение Б) амплитуда В) течения Г) ветер Д) цун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водяного пара в граммах в 1 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абсолютной влажностью Б) ненасыщенным воздухом В) сухим воздухом Г) относитель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атмосфера 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Г) литосфера 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оскогорья и низм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падины и г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елье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орные по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пади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ходные области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желоба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атериковые скло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тер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ерриторию всей 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ную з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ширн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большую часть земной поверх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Горная порода магматического происхожд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известняк Б) гранит   В) пес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кушеч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варенная со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Воздушная оболочка Земли;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географическая оболочка Б) Биосфера В) Атмосфера Г) Гидросфера Д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Ветер, меняющий своё направление 2 раза в г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горный Б) бриз В) пассат Г) западные Д) мусс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материк Б) территорию всей страны В) природную зону Г) обширную часть земной поверхности Д) небольш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Азимут – это угол между направлением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запад и какой-нибудь предмет Б) юг и какой-нибудь предмет В) север и какой-нибудь предмет Г) северо-восток и какой-нибудь предм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1. Точки, через которые проходят все меридианы Земли, называе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очками выс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еографическими полю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зимутальными точ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очками перес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еографическими центр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Физическая география занимается изуче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олько рельефа Б) только климата В) только океана Г) всей природы Д) только поч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оскогорья и низм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падины и г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елье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орные по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пади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ходные области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желоба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атериковые скло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терик Б) территорию всей страны В) природную зону Г) обширную часть земной поверхности  Д) небольшую часть земной поверх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7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люг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ба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йсмог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г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немомет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8. Условная линия на карте, соединяющая точки с одинаковой абсолют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а Б) изобара В) горизонталь Г) изотерма Д) бергштр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9. Место, где начинается река,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паводком Б) меженью В) руслом Г) истоком Д) усть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лны, вызываемые морскими приливами  Б) притяжение луны В)волны, образующиеся при извержении подводных вулканов и землетрясениях Г) причудливые формы рельефа Д) ветры степной зо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Морская вода замерзает при температур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-4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Б)-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В) -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Г)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Д) -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В чём измеряется солёно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граммах Б) в промилле  В) в % Г) в килограммах Д) в тонн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13.Первое кругосветное путешествие совершил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Ф. Магеллан Б) Джон Кабот В) Д. Кук Г) В. да Гама Д)ХристофорКолум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14.Область низкого атмосферного давл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А) штиль Б) антициклон В) атмосферный фронт Г) пассаты </w:t>
      </w:r>
      <w:r>
        <w:rPr/>
        <w:t>Д) цикл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5:00Z</dcterms:created>
  <dc:creator>1</dc:creator>
  <dc:description/>
  <cp:keywords/>
  <dc:language>en-US</dc:language>
  <cp:lastModifiedBy>Пользователь</cp:lastModifiedBy>
  <dcterms:modified xsi:type="dcterms:W3CDTF">2014-11-27T14:01:00Z</dcterms:modified>
  <cp:revision>6</cp:revision>
  <dc:subject/>
  <dc:title/>
</cp:coreProperties>
</file>