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Аннотация к тес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стирование  по географии проводится с целью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Оценить  уровень  подготовки  учащихся  по  разделам «Особен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ографического положения России», «Природа России»  и «Население России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а «География России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Выявить  наиболее  трудные  для  учащихся  элементы  содержания  при  изучени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урсе  географии  основной  школы  разделов «Особенности  географиче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я России», «Природа России»  и «Население России» курса «Географ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и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Оценить  уровень  освоения  основных  формируемых  предметом  вид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ятельности  на  этапе  изучения  разделов «Особенности  географиче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я России», «Природа России»  и «Население России» курса «Географ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и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стовая работа  по  географии  для 8-х  классов  содержит  задан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различаются как формой представления, так и уровнем сложности.  Рабо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ючает следующие типы задан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Задания с выбором ответа, к каждому из которых приводится четыре вариан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а, из которых верен только оди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Задания с кратким ответом, в которых ответ необходимо записать в виде чис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последовательности бук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 Задание с развёрнутым ответом, на которое необходимо дать  полный отв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обладание  заданий  с  выбором  ответа  и  с  кратким  ответом  обусловле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остью  увеличения  полноты  проверяемого  содержания  за  счё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я большего числа заданий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по географии 8 класс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>
          <w:sz w:val="20"/>
          <w:szCs w:val="20"/>
        </w:rPr>
        <w:t xml:space="preserve">1.Какие моря относятся к бассейну Атлантического океана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014"/>
      </w:tblGrid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тийское  и Черное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е и Берингово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енцево и Аравийское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сманово и Красное 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Подзолистые почвы образуются в </w: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50"/>
      </w:tblGrid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ге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устын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ндре 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  <w:t>3.В каком из перечисленных регионов России зимы наиболее холодные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 xml:space="preserve">4.На какой из перечисленных территорий России наиболее вероятны землетрясения? 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ский полуос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а 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остров 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ов Сахалин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/>
        <w:t>5.Для какого типа умеренного климата характерны самые низкие зимние температуры?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сонного</w:t>
            </w:r>
          </w:p>
        </w:tc>
      </w:tr>
    </w:tbl>
    <w:p>
      <w:pPr>
        <w:pStyle w:val="Normal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6.Какое утверждение о географическом положении России является верным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го-западе Россия граничит с Украино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яя северная точка страны находится на полуострове Ямал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 страны превышает 20 млн кв. к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омывается морями четырех океанов.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7.Какие горы в России являются линией климатического раздела между областями умеренно-континентального и континентального типов климата умеренного пояса?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каз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ны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Внешние процессы, формирующие рельеф, это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кновение литосферных пли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ет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ения земной ко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канизм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Крайняя  восточная точка России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 Дежнё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 Флиг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 Челюск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 Игольны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Самое  глубокое озеро России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ож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еж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к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нка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Самый большой полуостров России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кот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а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907" w:leader="none"/>
                <w:tab w:val="left" w:pos="2835" w:leader="none"/>
                <w:tab w:val="left" w:pos="3175" w:leader="none"/>
                <w:tab w:val="left" w:pos="5102" w:leader="none"/>
                <w:tab w:val="left" w:pos="5443" w:leader="none"/>
                <w:tab w:val="left" w:pos="7370" w:leader="none"/>
                <w:tab w:val="left" w:pos="7710" w:leader="none"/>
              </w:tabs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Самое большое по площади озеро в России:</w:t>
            </w:r>
          </w:p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826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8269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спийское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8269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Ладожское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</w:t>
                  </w:r>
                </w:p>
              </w:tc>
              <w:tc>
                <w:tcPr>
                  <w:tcW w:w="8269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анк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</w:t>
                  </w:r>
                </w:p>
              </w:tc>
              <w:tc>
                <w:tcPr>
                  <w:tcW w:w="8269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айкал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Плодородие почвы зависит от наличия в ней:</w:t>
            </w:r>
          </w:p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826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8268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здух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8268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умус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</w:t>
                  </w:r>
                </w:p>
              </w:tc>
              <w:tc>
                <w:tcPr>
                  <w:tcW w:w="8268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лаги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</w:t>
                  </w:r>
                </w:p>
              </w:tc>
              <w:tc>
                <w:tcPr>
                  <w:tcW w:w="8268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еральных солей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Высшей точкой  горной системы Алтай  является гора:</w:t>
            </w:r>
          </w:p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826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8268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ючевская Сопк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8268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родная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</w:t>
                  </w:r>
                </w:p>
              </w:tc>
              <w:tc>
                <w:tcPr>
                  <w:tcW w:w="8268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лух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</w:t>
                  </w:r>
                </w:p>
              </w:tc>
              <w:tc>
                <w:tcPr>
                  <w:tcW w:w="8268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беда</w:t>
                  </w:r>
                </w:p>
              </w:tc>
            </w:tr>
          </w:tbl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Установите соответствие между территорией Земли и исследователями и путешественниками, которые её  исследовали.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534"/>
              <w:gridCol w:w="540"/>
              <w:gridCol w:w="4680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РИТОРИЯ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ТЕШЕСТВЕННИКИ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мчатк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200"/>
                    <w:ind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. Беринг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андорские остров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шенинников С.П.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ая Азия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. Амундсен и Р. Скотт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.П. Семенов-Тян-Шанский и </w:t>
                  </w:r>
                </w:p>
                <w:p>
                  <w:pPr>
                    <w:pStyle w:val="Normal"/>
                    <w:spacing w:before="0" w:after="20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.М. Пржевальский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Самый высокий действующий вулкан в России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ская Соп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б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ьбру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ух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 регион России по его краткому описанию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т край имеет выход к двум морям, по суше граничит с одной из зарубежных стран. Бó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– агроклиматические и рекреационные ресурсы.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________________ край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Сколько времени  будет в Лондоне, когда в Москве 15 часов дня? Ответ запишите цифрами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Атмосферный вихрь с низким давлением в центре? Ответ запишите.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Какие воздушные массы содержат меньше всего влаги? Ответ запишите</w:t>
            </w:r>
          </w:p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7:00Z</dcterms:created>
  <dc:creator>1</dc:creator>
  <dc:description/>
  <cp:keywords/>
  <dc:language>en-US</dc:language>
  <cp:lastModifiedBy>1</cp:lastModifiedBy>
  <dcterms:modified xsi:type="dcterms:W3CDTF">2013-04-23T07:33:00Z</dcterms:modified>
  <cp:revision>5</cp:revision>
  <dc:subject/>
  <dc:title/>
</cp:coreProperties>
</file>