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БОУ ВО «Грязовецкая школа-интернат </w:t>
      </w:r>
      <w:r>
        <w:rPr>
          <w:lang w:val="en-US"/>
        </w:rPr>
        <w:t>II</w:t>
      </w:r>
      <w:r>
        <w:rPr/>
        <w:t xml:space="preserve"> ви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обучению грамоте (развитию речи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урока:</w:t>
      </w:r>
      <w:r>
        <w:rPr/>
        <w:t xml:space="preserve"> «Звук [ч’]  и буква Ч,</w:t>
      </w:r>
      <w:r>
        <w:rPr>
          <w:kern w:val="2"/>
        </w:rPr>
        <w:t xml:space="preserve"> ч».</w:t>
      </w:r>
    </w:p>
    <w:p>
      <w:pPr>
        <w:pStyle w:val="Normal"/>
        <w:spacing w:lineRule="auto" w:line="36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right"/>
        <w:rPr/>
      </w:pPr>
      <w:r>
        <w:rPr/>
        <w:t>Зернова Т.Н., 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2014 год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 «Звук [ч’]  и буква Ч,</w:t>
      </w:r>
      <w:r>
        <w:rPr>
          <w:kern w:val="2"/>
          <w:sz w:val="24"/>
          <w:szCs w:val="24"/>
        </w:rPr>
        <w:t xml:space="preserve"> ч»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Изучение нового материа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здать условия для знакомства детей с согласным звуком </w:t>
      </w:r>
      <w:r>
        <w:rPr>
          <w:sz w:val="24"/>
          <w:szCs w:val="24"/>
        </w:rPr>
        <w:t>[</w:t>
      </w:r>
      <w:r>
        <w:rPr>
          <w:b/>
          <w:bCs/>
          <w:sz w:val="24"/>
          <w:szCs w:val="24"/>
        </w:rPr>
        <w:t>ч'</w:t>
      </w:r>
      <w:r>
        <w:rPr>
          <w:sz w:val="24"/>
          <w:szCs w:val="24"/>
        </w:rPr>
        <w:t>] и буквой «Чч»</w:t>
      </w:r>
      <w:r>
        <w:rPr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для формирования УУД учащихся  (познавательных, регулятивных, коммуникативны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Задачи для 1 «а»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для 1 специально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овладение умением давать характеристику зву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формирование навыка чтения слов, предложений с изученными букв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  формировать умение выделять звук в слове и записывать его соответствующей букво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развивать умение слышать и слушать; обогащать словарный запас обучающихся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ывать аккуратность, умение радоваться успехам друзе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усвоение печатной буквы Чч и её дактилологического знака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умение узнавать и вставлять букву из разрезной азбуки, пропущенную в слов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развивать умение слышать и слушать; обогащать словарный запас обучающих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- воспитывать культуру поведения при работе в паре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воспитывать аккуратность, умение радоваться успехам друзей;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УУД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u w:val="single"/>
        </w:rPr>
        <w:t>Познавательные УУД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формируем умен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нимать информацию, представленную в виде текста, рисунков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являть сущность, особенности объектов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группировать объекты на основе существенных признако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Регулятивные УУД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формируем умен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ценивать учебные действия в соответствии с поставленной задаче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гнозировать предстоящую работу (составлять план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существлять познавательную и личностную рефлексию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u w:val="single"/>
        </w:rPr>
        <w:t>Коммуникативные УУД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формируем умен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лушать и понимать речь других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строить речевые высказывания в соответствии с поставленными задачами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участвовать в диалоге на уроке, работать в паре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Личностные УУД</w:t>
      </w:r>
      <w:r>
        <w:rPr>
          <w:sz w:val="24"/>
          <w:szCs w:val="24"/>
        </w:rPr>
        <w:t>: формируем умен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ражать свои эмоци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ценивать поступки в соответствии с определённой ситуаци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ехнические средства обучения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пьютер, проектор, экранное  пособие: презентация в  </w:t>
      </w:r>
      <w:r>
        <w:rPr>
          <w:rFonts w:eastAsia="Calibri"/>
          <w:sz w:val="24"/>
          <w:szCs w:val="24"/>
          <w:lang w:val="en-US" w:eastAsia="en-US"/>
        </w:rPr>
        <w:t>Power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здаточный материал для учащихся (карточки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ные картинки, модель звуковичка, рисунок «На что похожа буква», образец печатной буквы, смайлики  из цветной бумаги трёх цветов у каждого ученика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 урока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828"/>
      </w:tblGrid>
      <w:tr>
        <w:trPr>
          <w:trHeight w:val="14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4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 Создание условий для осознанного вхождения учащихся в пространство деятельности на уроке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№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звенел для нас звонок,</w:t>
              <w:br/>
              <w:t>Пригласил всех на урок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[Какой сейчас урок?]</w:t>
            </w:r>
          </w:p>
          <w:p>
            <w:pPr>
              <w:pStyle w:val="Normal"/>
              <w:spacing w:before="0" w:after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 теперь настроимся на работу:</w:t>
            </w:r>
          </w:p>
          <w:p>
            <w:pPr>
              <w:pStyle w:val="Normal"/>
              <w:spacing w:before="0" w:after="165"/>
              <w:jc w:val="both"/>
              <w:rPr/>
            </w:pPr>
            <w:r>
              <w:rPr>
                <w:i/>
                <w:sz w:val="24"/>
                <w:szCs w:val="24"/>
              </w:rPr>
              <w:t>артикуляционная  гимнастика:</w:t>
            </w:r>
            <w:r>
              <w:rPr>
                <w:sz w:val="24"/>
                <w:szCs w:val="24"/>
              </w:rPr>
              <w:t xml:space="preserve"> упражнения «Бублик», «Непослушный язычок», «Прикрепи ириск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Актуализация опорных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ль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Повторение изученного материала, необходимого для «открытия нового знания</w:t>
            </w:r>
            <w:r>
              <w:rPr>
                <w:i/>
                <w:i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ой ситуации, формулирование учебной пробл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ль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Мотивация к пробному учебному действ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артикуляцией зву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темы урока ученикам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лайд № 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[Чему мы учимся на уроке чтения?]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нужно знать, чтобы научиться читать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Будем играть]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гра «Четвёртый лишний» (для 1 а клас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имательно посмотри на данные буквы. Какая из букв не подходит к остальным и почему? (индивидуальная работа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А У П  И     2)  Ь  К С Р 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Игра «Узнай букву»  (для 1 специального класса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У В 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Игра «Рассели буквы в домики» (для все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букве свой домик. Поче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П, Я, 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 достаёт букву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 какой домик мы поселим эту букву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Знакомы ли мы с таким звук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ебята, вы догадались о какой букве и о каком звуке мы будем говорить сегодн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ложите ладошки к губам и произнесите звук [ч’] (Губы не плотно сомкнуты, между зубами узенькая щелочка, при произношении во рту встречаются прегра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формулируйте тему урока. (звук [ч], буква Ч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ковы задачи нашего урока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ети ставят задачи)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1) познакомиться с новым звуком и новой буквой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учиться печатать новую букву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3) научиться читать слоги и слова с новой бук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«Открытие» нового зн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накомство с новым звуком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№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Упражнения в чтении слогов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необычного заметили у звуковичка? (восклицательный зна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звуковичок хочет вас предупредить, что он представляет особенный, необычный звук, который отличается от других изученных вами зву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м нужно узнать, какой это звук? Оденем звуковичка  (коллективная форма рабо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ный или гласный?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 согласный, при произношении встречает преграду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Звонкий или глухо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ите пальчики на горлышк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несите звук [ч’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же это звук? (глухой) Надеваем чёрную шляпку на звуковичк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Как узнать бывает ли он твёрдым или мягким</w:t>
            </w:r>
            <w:r>
              <w:rPr>
                <w:sz w:val="24"/>
                <w:szCs w:val="24"/>
              </w:rPr>
              <w:t>? (послушать, как он звучит в слова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овите слова: чашка, мяч, чайник, чайка, точка, ту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вук [ч’]- всегда мягкий.  (надеваем зелёные башмач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кажите о звуке [ч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м букву ч с гласными. Прочитайте слоги: ча-чу-чи-че-чё. Наша буква «ч» не хочет дружить с гласными «ю» и «я».</w:t>
            </w:r>
          </w:p>
        </w:tc>
      </w:tr>
      <w:tr>
        <w:trPr>
          <w:trHeight w:val="14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уко-буквенный анализ слова    (для 1 а клас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гра «Самый внимательны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1 спец. клас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Андрей попробуй составить схему слова: «чашка» (индивидуальная форма работы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гра называется «Займи своё место» 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зовите Что это? Кто это? Буква «ч» должна занять своё место в слове:  (групповая форма работы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…</w:t>
            </w:r>
            <w:r>
              <w:rPr/>
              <w:t>айник,  ..айка,    до..ка,    мя…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(проверка схемы слова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ик-так, тик-так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 часы идут вот так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ик-так, тик-так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мотри, который час –  раз, два!</w:t>
            </w:r>
          </w:p>
          <w:p>
            <w:pPr>
              <w:pStyle w:val="Style15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накомство с печатной буквой ч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лайд № 4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Конструирование  буквы Ч (из рож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вук [ч] обозначается буквой ч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  <w:u w:val="double"/>
              </w:rPr>
            </w:pPr>
            <w:r>
              <w:rPr>
                <w:i/>
                <w:sz w:val="24"/>
                <w:szCs w:val="24"/>
                <w:u w:val="double"/>
              </w:rPr>
              <w:t>показ печатной буквы ч и её дактилологического знака)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напоминает вам эта буква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  <w:u w:val="double"/>
              </w:rPr>
            </w:pPr>
            <w:r>
              <w:rPr>
                <w:i/>
                <w:sz w:val="24"/>
                <w:szCs w:val="24"/>
                <w:u w:val="double"/>
              </w:rPr>
              <w:t>рисунки «На что похожа буква ч?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а, вы правильно решили:</w:t>
              <w:br/>
            </w:r>
            <w:r>
              <w:rPr>
                <w:i/>
                <w:iCs/>
                <w:sz w:val="24"/>
                <w:szCs w:val="24"/>
              </w:rPr>
              <w:t>Ч</w:t>
            </w:r>
            <w:r>
              <w:rPr>
                <w:i/>
                <w:sz w:val="24"/>
                <w:szCs w:val="24"/>
              </w:rPr>
              <w:t xml:space="preserve"> мы пишем, как четыре.</w:t>
              <w:br/>
              <w:t>Только с цифрами, друзья,</w:t>
              <w:br/>
              <w:t>Буквы путать нам нельзя.</w:t>
            </w:r>
          </w:p>
          <w:p>
            <w:pPr>
              <w:pStyle w:val="Normal"/>
              <w:rPr>
                <w:rStyle w:val="Emphasis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большой и малой буквы Ч, ч. Работа в парах. </w:t>
            </w:r>
          </w:p>
        </w:tc>
      </w:tr>
      <w:tr>
        <w:trPr>
          <w:trHeight w:val="14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и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дение шаблонов печатной буквы ч. (индивидуальная работа)</w:t>
            </w:r>
          </w:p>
        </w:tc>
      </w:tr>
      <w:tr>
        <w:trPr>
          <w:trHeight w:val="14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нового материал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№ 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 (1 а 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рыли книги. Работа со слогами  и словами (читаем цепочк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чкой (1 спец. клас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ите рисунок. Раскрасьте простым карандашом все буквы «ч» и вы узнайте ответ на загад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Может плавать в океане,</w:t>
              <w:br/>
              <w:t>Может ползать по песку,</w:t>
              <w:br/>
              <w:t>Панцирь в клетку, как рубаха…</w:t>
              <w:br/>
              <w:t>Кто же это? …</w:t>
            </w:r>
          </w:p>
          <w:p>
            <w:pPr>
              <w:pStyle w:val="Normal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(самостоятельное выполнение работы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8390" cy="118110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 текстом-шуткой «Буква-почемуч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1 а клас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гадкой (для 1 спец. клас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а из букв разрезной азб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лайд № 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читай название текста на стр. 134 и рассмотри иллюстраци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содержания текста по иллюстрации и заглавию.</w:t>
              <w:br/>
              <w:t>– О ком может быть этот текст?</w:t>
              <w:br/>
              <w:t>– Почему ты так решил?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амостоятельное чтение текста ученико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рисунков. Кто это?</w:t>
            </w:r>
          </w:p>
          <w:p>
            <w:pPr>
              <w:pStyle w:val="Normal"/>
              <w:spacing w:before="0" w:after="12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че-ре-па-ха. (парная форма работы)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ставление слова из букв разрезной азбуки.</w:t>
            </w:r>
          </w:p>
          <w:p>
            <w:pPr>
              <w:pStyle w:val="Normal"/>
              <w:spacing w:before="0" w:after="12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)  -Почему букву назвали почемучкой?</w:t>
            </w:r>
          </w:p>
          <w:p>
            <w:pPr>
              <w:pStyle w:val="Normal"/>
              <w:spacing w:before="0" w:after="12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вопросы может задавать буква </w:t>
            </w: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12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 1 а класса)</w:t>
            </w:r>
          </w:p>
        </w:tc>
      </w:tr>
      <w:tr>
        <w:trPr>
          <w:trHeight w:val="121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№ 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ового  и интересного узнали на уро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вы можете сказать про звук [ч’] и букву 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азовите слова со звуком [ч’]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ль: Осознание учащимися своей учебной деятельности, самооценка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№ 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Ребята, мне хочется узнать, как вы себя чувствовали на уроке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Хорошее ли у вас настроение?</w:t>
            </w:r>
          </w:p>
        </w:tc>
      </w:tr>
    </w:tbl>
    <w:p>
      <w:pPr>
        <w:pStyle w:val="Style15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before="0" w:after="0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ополнительное задание.     Задания на развитие речи, внимания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смотрите иллюстрацию. Кто нарисован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 в лесу главный враг зайцев и зайчат? (Лиса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изнесите это слово так, чтобы в нем мы услышали звук [ч’]. (Лисичка.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Послушайте, какой чудесный случай произошел однажды в лесу с лисичками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то вы?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Мы лисички,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ные сестрички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, а вы-то кто же?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ы лисички тоже!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, с одной-то лапкой?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Нет, еще со шляпкой…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.Шибаев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О ком идет речь в стихотворении?- Вот чудо! Слово «лисички» имеет два значения: лисички – животные и лисички- гриб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ставьте предложения со словом «лисички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149090" cy="559816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29:00Z</dcterms:created>
  <dc:creator>Шура</dc:creator>
  <dc:description/>
  <cp:keywords/>
  <dc:language>en-US</dc:language>
  <cp:lastModifiedBy>SamLab.ws</cp:lastModifiedBy>
  <dcterms:modified xsi:type="dcterms:W3CDTF">2014-03-11T04:21:00Z</dcterms:modified>
  <cp:revision>16</cp:revision>
  <dc:subject/>
  <dc:title>                                            Конспект урока </dc:title>
</cp:coreProperties>
</file>