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b/>
          <w:bCs/>
        </w:rPr>
        <w:t>Тема:</w:t>
      </w:r>
      <w:r>
        <w:rPr/>
        <w:t xml:space="preserve"> Составление и чтение слогов, слов со звуком и буквой Гг. </w:t>
      </w:r>
    </w:p>
    <w:p>
      <w:pPr>
        <w:pStyle w:val="Style17"/>
        <w:rPr/>
      </w:pPr>
      <w:r>
        <w:rPr>
          <w:b/>
          <w:bCs/>
        </w:rPr>
        <w:t xml:space="preserve">Тип урока: </w:t>
      </w:r>
      <w:r>
        <w:rPr/>
        <w:t>Урок закрепления новых знани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Style17"/>
        <w:rPr/>
      </w:pPr>
      <w:r>
        <w:rPr>
          <w:b/>
          <w:bCs/>
          <w:i/>
          <w:iCs/>
        </w:rPr>
        <w:t>образовательные:</w:t>
      </w:r>
      <w:r>
        <w:rPr/>
        <w:t xml:space="preserve"> закреплять звук и букву г; создать условия для формирования у учащихся правильного слогового чтения слогов и слов с буквой "г";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ррекционно-развивающие: </w:t>
      </w:r>
    </w:p>
    <w:p>
      <w:pPr>
        <w:pStyle w:val="Style17"/>
        <w:rPr/>
      </w:pPr>
      <w:r>
        <w:rPr/>
        <w:t>- развитие мышления через формирование аналитико-синтетической деятельности;</w:t>
      </w:r>
    </w:p>
    <w:p>
      <w:pPr>
        <w:pStyle w:val="Style17"/>
        <w:rPr/>
      </w:pPr>
      <w:r>
        <w:rPr/>
        <w:t>- развитие и коррекция речи путём полных ответов на вопросы учителя, построения грамматически правильно оформленных предложений;</w:t>
      </w:r>
    </w:p>
    <w:p>
      <w:pPr>
        <w:pStyle w:val="Style17"/>
        <w:rPr/>
      </w:pPr>
      <w:r>
        <w:rPr/>
        <w:t>- развитие фонематического восприятия;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7"/>
        <w:rPr/>
      </w:pPr>
      <w:r>
        <w:rPr/>
        <w:t>- формирование коммуникативных умений (умение внимательно слушать учителя и друг друга) через организацию беседы и игровых ситуаций.</w:t>
      </w:r>
    </w:p>
    <w:p>
      <w:pPr>
        <w:pStyle w:val="Style17"/>
        <w:rPr/>
      </w:pPr>
      <w:r>
        <w:rPr>
          <w:b/>
          <w:bCs/>
        </w:rPr>
        <w:t xml:space="preserve">Оборудование: </w:t>
      </w:r>
      <w:r>
        <w:rPr/>
        <w:t xml:space="preserve">Книга “Букварь”, под ред. </w:t>
      </w:r>
      <w:r>
        <w:rPr>
          <w:b/>
        </w:rPr>
        <w:t>В.В.Воронковой</w:t>
      </w:r>
      <w:r>
        <w:rPr/>
        <w:t>, предметные картинки, общая и индивидуальные кассы букв и слогов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ое начало урока. 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- Я очень рада встрече с вами, улыбнитесь мне, а теперь друг другу! У всех у нас хорошее настроение! Мне бы хотелось, чтобы вы все хорошо работали на уроке.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ть предметы по классу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Чтобы вспомнить этот звук, нужно посмотреть вокруг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И найти предмет такой не привычный нам с тобой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Звук в начале у предмета на вопрос нам даст ответ.</w:t>
      </w:r>
    </w:p>
    <w:p>
      <w:pPr>
        <w:pStyle w:val="Normal"/>
        <w:tabs>
          <w:tab w:val="clear" w:pos="708"/>
          <w:tab w:val="left" w:pos="7965" w:leader="none"/>
        </w:tabs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гамак    гриб    гиря   гном</w:t>
        <w:tab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1505" cy="628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5" w:leader="none"/>
        </w:tabs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ой первый звук услышали во всех этих словах? Дайте характерист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 каким  звуком мы сегодня будем продолжать работат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ртикуляционн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ту карточку, по которой вы будете делать артикуляционную гимнастику.</w:t>
      </w:r>
    </w:p>
    <w:tbl>
      <w:tblPr>
        <w:tblW w:w="652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</w:tblGrid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говор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</w:rPr>
        <w:t>Галя съела галушку,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>Гена – горбушку.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408940" cy="55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Актуализация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йдите элементы буквы «г». Дифференцированная рабо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spacing w:lineRule="auto" w:line="240" w:before="0" w:after="0"/>
        <w:rPr>
          <w:rFonts w:ascii="Monotype Corsiva" w:hAnsi="Monotype Corsiva" w:cs="Monotype Corsiva"/>
          <w:sz w:val="24"/>
        </w:rPr>
      </w:pPr>
      <w:r>
        <w:rPr>
          <w:rFonts w:eastAsia="Times New Roman"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sz w:val="44"/>
        </w:rPr>
        <w:t xml:space="preserve">г       </w:t>
      </w:r>
      <w:r>
        <w:rPr>
          <w:rFonts w:cs="Monotype Corsiva" w:ascii="Monotype Corsiva" w:hAnsi="Monotype Corsiva"/>
          <w:sz w:val="44"/>
        </w:rPr>
        <w:t>г</w:t>
      </w:r>
      <w:r>
        <w:rPr>
          <w:rFonts w:cs="Times New Roman" w:ascii="Times New Roman" w:hAnsi="Times New Roman"/>
          <w:sz w:val="44"/>
        </w:rPr>
        <w:t xml:space="preserve">     Г</w:t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7750</wp:posOffset>
                </wp:positionH>
                <wp:positionV relativeFrom="paragraph">
                  <wp:posOffset>48895</wp:posOffset>
                </wp:positionV>
                <wp:extent cx="121221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8pt;mso-wrap-distance-left:9pt;mso-wrap-distance-right:9pt;mso-wrap-distance-top:0pt;mso-wrap-distance-bottom:0pt;margin-top:3.8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1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Monotype Corsiva" w:hAnsi="Monotype Corsiva" w:cs="Monotype Corsiva"/>
          <w:sz w:val="24"/>
        </w:rPr>
      </w:pPr>
      <w:r>
        <w:rPr>
          <w:rFonts w:cs="Times New Roman" w:ascii="Times New Roman" w:hAnsi="Times New Roman"/>
          <w:sz w:val="44"/>
        </w:rPr>
        <w:t xml:space="preserve">Г     </w:t>
      </w:r>
      <w:r>
        <w:rPr>
          <w:rFonts w:cs="Monotype Corsiva" w:ascii="Monotype Corsiva" w:hAnsi="Monotype Corsiva"/>
          <w:sz w:val="44"/>
        </w:rPr>
        <w:t>г</w:t>
      </w:r>
      <w:r>
        <w:rPr>
          <w:rFonts w:cs="Times New Roman" w:ascii="Times New Roman" w:hAnsi="Times New Roman"/>
          <w:sz w:val="44"/>
        </w:rPr>
        <w:t xml:space="preserve">        г     </w:t>
      </w:r>
      <w:r>
        <w:rPr>
          <w:rFonts w:cs="Times New Roman" w:ascii="Times New Roman" w:hAnsi="Times New Roman"/>
          <w:sz w:val="24"/>
        </w:rPr>
        <w:t>(у доски) слабым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87775</wp:posOffset>
                </wp:positionH>
                <wp:positionV relativeFrom="paragraph">
                  <wp:posOffset>148590</wp:posOffset>
                </wp:positionV>
                <wp:extent cx="1162685" cy="492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8.75pt;mso-wrap-distance-left:9pt;mso-wrap-distance-right:9pt;mso-wrap-distance-top:0pt;mso-wrap-distance-bottom:0pt;margin-top:11.7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1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ильным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3400" cy="53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ставить слоги из букв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</w:t>
        <w:tab/>
        <w:t>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1870" cy="995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2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snapToGrid w:val="false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7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2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snapToGrid w:val="false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</w:t>
        <w:tab/>
        <w:t>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Я буду к слогам добавлять буквы, а вы читайте получившиеся слова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м</w:t>
        <w:tab/>
        <w:t>гол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ым</w:t>
        <w:tab/>
        <w:t>гул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уш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думайте предложения с этими словами (устно).</w:t>
        <w:tab/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5780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минутк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. Развитие динамической координации дви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32"/>
        </w:rPr>
        <w:t>Потянулись! Чуть присели и соседа не задели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>А теперь придётся встать, тихо сесть, начать читать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ение текста (по точ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содержанию (по текс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Зв./букв. анализ слова    </w:t>
      </w:r>
      <w:r>
        <w:rPr>
          <w:rFonts w:cs="Times New Roman" w:ascii="Times New Roman" w:hAnsi="Times New Roman"/>
          <w:sz w:val="40"/>
        </w:rPr>
        <w:t>го-ра</w:t>
      </w:r>
      <w:r>
        <w:rPr>
          <w:rFonts w:cs="Times New Roman" w:ascii="Times New Roman" w:hAnsi="Times New Roman"/>
          <w:sz w:val="24"/>
        </w:rPr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300" w:leader="none"/>
          <w:tab w:val="left" w:pos="537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193675</wp:posOffset>
                </wp:positionV>
                <wp:extent cx="695325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193675</wp:posOffset>
                </wp:positionV>
                <wp:extent cx="666750" cy="789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72105</wp:posOffset>
                </wp:positionH>
                <wp:positionV relativeFrom="paragraph">
                  <wp:posOffset>241935</wp:posOffset>
                </wp:positionV>
                <wp:extent cx="553085" cy="741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241935</wp:posOffset>
                </wp:positionV>
                <wp:extent cx="561975" cy="675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193675</wp:posOffset>
                </wp:positionV>
                <wp:extent cx="647065" cy="789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93675</wp:posOffset>
                </wp:positionV>
                <wp:extent cx="590550" cy="789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ло</w:t>
        <w:tab/>
        <w:t>сы</w:t>
        <w:tab/>
        <w:t>га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2445" w:leader="none"/>
          <w:tab w:val="left" w:pos="4455" w:leader="none"/>
          <w:tab w:val="left" w:pos="64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о</w:t>
        <w:tab/>
        <w:t>ко</w:t>
        <w:tab/>
        <w:t>ро</w:t>
        <w:tab/>
        <w:t xml:space="preserve">мак      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408940" cy="553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260985</wp:posOffset>
                </wp:positionV>
                <wp:extent cx="1143000" cy="292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0.55pt;width:89.9pt;height: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260985</wp:posOffset>
                </wp:positionV>
                <wp:extent cx="1270" cy="13817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0.55pt;width:0.05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289560</wp:posOffset>
                </wp:positionV>
                <wp:extent cx="2114550" cy="2047875"/>
                <wp:effectExtent l="92710" t="0" r="1257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1000">
                          <a:off x="0" y="0"/>
                          <a:ext cx="211464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3589">
                              <a:moveTo>
                                <a:pt x="0" y="887"/>
                              </a:moveTo>
                              <a:cubicBezTo>
                                <a:pt x="455" y="443"/>
                                <a:pt x="910" y="0"/>
                                <a:pt x="1050" y="317"/>
                              </a:cubicBezTo>
                              <a:cubicBezTo>
                                <a:pt x="1190" y="634"/>
                                <a:pt x="875" y="2332"/>
                                <a:pt x="840" y="2792"/>
                              </a:cubicBezTo>
                              <a:cubicBezTo>
                                <a:pt x="805" y="3252"/>
                                <a:pt x="815" y="2972"/>
                                <a:pt x="840" y="3077"/>
                              </a:cubicBezTo>
                              <a:cubicBezTo>
                                <a:pt x="865" y="3182"/>
                                <a:pt x="895" y="3340"/>
                                <a:pt x="990" y="3422"/>
                              </a:cubicBezTo>
                              <a:cubicBezTo>
                                <a:pt x="1085" y="3504"/>
                                <a:pt x="1245" y="3555"/>
                                <a:pt x="1410" y="3572"/>
                              </a:cubicBezTo>
                              <a:cubicBezTo>
                                <a:pt x="1575" y="3589"/>
                                <a:pt x="1800" y="3589"/>
                                <a:pt x="1980" y="3527"/>
                              </a:cubicBezTo>
                              <a:cubicBezTo>
                                <a:pt x="2160" y="3465"/>
                                <a:pt x="2380" y="3272"/>
                                <a:pt x="2490" y="3197"/>
                              </a:cubicBezTo>
                              <a:cubicBezTo>
                                <a:pt x="2600" y="3122"/>
                                <a:pt x="2603" y="3114"/>
                                <a:pt x="2640" y="3077"/>
                              </a:cubicBezTo>
                              <a:cubicBezTo>
                                <a:pt x="2677" y="3040"/>
                                <a:pt x="2696" y="3006"/>
                                <a:pt x="2715" y="2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3589" path="m0,887c455,443,910,0,1050,317c1190,634,875,2332,840,2792c805,3252,815,2972,840,3077c865,3182,895,3340,990,3422c1085,3504,1245,3555,1410,3572c1575,3589,1800,3589,1980,3527c2160,3465,2380,3272,2490,3197c2600,3122,2603,3114,2640,3077c2677,3040,2696,3006,2715,2972e" stroked="t" o:allowincell="f" style="position:absolute;margin-left:139.9pt;margin-top:22.8pt;width:166.45pt;height:161.2pt;mso-wrap-style:none;v-text-anchor:middle;rotation:34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215</wp:posOffset>
                </wp:positionH>
                <wp:positionV relativeFrom="paragraph">
                  <wp:posOffset>31750</wp:posOffset>
                </wp:positionV>
                <wp:extent cx="1720850" cy="2620010"/>
                <wp:effectExtent l="60960" t="0" r="742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4800">
                          <a:off x="0" y="0"/>
                          <a:ext cx="1720800" cy="262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3907">
                              <a:moveTo>
                                <a:pt x="0" y="1012"/>
                              </a:moveTo>
                              <a:cubicBezTo>
                                <a:pt x="276" y="823"/>
                                <a:pt x="553" y="634"/>
                                <a:pt x="810" y="547"/>
                              </a:cubicBezTo>
                              <a:cubicBezTo>
                                <a:pt x="1067" y="460"/>
                                <a:pt x="1413" y="0"/>
                                <a:pt x="1545" y="487"/>
                              </a:cubicBezTo>
                              <a:cubicBezTo>
                                <a:pt x="1677" y="974"/>
                                <a:pt x="1395" y="3037"/>
                                <a:pt x="1605" y="3472"/>
                              </a:cubicBezTo>
                              <a:cubicBezTo>
                                <a:pt x="1815" y="3907"/>
                                <a:pt x="2605" y="3160"/>
                                <a:pt x="2805" y="30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3907" path="m0,1012c276,823,553,634,810,547c1067,460,1413,0,1545,487c1677,974,1395,3037,1605,3472c1815,3907,2605,3160,2805,3097e" stroked="t" o:allowincell="f" style="position:absolute;margin-left:195.4pt;margin-top:2.45pt;width:135.45pt;height:206.2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7865</wp:posOffset>
                </wp:positionH>
                <wp:positionV relativeFrom="paragraph">
                  <wp:posOffset>-445135</wp:posOffset>
                </wp:positionV>
                <wp:extent cx="1720850" cy="2620010"/>
                <wp:effectExtent l="60960" t="0" r="742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4800">
                          <a:off x="0" y="0"/>
                          <a:ext cx="1720800" cy="262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3907">
                              <a:moveTo>
                                <a:pt x="0" y="1012"/>
                              </a:moveTo>
                              <a:cubicBezTo>
                                <a:pt x="276" y="823"/>
                                <a:pt x="553" y="634"/>
                                <a:pt x="810" y="547"/>
                              </a:cubicBezTo>
                              <a:cubicBezTo>
                                <a:pt x="1067" y="460"/>
                                <a:pt x="1413" y="0"/>
                                <a:pt x="1545" y="487"/>
                              </a:cubicBezTo>
                              <a:cubicBezTo>
                                <a:pt x="1677" y="974"/>
                                <a:pt x="1395" y="3037"/>
                                <a:pt x="1605" y="3472"/>
                              </a:cubicBezTo>
                              <a:cubicBezTo>
                                <a:pt x="1815" y="3907"/>
                                <a:pt x="2605" y="3160"/>
                                <a:pt x="2805" y="30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3907" path="m0,1012c276,823,553,634,810,547c1067,460,1413,0,1545,487c1677,974,1395,3037,1605,3472c1815,3907,2605,3160,2805,3097e" stroked="t" o:allowincell="f" style="position:absolute;margin-left:154.9pt;margin-top:-35.15pt;width:135.45pt;height:206.2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Зарядка для глаз</w:t>
      </w:r>
    </w:p>
    <w:p>
      <w:pPr>
        <w:pStyle w:val="Normal"/>
        <w:tabs>
          <w:tab w:val="clear" w:pos="708"/>
          <w:tab w:val="left" w:pos="3495" w:leader="none"/>
          <w:tab w:val="left" w:pos="651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127635</wp:posOffset>
                </wp:positionV>
                <wp:extent cx="923925" cy="292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.05pt;width:72.7pt;height: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127635</wp:posOffset>
                </wp:positionV>
                <wp:extent cx="1270" cy="11531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.05pt;width:0.1pt;height:9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241935</wp:posOffset>
                </wp:positionV>
                <wp:extent cx="229235" cy="78168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9.05pt;width:18pt;height:6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865</wp:posOffset>
                </wp:positionH>
                <wp:positionV relativeFrom="paragraph">
                  <wp:posOffset>127635</wp:posOffset>
                </wp:positionV>
                <wp:extent cx="142875" cy="60071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0.05pt;width:11.2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740</wp:posOffset>
                </wp:positionH>
                <wp:positionV relativeFrom="paragraph">
                  <wp:posOffset>308610</wp:posOffset>
                </wp:positionV>
                <wp:extent cx="1781810" cy="41973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4.3pt;width:140.3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9465</wp:posOffset>
                </wp:positionH>
                <wp:positionV relativeFrom="paragraph">
                  <wp:posOffset>156210</wp:posOffset>
                </wp:positionV>
                <wp:extent cx="600710" cy="62928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2.3pt;width:47.25pt;height:49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156210</wp:posOffset>
                </wp:positionV>
                <wp:extent cx="1419860" cy="112458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2.3pt;width:111.7pt;height:8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156210</wp:posOffset>
                </wp:positionV>
                <wp:extent cx="1720850" cy="2620010"/>
                <wp:effectExtent l="60960" t="0" r="742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4800">
                          <a:off x="0" y="0"/>
                          <a:ext cx="1720800" cy="262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3907">
                              <a:moveTo>
                                <a:pt x="0" y="1012"/>
                              </a:moveTo>
                              <a:cubicBezTo>
                                <a:pt x="276" y="823"/>
                                <a:pt x="553" y="634"/>
                                <a:pt x="810" y="547"/>
                              </a:cubicBezTo>
                              <a:cubicBezTo>
                                <a:pt x="1067" y="460"/>
                                <a:pt x="1413" y="0"/>
                                <a:pt x="1545" y="487"/>
                              </a:cubicBezTo>
                              <a:cubicBezTo>
                                <a:pt x="1677" y="974"/>
                                <a:pt x="1395" y="3037"/>
                                <a:pt x="1605" y="3472"/>
                              </a:cubicBezTo>
                              <a:cubicBezTo>
                                <a:pt x="1815" y="3907"/>
                                <a:pt x="2605" y="3160"/>
                                <a:pt x="2805" y="30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3907" path="m0,1012c276,823,553,634,810,547c1067,460,1413,0,1545,487c1677,974,1395,3037,1605,3472c1815,3907,2605,3160,2805,3097e" stroked="t" o:allowincell="f" style="position:absolute;margin-left:178.15pt;margin-top:12.25pt;width:135.45pt;height:206.2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>р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165100</wp:posOffset>
                </wp:positionV>
                <wp:extent cx="2019935" cy="49593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3pt;width:158.95pt;height:3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9465</wp:posOffset>
                </wp:positionH>
                <wp:positionV relativeFrom="paragraph">
                  <wp:posOffset>117475</wp:posOffset>
                </wp:positionV>
                <wp:extent cx="457835" cy="47688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9.25pt;width:36pt;height:3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890</wp:posOffset>
                </wp:positionH>
                <wp:positionV relativeFrom="paragraph">
                  <wp:posOffset>117475</wp:posOffset>
                </wp:positionV>
                <wp:extent cx="1172210" cy="95313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9.25pt;width:92.2pt;height:7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7890</wp:posOffset>
                </wp:positionH>
                <wp:positionV relativeFrom="paragraph">
                  <wp:posOffset>117475</wp:posOffset>
                </wp:positionV>
                <wp:extent cx="1172210" cy="95313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9.25pt;width:92.2pt;height:7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о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7865</wp:posOffset>
                </wp:positionH>
                <wp:positionV relativeFrom="paragraph">
                  <wp:posOffset>193675</wp:posOffset>
                </wp:positionV>
                <wp:extent cx="2019935" cy="495935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5.25pt;width:158.9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6865</wp:posOffset>
                </wp:positionH>
                <wp:positionV relativeFrom="paragraph">
                  <wp:posOffset>193675</wp:posOffset>
                </wp:positionV>
                <wp:extent cx="229235" cy="78168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5.25pt;width:18pt;height:6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5465</wp:posOffset>
                </wp:positionH>
                <wp:positionV relativeFrom="paragraph">
                  <wp:posOffset>193675</wp:posOffset>
                </wp:positionV>
                <wp:extent cx="153035" cy="495935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5.25pt;width:11.95pt;height:3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а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5465</wp:posOffset>
                </wp:positionH>
                <wp:positionV relativeFrom="paragraph">
                  <wp:posOffset>115570</wp:posOffset>
                </wp:positionV>
                <wp:extent cx="2124710" cy="49593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50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9.1pt;width:167.2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т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</w:t>
      </w:r>
    </w:p>
    <w:p>
      <w:pPr>
        <w:pStyle w:val="Normal"/>
        <w:tabs>
          <w:tab w:val="clear" w:pos="708"/>
          <w:tab w:val="left" w:pos="6510" w:leader="none"/>
          <w:tab w:val="lef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</w:t>
      </w:r>
    </w:p>
    <w:p>
      <w:pPr>
        <w:pStyle w:val="Normal"/>
        <w:tabs>
          <w:tab w:val="clear" w:pos="708"/>
          <w:tab w:val="left" w:pos="6510" w:leader="none"/>
          <w:tab w:val="left" w:pos="78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408940" cy="5537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Глазки отдохнули теперь дадим поработать пальчика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 У  ДОС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ейчас из геометрических фигур составим рисунок, который соответствует по цвету звукобуквенному анализу с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елёный треугольник, красный квадрат, синий круг, красный треугольник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6865</wp:posOffset>
                </wp:positionH>
                <wp:positionV relativeFrom="paragraph">
                  <wp:posOffset>107315</wp:posOffset>
                </wp:positionV>
                <wp:extent cx="676275" cy="619125"/>
                <wp:effectExtent l="19685" t="19685" r="31115" b="40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9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4.95pt;margin-top:8.45pt;width:53.2pt;height:48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915</wp:posOffset>
                </wp:positionH>
                <wp:positionV relativeFrom="paragraph">
                  <wp:posOffset>154940</wp:posOffset>
                </wp:positionV>
                <wp:extent cx="638175" cy="619125"/>
                <wp:effectExtent l="20320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16.45pt;margin-top:12.2pt;width:50.2pt;height:48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665</wp:posOffset>
                </wp:positionH>
                <wp:positionV relativeFrom="paragraph">
                  <wp:posOffset>107315</wp:posOffset>
                </wp:positionV>
                <wp:extent cx="762000" cy="619125"/>
                <wp:effectExtent l="34290" t="37465" r="47625" b="406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298.95pt;margin-top:8.45pt;width:59.95pt;height:48.7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</wp:posOffset>
                </wp:positionH>
                <wp:positionV relativeFrom="paragraph">
                  <wp:posOffset>107315</wp:posOffset>
                </wp:positionV>
                <wp:extent cx="1038225" cy="61912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9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9.2pt;margin-top:8.45pt;width:81.7pt;height:48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5090</wp:posOffset>
                </wp:positionH>
                <wp:positionV relativeFrom="paragraph">
                  <wp:posOffset>467360</wp:posOffset>
                </wp:positionV>
                <wp:extent cx="762000" cy="619125"/>
                <wp:effectExtent l="34290" t="37465" r="47625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6.7pt;margin-top:36.8pt;width:59.95pt;height:48.7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</wp:posOffset>
                </wp:positionH>
                <wp:positionV relativeFrom="paragraph">
                  <wp:posOffset>516890</wp:posOffset>
                </wp:positionV>
                <wp:extent cx="619125" cy="569595"/>
                <wp:effectExtent l="19685" t="19685" r="31115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9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.2pt;margin-top:40.7pt;width:48.7pt;height:44.8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715</wp:posOffset>
                </wp:positionH>
                <wp:positionV relativeFrom="paragraph">
                  <wp:posOffset>467360</wp:posOffset>
                </wp:positionV>
                <wp:extent cx="638175" cy="61912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20.45pt;margin-top:36.8pt;width:50.2pt;height:48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715</wp:posOffset>
                </wp:positionH>
                <wp:positionV relativeFrom="paragraph">
                  <wp:posOffset>516890</wp:posOffset>
                </wp:positionV>
                <wp:extent cx="1038225" cy="619125"/>
                <wp:effectExtent l="19685" t="19685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9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0.45pt;margin-top:40.7pt;width:81.7pt;height:48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>-Слева от себя положите зелёный квадрат, справа зелёный треугольник, между ними красный круг,  за треугольником красный ова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2055" w:leader="none"/>
          <w:tab w:val="center" w:pos="4677" w:leader="none"/>
          <w:tab w:val="left" w:pos="579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52400</wp:posOffset>
                </wp:positionV>
                <wp:extent cx="381000" cy="198755"/>
                <wp:effectExtent l="19050" t="19685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8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.8pt;margin-top:12pt;width:29.95pt;height:15.6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</wp:posOffset>
                </wp:positionH>
                <wp:positionV relativeFrom="paragraph">
                  <wp:posOffset>84455</wp:posOffset>
                </wp:positionV>
                <wp:extent cx="257175" cy="266700"/>
                <wp:effectExtent l="19685" t="19050" r="3111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.7pt;margin-top:6.65pt;width:20.2pt;height:20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690</wp:posOffset>
                </wp:positionH>
                <wp:positionV relativeFrom="paragraph">
                  <wp:posOffset>74930</wp:posOffset>
                </wp:positionV>
                <wp:extent cx="285750" cy="276225"/>
                <wp:effectExtent l="19050" t="19685" r="3238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74.7pt;margin-top:5.9pt;width:22.45pt;height:21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5890</wp:posOffset>
                </wp:positionH>
                <wp:positionV relativeFrom="paragraph">
                  <wp:posOffset>84455</wp:posOffset>
                </wp:positionV>
                <wp:extent cx="371475" cy="266700"/>
                <wp:effectExtent l="37465" t="33655" r="4953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0.7pt;margin-top:6.65pt;width:29.2pt;height:20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1815</wp:posOffset>
                </wp:positionH>
                <wp:positionV relativeFrom="paragraph">
                  <wp:posOffset>84455</wp:posOffset>
                </wp:positionV>
                <wp:extent cx="295275" cy="290195"/>
                <wp:effectExtent l="19685" t="19685" r="31115" b="406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01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43.45pt;margin-top:6.65pt;width:23.2pt;height:22.8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9490</wp:posOffset>
                </wp:positionH>
                <wp:positionV relativeFrom="paragraph">
                  <wp:posOffset>84455</wp:posOffset>
                </wp:positionV>
                <wp:extent cx="352425" cy="320675"/>
                <wp:effectExtent l="19685" t="19685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0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78.7pt;margin-top:6.65pt;width:27.7pt;height:2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3840</wp:posOffset>
                </wp:positionH>
                <wp:positionV relativeFrom="paragraph">
                  <wp:posOffset>84455</wp:posOffset>
                </wp:positionV>
                <wp:extent cx="371475" cy="285750"/>
                <wp:effectExtent l="36195" t="35560" r="4826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9.2pt;margin-top:6.65pt;width:29.2pt;height:22.4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9465</wp:posOffset>
                </wp:positionH>
                <wp:positionV relativeFrom="paragraph">
                  <wp:posOffset>138430</wp:posOffset>
                </wp:positionV>
                <wp:extent cx="393700" cy="212725"/>
                <wp:effectExtent l="19050" t="20320" r="32385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12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2.95pt;margin-top:10.9pt;width:30.95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а</w:t>
        <w:tab/>
        <w:t>н о г а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 у с и</w:t>
        <w:tab/>
        <w:t>г о р а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32"/>
        </w:rPr>
        <w:t>р о г а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 xml:space="preserve">.Работа с деформированным предложением.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- Составьте из данных слов предложение. </w:t>
      </w: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у-гу     Гу-си    на                (Гу-си    на   лу-гу.)</w:t>
      </w:r>
    </w:p>
    <w:p>
      <w:pPr>
        <w:pStyle w:val="Normal"/>
        <w:tabs>
          <w:tab w:val="clear" w:pos="708"/>
          <w:tab w:val="left" w:pos="7815" w:leader="none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408940" cy="55372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Поставить гномов по росту. Сколько их? Характеристика числа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Задания все сложные мы выполнили в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И гномики лесные пришли к нам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Но только в этой сказке кого-то не хва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И персонажа главного любой ребёнок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Ответьте мне без спешки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</w:rPr>
        <w:t>Кто это?...</w:t>
        <w:tab/>
      </w:r>
      <w:r>
        <w:rPr>
          <w:rFonts w:cs="Times New Roman" w:ascii="Times New Roman" w:hAnsi="Times New Roman"/>
          <w:b/>
          <w:i/>
          <w:sz w:val="32"/>
          <w:u w:val="single"/>
        </w:rPr>
        <w:t>БЕЛОСНЕЖКА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u w:val="single"/>
        </w:rPr>
        <w:t>БЕЛОСНЕЖКА даёт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Ребята хлопните в ладоши, когда услышите звук «г» в словах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28"/>
        </w:rPr>
        <w:t>Итог.</w:t>
        <w:tab/>
      </w:r>
      <w:r>
        <w:rPr>
          <w:rFonts w:cs="Times New Roman" w:ascii="Times New Roman" w:hAnsi="Times New Roman"/>
          <w:b/>
          <w:i/>
          <w:sz w:val="32"/>
        </w:rPr>
        <w:t>Все ребята молодцы, потрудились от души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 xml:space="preserve">Наши гномы с Белоснежкой подарили вам грибы.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  <w:t>Вкусные да сладкие,  лесные, аромат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</w:rPr>
        <w:t xml:space="preserve">Не волнуйтесь ребятишки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Что не всё успели 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И оставшиеся гно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К нам сегодня не приш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Мы на следующем уро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се успеем в пять мину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И лесные наши гости обязательно придут.</w:t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735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26:00Z</dcterms:created>
  <dc:creator>Admin</dc:creator>
  <dc:description/>
  <cp:keywords/>
  <dc:language>en-US</dc:language>
  <cp:lastModifiedBy>Admin</cp:lastModifiedBy>
  <cp:lastPrinted>2012-03-18T18:25:00Z</cp:lastPrinted>
  <dcterms:modified xsi:type="dcterms:W3CDTF">2012-03-18T15:26:00Z</dcterms:modified>
  <cp:revision>2</cp:revision>
  <dc:subject/>
  <dc:title/>
</cp:coreProperties>
</file>