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россворд «Профессии»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ушкина Анжелика Владимировна</w:t>
        <w:br/>
        <w:t>учитель начальных классов</w:t>
        <w:br/>
        <w:t xml:space="preserve">МОУ  ГООШ отделение коррекционного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</w:t>
        <w:br/>
        <w:t>г. Калязи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россворд можно использовать на уроках развития устной речи на основе изучения предметов и явлений окружающей действительности, чтения, внеклассного чтения, при проведении классных часов и внеклассных мероприятий, по теме «Профессии» в начальны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го рода задания развивают  внимание, углубляют знания учеников, а так же повышают интерес к обучению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8475" cy="321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7315" cy="35413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кроссворду: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По горизонтали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 прошлый раз был педагогом,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Послезавтра </w:t>
        <w:softHyphen/>
        <w:t xml:space="preserve"> машинист.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Должен знать он очень много,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Потому, что он…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Ты учишь буквы складывать, считать,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Цветы растить и бабочек ловить,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На все смотреть и все запоминать,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И все родное, русское люб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 огнём бороться мы должны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Мы смелые работники,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С водою мы напарники.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 xml:space="preserve">Мы очень людям всем нужны,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Так кто же мы?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стаем мы очень рано,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Ведь наша забота </w:t>
        <w:softHyphen/>
        <w:t xml:space="preserve">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>Всех отвозить по утрам на работу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ведем стеклянный глаз,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Щелкнет раз </w:t>
        <w:softHyphen/>
        <w:t xml:space="preserve"> и помним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о вертикали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ы учим детишек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Читать и писать,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Природу любить,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Стариков уважать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от на краешке с опаской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Он железо красит краской,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У него в руках ведро,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Сам расписан он пестро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кажи, кто так вкусно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Готовит щи капустные.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Пахучие котлеты,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 xml:space="preserve">Салаты, винегреты, </w:t>
      </w:r>
    </w:p>
    <w:p>
      <w:pPr>
        <w:pStyle w:val="Style17"/>
        <w:rPr/>
      </w:pPr>
      <w:r>
        <w:rPr>
          <w:rFonts w:cs="Calibri"/>
        </w:rPr>
        <w:t xml:space="preserve">               </w:t>
      </w:r>
      <w:r>
        <w:rPr/>
        <w:t>Все завтраки, обеды?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то в дни болезней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Всех полезней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 xml:space="preserve">И лечит нас от всех </w:t>
      </w:r>
    </w:p>
    <w:p>
      <w:pPr>
        <w:pStyle w:val="Style17"/>
        <w:rPr/>
      </w:pPr>
      <w:r>
        <w:rPr>
          <w:rFonts w:cs="Calibri"/>
        </w:rPr>
        <w:t xml:space="preserve">              </w:t>
      </w:r>
      <w:r>
        <w:rPr/>
        <w:t>Болезне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ы:  По горизонтали:</w:t>
      </w:r>
      <w:r>
        <w:rPr/>
        <w:t xml:space="preserve"> 1. Артист. 2.Воспитатель. 3. Пожарники.  4. Водитель. 5. Фотограф.</w:t>
      </w:r>
    </w:p>
    <w:p>
      <w:pPr>
        <w:pStyle w:val="Normal"/>
        <w:jc w:val="both"/>
        <w:rPr/>
      </w:pPr>
      <w:r>
        <w:rPr>
          <w:b/>
        </w:rPr>
        <w:t>По вертикали:</w:t>
      </w:r>
      <w:r>
        <w:rPr/>
        <w:t xml:space="preserve"> 1. Учитель.   2. Маляр. 3.Повар. 4. До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есурс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Популярное пособие для родителей и педагогов «1000 загадок»./Составители Н. В. Елки</w:t>
        <w:softHyphen/>
        <w:t xml:space="preserve">на, </w:t>
      </w:r>
    </w:p>
    <w:p>
      <w:pPr>
        <w:pStyle w:val="Normal"/>
        <w:jc w:val="both"/>
        <w:rPr/>
      </w:pPr>
      <w:r>
        <w:rPr/>
        <w:t>Т. И. Тарабарина. Ярославль: Академия разви</w:t>
        <w:softHyphen/>
        <w:t>тия, 1997.</w:t>
      </w:r>
    </w:p>
    <w:p>
      <w:pPr>
        <w:pStyle w:val="Normal"/>
        <w:spacing w:before="0" w:after="200"/>
        <w:jc w:val="both"/>
        <w:rPr/>
      </w:pPr>
      <w:r>
        <w:rPr/>
        <w:t xml:space="preserve">2. Рисунок  </w:t>
      </w:r>
      <w:hyperlink r:id="rId5">
        <w:r>
          <w:rPr>
            <w:rStyle w:val="InternetLink"/>
          </w:rPr>
          <w:t>http://img1.liveinternet.ru/images/foto/c/0/apps/3/346/3346535_professii_4.jp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trees-and-bushe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g1.liveinternet.ru/images/foto/c/0/apps/3/346/3346535_professii_4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9:42:00Z</dcterms:created>
  <dc:creator>Я</dc:creator>
  <dc:description/>
  <cp:keywords/>
  <dc:language>en-US</dc:language>
  <cp:lastModifiedBy>Я</cp:lastModifiedBy>
  <dcterms:modified xsi:type="dcterms:W3CDTF">2014-07-05T19:48:00Z</dcterms:modified>
  <cp:revision>4</cp:revision>
  <dc:subject/>
  <dc:title/>
</cp:coreProperties>
</file>