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алгебре в 7 классе </w:t>
      </w:r>
      <w:r>
        <w:rPr>
          <w:sz w:val="28"/>
          <w:szCs w:val="28"/>
        </w:rPr>
        <w:t>«Преобразования многочленов с помощью формул сокращенного умножени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 – </w:t>
      </w:r>
      <w:r>
        <w:rPr>
          <w:sz w:val="28"/>
          <w:szCs w:val="28"/>
        </w:rPr>
        <w:t>урок закрепления.</w:t>
      </w:r>
    </w:p>
    <w:p>
      <w:pPr>
        <w:pStyle w:val="Normal"/>
        <w:rPr/>
      </w:pPr>
      <w:r>
        <w:rPr>
          <w:b/>
          <w:sz w:val="28"/>
          <w:szCs w:val="28"/>
        </w:rPr>
        <w:t>Вид урока –</w:t>
      </w:r>
      <w:r>
        <w:rPr>
          <w:sz w:val="28"/>
          <w:szCs w:val="28"/>
        </w:rPr>
        <w:t xml:space="preserve"> урок-обзор.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истематизировать знания и умения учащихся  применять формулы квадрата разности, суммы и разности квадратов для преобразования  многочленов.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ая: отработка навыков и умений по преобразованию многочленов с помощью формул сокращенного умножения посредством решения письменных и устны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 развивать познавательный интерес, продолжать формирование математической речи, вырабатывать умение анализировать и сравни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 воспитывать умение выслушивать других и умение общаться.</w:t>
      </w:r>
    </w:p>
    <w:p>
      <w:pPr>
        <w:pStyle w:val="Normal"/>
        <w:rPr/>
      </w:pPr>
      <w:r>
        <w:rPr>
          <w:b/>
          <w:sz w:val="28"/>
          <w:szCs w:val="28"/>
        </w:rPr>
        <w:t>Мотивационная задача:</w:t>
      </w:r>
      <w:r>
        <w:rPr>
          <w:sz w:val="28"/>
          <w:szCs w:val="28"/>
        </w:rPr>
        <w:t xml:space="preserve"> создать ситуацию успеха на уроке через похвалу, стимулирование слабых и сильных ответов.</w:t>
      </w:r>
    </w:p>
    <w:p>
      <w:pPr>
        <w:pStyle w:val="Normal"/>
        <w:rPr/>
      </w:pPr>
      <w:r>
        <w:rPr>
          <w:b/>
          <w:sz w:val="28"/>
          <w:szCs w:val="28"/>
        </w:rPr>
        <w:t>Организационные формы общения</w:t>
      </w:r>
      <w:r>
        <w:rPr>
          <w:sz w:val="28"/>
          <w:szCs w:val="28"/>
        </w:rPr>
        <w:t>: коллективная, групповая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. Мотивационная беседа с учащимися с последующей постановкой цели и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последние несколько уроков мы с вами посвятили изучению трех формул сокращенного умножения. Какие это форму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у нас еще четыре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егодня я предлагаю вам  поработать с этими формулами и еще раз выяснить, насколько хорошо вы разобрались в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чать работу я хотела бы со строк мудрого Конфу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и пути ведут к зн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ть размышления – это путь самый благоро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ть подражания – это путь самый легкий  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ть опыта – это путь самый гор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и решите для себя, ребята, по какому пути вы пойдете сегодня на уроке – это будет ваш личны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. Актуализация опор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бы работа велась успешнее, давайте вспомним и повторим формулы квадрата суммы, разности двух чисел, разности квад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шу выйти к доске двои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шу выйти к доске дву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первому ученику: доказать равенство Диоф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с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= (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)+(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торому ученику: оформить опорную таблицу (магнитная до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из отдельных фрагментов три формулы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(a+b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a+2ab+b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(a-b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a-2ab+b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. Фронтальная работа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мы, ребята, в это время давайте повторим  правила сложения и вычитания рациональных чисел, т. к. это нам понадобится в дальнейшем на урок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рточка:              -/10+5/ -5;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-/(-a +b)/ + b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/20*3/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(-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давайте проверим формулы на магнит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, применяя данные формулы, выполните устно следующие зада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ните * одночленами так, чтобы полученное равенство было тождество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(* + b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4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* +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(k - *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* - * +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( * + 7c ) (7c-*) = 49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81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ь:</w:t>
      </w:r>
    </w:p>
    <w:p>
      <w:pPr>
        <w:pStyle w:val="Normal"/>
        <w:ind w:left="129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106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 -6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129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7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 -61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129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5.А в следующем задании нужно проверить, правильно ли выделен полный квадрат:</w:t>
      </w:r>
    </w:p>
    <w:p>
      <w:pPr>
        <w:pStyle w:val="Normal"/>
        <w:ind w:left="129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2а + 2 = (а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 давайте вернемся к доказательству равенства Диофанта и провери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вам записать себе в тетрадь это равенство и проверить его для первых четырех последовательных чисел _(1.2.3.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ап. 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чем воспользовался ученик, доказывающий равенство Диофа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еще находят применение формулы сокращенного умн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ешим следующую задачу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рона квадрата равна а см. Длина прямоугольника на 2 см больше стороны квадрата, а ширина на 2 см меньше стороны квадрата. Найдите площадь прямоугольника и сравните ее с площадью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этап 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этап. Работа в группах «Звездная кар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Итак, ребята, раз сегодня мы упомянули ли о Диофанте (доказали его равенство), вспомните, чем он занимался в основном?  (Уравн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! Я предлагаю сейчас вам тоже решить в группах по 5 уравнений, в которых можно будет применить формулы сокращенного умножения, а также просветить себя в области астрономии, то есть узнать, как выглядят  созвездия Цефея и Кассиоп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, ребята,  фрагмент карты звездного неба. Решите уравнения и соедините последовательно звезды, которым соответствуют  найден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едется в группах, поэтому возможна взаимопомощь и взаи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на столе. Против каждого уравнения указан уровень сложности  (1,2,3,4). Каждый из нас выбирает свой уровень, решает уравнение и заносит в карточку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рисуется созвез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группа                                                                          2 группа</w:t>
      </w:r>
    </w:p>
    <w:p>
      <w:pPr>
        <w:pStyle w:val="Normal"/>
        <w:rPr/>
      </w:pPr>
      <w:r>
        <w:rPr>
          <w:sz w:val="28"/>
          <w:szCs w:val="28"/>
        </w:rPr>
        <w:t>1. 50х = 5 (1 уровень)                                                1. 5с = 10  (1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8(х -20) =-8х  (2уровень)                                      2. с –(9+6с) = 36 (2уровень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(х-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16 (3 уровень)                                     3. (с-1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7 =с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(3 уровен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4. (х+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80 =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(3 уровень)                                   4. (с+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5  (3 уровен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5. (х-3)(х+3)+2х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 (4 уровень)                            5. (с-1)(с=1)-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5с-6(4 </w:t>
      </w:r>
      <w:r>
        <w:rPr>
          <w:sz w:val="20"/>
          <w:szCs w:val="20"/>
        </w:rPr>
        <w:t>уровен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роверка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этап. Резерв (т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классификацию данных многочленов по способу разложения их на мно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 Соединить линиями многочлены с соответствующими им способами разложения на мно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ху + 4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ынесение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ножител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вх – 3ау – 6ву + а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5 – 30с + 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Формула сокращ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мн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+ ав – 5а – 5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(а + 5) – с(а + 5)                     Спос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рупп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в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 Соединить линиями многочлены с соответствующими им способами разложения на мно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ху + 3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ынесение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ножителя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 – 5</w:t>
      </w:r>
      <w:r>
        <w:rPr>
          <w:sz w:val="28"/>
          <w:szCs w:val="28"/>
          <w:lang w:val="en-US"/>
        </w:rPr>
        <w:t>b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10b</w:t>
      </w:r>
      <w:r>
        <w:rPr>
          <w:sz w:val="28"/>
          <w:szCs w:val="28"/>
        </w:rPr>
        <w:t>у + а</w:t>
      </w: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4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Формула сокраще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множения</w:t>
      </w:r>
    </w:p>
    <w:p>
      <w:pPr>
        <w:pStyle w:val="Normal"/>
        <w:rPr/>
      </w:pPr>
      <w:r>
        <w:rPr>
          <w:sz w:val="28"/>
          <w:szCs w:val="28"/>
        </w:rPr>
        <w:t>3а + 3ав – 7а – 7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х + 25                                  Спос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рупп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у(х-5) + х(х-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этап. 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вы сегодня достаточно плодотворно поработали. Благодарю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не хотелось, чтобы вы еще раз, вспомнив этапы нашего урока, ответили на мой вопрос: где вы применяли формулы сокращенного умножения, в каком случае работа ваша намного упрощ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у вас еще 4 формулы. Но это будет позже, а сейчас получите домашнее задание (номера из учеб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заключении, вернитесь к нашему эпиграфу. Скажите, какой для  вас путь был более успеш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путь опыта, проб и ошибок – это самый трудный путь, но и самый верный и достой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я желаю вам идти достойно и получать лишь хорошие и отличные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994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43:00Z</dcterms:created>
  <dc:creator>Admin</dc:creator>
  <dc:description/>
  <cp:keywords/>
  <dc:language>en-US</dc:language>
  <cp:lastModifiedBy>Пользователь</cp:lastModifiedBy>
  <cp:lastPrinted>2006-01-01T07:10:00Z</cp:lastPrinted>
  <dcterms:modified xsi:type="dcterms:W3CDTF">2014-11-26T09:39:00Z</dcterms:modified>
  <cp:revision>12</cp:revision>
  <dc:subject/>
  <dc:title>Открытый урок по алгебре в 7 классе</dc:title>
</cp:coreProperties>
</file>