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ОУ СОШ № 11</w:t>
      </w:r>
    </w:p>
    <w:p>
      <w:pPr>
        <w:pStyle w:val="Style16"/>
        <w:jc w:val="center"/>
        <w:rPr/>
      </w:pPr>
      <w:r>
        <w:rPr/>
        <w:t>с углубленным изучением отдельных предметов</w:t>
      </w:r>
    </w:p>
    <w:p>
      <w:pPr>
        <w:pStyle w:val="Style16"/>
        <w:jc w:val="center"/>
        <w:rPr/>
      </w:pPr>
      <w:r>
        <w:rPr/>
        <w:t>Ставропольского края</w:t>
      </w:r>
    </w:p>
    <w:p>
      <w:pPr>
        <w:pStyle w:val="Style16"/>
        <w:jc w:val="center"/>
        <w:rPr/>
      </w:pPr>
      <w:r>
        <w:rPr/>
        <w:t>Курского муниципального района</w:t>
      </w:r>
    </w:p>
    <w:p>
      <w:pPr>
        <w:pStyle w:val="Style16"/>
        <w:jc w:val="center"/>
        <w:rPr/>
      </w:pPr>
      <w:r>
        <w:rPr/>
        <w:t>станицы Галюгаевской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нятие № 1  по факультативному курсу 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«Я – исследователь» (ФГОС)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1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Исследование. Что такое исследование?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Автор: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учитель начальных классов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МОУ СОШ № 11 с УИОП</w:t>
      </w:r>
    </w:p>
    <w:p>
      <w:pPr>
        <w:pStyle w:val="Style16"/>
        <w:jc w:val="right"/>
        <w:rPr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Носова Ольга Михайл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сследование. Что такое исследование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онятием «исследование», «наблюдательность»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наблюдать, быть внимательным, видеть «незаметное»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логическое мышление, внимание, строить последовательные умозаклю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проектор, компьютер, экр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кла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тановятся в круг, берутся за руки и приветствуют учителя и друг друг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е темы и цели занятия.(слайд 2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мы с вами узнаем, что такое исследование, будем учиться наблюдать за окружающим нас миром. Очень много интересного мы не замечаем вокруг. Порой мы проходим мимо и не задумываемся над происходящим вокру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бята садятся за парты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 так, чему мы сегодня с вами будем учитьс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можете объяснить, что такое исследовани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«исследовать предмет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ведём итог нашим рассуждениям и сформулируем понятие «исследовани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сможет обобщить 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– это поиск истины, познание неизвестного, поиск неизведанного, как один из видов познавательной деятельности человека.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3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и когда человеку необходимы эти умени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человек может проводить исследовани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могут быть исследования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проводит научные исследования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простой человек что-то исследов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и как мы сможем использовать  знания, полученные в результате исследовани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ачества нужны человеку, чтобы стать настоящим исследователем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ям можно предложить список качеств человека, из которого они выберут те, которые характеризуют исследовател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амое главное качество исследовател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, что значит наблюд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аблюдение – это самый доступный и распространённый метод проведения исследования, который применяют в большинстве наук. Человек постоянно использует наблюдение в своей повседневной жизни. Оно является ценным источником получения различной информации об окружающем мире. Для наблюдения можно использовать приборы и приспособления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4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боры вы знаете и для чего их можно использов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тите стать наблюдателем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1.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5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рисунки   попробуйте найти 10 отличи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6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сколько треугольников и четырёхугольников на чертеж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7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ы изображены на рисунке? Назов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составить план для исследования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когда-нибудь пробовали наблюдать за окружающими объектами?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кем вы наблюдали?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считаете, с чего нужно строить свои наблюдения?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ставим план исследования.</w:t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numPr>
          <w:ilvl w:val="0"/>
          <w:numId w:val="2"/>
        </w:numPr>
        <w:ind w:left="2268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бъект</w:t>
      </w:r>
    </w:p>
    <w:p>
      <w:pPr>
        <w:pStyle w:val="Style15"/>
        <w:numPr>
          <w:ilvl w:val="0"/>
          <w:numId w:val="2"/>
        </w:numPr>
        <w:ind w:left="2268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ним</w:t>
      </w:r>
    </w:p>
    <w:p>
      <w:pPr>
        <w:pStyle w:val="Style15"/>
        <w:numPr>
          <w:ilvl w:val="0"/>
          <w:numId w:val="2"/>
        </w:numPr>
        <w:ind w:left="2268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ь об этом предмете у родителей или учителя</w:t>
      </w:r>
    </w:p>
    <w:p>
      <w:pPr>
        <w:pStyle w:val="Style15"/>
        <w:numPr>
          <w:ilvl w:val="0"/>
          <w:numId w:val="2"/>
        </w:numPr>
        <w:ind w:left="2268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материал в энциклопеди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зан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сегодня узна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училис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телось бы продолжить исследовать окружающие нас предметы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</w:p>
    <w:p>
      <w:pPr>
        <w:pStyle w:val="Style15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и пронаблюдать за домашним животным, подготовить рассказ о своем наблюд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35:00Z</dcterms:created>
  <dc:creator>Admin</dc:creator>
  <dc:description/>
  <cp:keywords/>
  <dc:language>en-US</dc:language>
  <cp:lastModifiedBy>Пользователь</cp:lastModifiedBy>
  <dcterms:modified xsi:type="dcterms:W3CDTF">2014-11-26T09:15:00Z</dcterms:modified>
  <cp:revision>11</cp:revision>
  <dc:subject/>
  <dc:title/>
</cp:coreProperties>
</file>