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9"/>
        <w:jc w:val="center"/>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БОУ «Покровская средняя общеобразовательная школа №2»</w:t>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280" w:after="280"/>
        <w:ind w:firstLine="709"/>
        <w:jc w:val="both"/>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280" w:after="280"/>
        <w:ind w:firstLine="709"/>
        <w:jc w:val="center"/>
        <w:outlineLvl w:val="2"/>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рок физкультуры на тему «История футбола»</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голева Мария Аммосовна</w:t>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итель физической кльтуры</w:t>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ВЕДЕНИ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СТОРИЯ РАЗВИТИЯ ФУТБОЛ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СТОРИЯ НАШЕЙ СБОРНОЙ.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ключение </w:t>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ВЕДЕНИ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временный футбол начал свой путь в XII веке в средневековой Англии. Тогда в футбол играли на рыночных площадях и даже на узких кривых улицах. Играли с утра до вечера. Численность играющих превышала 100 человек, при этом почти никаких ограничений не существовало. Можно было играть как руками, так и ногами, разрешалось хватать игрока, владеющего мячом, сбивать его с ног. Как только игрок овладевал мячом, за ним тотчас устремлялась веселая, буйная толпа играющих. В результате рушились торговые палатки, в щепки разносились базарные ларьки. В деревнях даже реки не служили игрокам преградой. Случалось, что некоторые игроки тонули при переправе, но этого порой даже не замечали. Один писатель из Англии писал, что у них “щеки в синяках, ноги, руки и спины переломаны, выбитые глаза, носы, полные крови...”. А путешественник Гастон де Фуа, наблюдая за игрой в футбол, воскликнул: “Если англичане называют это игрой, то, что же они называют дракой?!”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се эти нарушения не остались незамеченными среди церковников и феодалов. Вскоре они потребовали запретить футбол. Эта игра казалась им слишком опасной: частенько под предлогом игры в футбол собирались недовольные. Особенно неистовствовали церковники, называвшие футбол “выдумкой дьявола”. Покровительствуя феодалам, король Эдуард II в 1313 году запретил футбол в городе. Поэтому игры стали проводиться на пустырях за городом.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роль Эдуард III в 1333 году приказал шерифам преследовать праздные занятия игрой в мяч, указывая на то, что “стрельба из лука заброшена из-за бесполезных и беззаконных игр в футбол”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нгличане не упускали возможности подать королям петиции с просьбой отменить запрет, но всякий раз получали отказ.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1389 году Ричард II запретил футбол в пределах всего королевства. Были установлены самые суровые наказания, вплоть до смертной казн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 несмотря на запреты, народ продолжал играть в футбол. И уже в 1592 году в Шотландии запрет на футбол был снят, а в 1603 году этому примеру последовала и Англия. Народ сумел защитить свою любимую игру, но еще долго футбол считался “подлой”, “плебейской” игрой.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Руси тоже издавна существовали игры с мячом, напоминающими футбол. Одна из таких игр называлась “шалыгой”: игроки ногами стремились загнать мяч на территорию противника. Играли в лаптях на льду рек или на базарных площадях кожаным мячом, набитым перьями. В. Г. Белинский писал, что “в играх и забавах русского народа отразились простодушная суровость его нравов, богатырская сила и широкий размах его чувст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игру в мяч русские люди шли охотнее, чем в церковь, поэтому именно церковники в первую очередь призывали к искоренению народных игр. Больше всех неистовствовал глава староверов-раскольников протопоп Аввакум, который яростно призывал… сжигать участников иг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днако многолетние попытки королей и царей пресечь эту “опасную” игру потерпели неудачу. Футбол оказался сильнее запретов, благополучно жил и развивался, приобрел современную форму и стал олимпийским видом спорта. В 1908 году футбол был включен в программу Олимпийских иг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наши дни футбол пользуется всенародным признанием. И сейчас трудно представить себе жизнь любой страны без футбольных матчей. </w:t>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ИСТОРИЯ РАЗВИТИЯ ФУТБОЛ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юдей всегда интересовал вопрос о том, кто же изобрел эту игру. Но в истории не указывается ни год, ни место рождения футбола. Археологические раскопки доказали, что некий “предок” футбола жил еще в Древнем Египте: ученые обнаружили здесь не только изображения играющих в мяч, но и сами мячи. Историки утверждают и то, что игра в мяч ногами являлась любимым занятием китайских воинов - это было две тысячи лет назад до нашей эры. Они считают, что истоки футбола находятся в Древнем Риме и в столь же древней Греци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разных странах много-много лет назад люди собирались на городских площадях или пустырях и играли в мяч. Эти игры напоминали действия воинов, стремящихся проникнуть в лагерь противника. Победителем признавалась партия играющих, которая большее число раз заносила мяч за определенную черту. В таких играх участвовало иной раз по нескольку сот человек.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уществовало множество разновидностей современного футбола, например, римский “гарпастум” или грузинская игра под названием “дело”. А французский историк футбола М. Нефферкорн утверждал, что прямым предком современного футбола можно смело назвать “ла суль” — игру, уже тогда ставшую популярной на родине этого историка. Эта игра заключалась в том, что две команды гоняли кожаный мяч, наполненный тряпками или воздухом.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ногие итальянские историки считают, что современный футбол произошел от “кальчио” — игры, распространенной в XVI веке во Флоренции. А в качестве доказательства приводят тот факт, что в “кальчио” играли кожаным мячом на полях размерами 100х50 м.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 именно в Англии футболу впервые дали такое название и поэтому у англичан есть все основания считать себя родоначальниками этой игры. Как ни странно, это событие произошло не при официальном признании игры, а при... ее запрещении, когда король Эдуард III в специальном указе обратил внимание шерифов Лондона на то, что стрельба из лука, столь полезная для молодежи, ушла на второй план из-за увлечения разного рода бесполезными и “беззаконными” играми наподобие футбол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вая в мире футбольная ассоциация была образована именно в Англии в 1863 г. Появились и первые клубы футболистов. Здесь же были разработаны первые официальные правила игры, которые спустя несколько десятилетий получили всеобщее признани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ата 26 октября 1863 г. стала памятной для поклонников футбола, так как в этом году в лондонской таверне на Грей Куин-стрит представители новоиспеченных клубов выработали новые правила игры. Представитель одного из клубов изложил проект первого футбольного кодекса из девяти пунктов. Пункты эти были компромиссными: подразумевали игру и ногами и рукам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 сторонники игры только ногами, согласившись для вида продолжать бурные дебаты, на следующем собрании — в Кембридже —выработали свой окончательный свод подлинно футбольных законов. 8 декабря 1863 г. эти законы вошли в силу. Три из тринадцати параграфов безоговорочно запрещали игрокам касаться мяча руками в самых различных ситуациях (даже вратарям). Так родился современный футбол. А приверженцы игры и руками и ногами выделились в новую ассоциацию — регбийную.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ишь в 1871 г. голкиперы получили право играть руками в пределах вратарской площадки, а спустя еще 31 год — на всей штрафной площад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истая страницы истории, убеждаешься, что футбол в его современном виде рождением своим во многом обязан именно англичанам. Это они в 1878 г. дали права гражданства судейскому свистку (прежде арбитры подавали сигналы либо школьным звонком-колокольчиком, либо просто голосом). Да и сами судьи впервые появились на английских полях. Все спорные вопросы на заре футбольной юности решали капитаны команд. Англичане по предложению мистера Броди, владельца ливерпульской фабрики по производству рыболовных снастей, в 1890 г. “одели” в сети футбольные ворот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б игре в мяч, похожей на футбол, издавна знали и в нашей стране. Вот, к примеру, что еще в середине XIX века отмечал в “Очерках бурсы” писатель Н. Г. Помяловский: “На левой стороне двора около семидесяти человек играют в килу — кожаный, набитый волосом мяч величиной с человеческую голову. Две партии сходились стена на стену: один из учеников вел килу, медленно продвигая ее ногами, в чем состоял верх искусства в игре, потому что от сильного удара мяч мог перейти в противоположную сторону, в лагерь неприятеля, где и завладели бы им. Запрещалось бить с носка — при этом можно было нанести удар в ногу противника. Запрещалось бить с закилька, то есть забежав в лагерь неприятеля и выждав, когда перейдет на его сторону мяч, прогонять его до города — назначенной черты. Нарушающему правила игры мылили шею”.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ожно не сомневаться, что игры подобного рода — предки современного футбола. Даже в том, о чем нам “только что” поведал Н. Г. Помяловский, можно уловить это родство: игра велась кожаным мячом, команда на команду; цель игры — ногами загнать мяч в определенное мест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временный футбол в России узнали лет сто назад в портовых и промышленных городах. В порты его “завозили” моряки-англичане, а в промышленные центры — иностранные специалисты, которых на заводах и фабриках России работало довольно много. Первые русские футбольные команды появились в Одессе, Николаеве, Петербурге и Риге, а несколько позже и в Москв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 1872 г. берет начало история международных встреч по футболу. Открывает ее матч сборных Англии и Шотландии, положивший начало многолетней конкуренции английского и шотландского футбола. Зрители того исторического матча так и не увидели ни одного гола. В первой международной встрече — первая нулевая ничья. С 1884 г. на Британских островах начали проводить первые официальные международные турниры с участием футболистов Англии, Шотландии, Уэльса и Ирландии — так называемые международные чемпионаты Великобритании. Первые лавры победителей достались шотландцам. В дальнейшем перевес чаще имели англичан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одоначальники футбола выиграли и три из четырех первых олимпийских турниров — в 1900, 1908и 1912 г. В канун V Олимпиады будущие победители футбольного турнира побывали в России и трижды всухую разгромили сборную Петербурга —14:0, 7 :0 и 11:0.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вые официальные соревнования по футболу в нашей стране состоялись в начале века. В Петербурге футбольная лига была создана в 1901 г., в Москве — в 1909-м. Еще через год-два лиги футболистов появились и во многих других городах страны. В 1911 г. лиги Петербурга, Москвы, Харькова, Киева, Одессы, Севастополя, Николаева и Твери составили Всероссийский футбольный союз.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чало 20-х гг. было временем, когда англичане уже утратили былой перевес во встречах с командами континента. На Олимпийских играх 1920 г. они уступили норвежцам (1:3).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Этот турнир стал началом многолетней блестящей карьеры одного из выдающихся вратарей всех времен Рикардо Заморы, с именем которого связаны блестящие успехи сборной Испани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Еще перед первой мировой войной больших успехов добилась сборная Венгрии, славившаяся прежде всего нападающими (сильнейшим среди них был Имре Шлоссе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е же годы отличились и футболисты Дании, уступившие на Олимпийских играх 1908 и 1912 гг. лишь англичанам и имевшие в своем активе победы над любительской сборной Англии. В датской команде той поры выдающуюся роль играл полузащитник Харальд Вор (выдающийся математик, брат знаменитого физика Нильса Бора, к тому же отменно защищавшего ворота футбольной сборной Дани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дступы к воротам сборной Италии оберегал тогда великолепный защитник (пожалуй, лучший в европейском футболе того времени) Ренцоде Векк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мимо названных команд в элиту европейского футбола входили сборные Бельгии и Чехословакии. Бельгийцы стали олимпийскими чемпионами 1920 г., а чехословацкие футболисты — второй командой этого турнир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лимпийские игры 1924 г. открыли футбольному миру Южную Америку: золотые медали победителей выиграли футболисты Уругвая, одолев югославов и американцев, французов, голландцев и швейцарце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згляните на футбольное поле во время матча. Игроки бегают и прыгают, падают и быстро встают, делают самые разнообразные движения ногами, руками, головой. Как обойтись тут без силы и выносливости, быстроты и ловкости, гибкости и расторопности! А сколько радости переполняет каждого, кому удается поразить ворот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умаем, что особая привлекательность футбола объясняется еще и его доступностью. Действительно, если для игры в баскетбол, волейбол, теннис, хоккей нужны специальные площадки и довольно много всякого инвентаря и приспособлений, то для футбола достаточно любого кусочка пусть и не совсем ровной земли и всего лишь одного мяча, неважно какого —кожаного, резинового либо пластмассовог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ечно, футбол захватывает не только радостью самих играющих, которым при помощи различных приемов все же удается подчинять непокорный поначалу мяч. Успех в сложной борьбе на футбольном поле приходит только к тем, кому удается проявить очень много положительных качеств характера. Если же не быть смелым, настойчивыми терпеливым, не обладать волей, необходимой для ведения упорной борьбы, то ни о малейших победах не может быть и речи. Не проявил эти качества в непосредственном споре с соперником — значит уступил ему.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чень важно и то, что спор этот ведется не в одиночку, а коллективно. Необходимость согласованных действий с товарищами по команде, помощи и взаимовыручки сближает вас, развивает желание отдать все силы и умение общему делу.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влекателен футбол и для зрителей. Когда вы смотрите игры высококлассных команд, наверняка не остаетесь равнодушными: футболисты ловко обводят друг друга, делают всевозможные финты или высоко взвиваются, ударяя с ходу по мячу ногой или головой. А какое удовольствие доставляют футболисты зрителям согласованностью действий! Разве можно остаться равнодушным, когда видишь, как умело взаимодействуют одиннадцать человек, каждый из которых имеет в игре разные задачи! Интересно и другое: каждая футбольная игра — это загадк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чему в футболе слабым иногда удается побеждать более сильных? Пожалуй, главным образом потому, что соревнующиеся в течение всей игры мешают друг другу проявлять мастерство. Иной раз сопротивление игроков команды, считающейся заметно слабее команды-соперницы, достигает такой степени, что сводит на нет возможность более сильных полностью проявить свои качества. Например, конькобежцы во время прохождения дистанции не становятся на пути друг друга, а бегут каждый по своей дорожке. Футболисты же встречаются с помехами на протяжении всей игры. Только захочет нападающий пробить по воротам, а откуда ни возьмись нога соперника, мешающая это сделать. А ведь выполнить тот или иной прием можно только в определенных условиях!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 в этом убедитесь, как только начнете практические занятия с мячом. Например: чтобы пробить по мячу или остановить мяч, нужно удобно расположить опорную ногу, коснуться бьющей ногой определенной части мяча. А цель соперника — все время этому мешать. В таких условиях очень важным становится не только техническое мастерство, но и умение преодолевать сопротивлени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едь, по существу, вся игра в футбол из того и состоит, что атакующим всеми силами мешают обороняющиеся. И исход борьбы в поединках складывается далеко не одинаково. В одной игре успеха добиваются те, кто лучше выполняет приемы наступления, в другой — те, кто умеет упорно сопротивляться. Потому никто никогда заранее не знает, как сложится борьба и тем более кто победит. Вот почему так стремятся любители футбола попасть на интересный матч, вот за что так любим футбол!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футболе, как и в любом соревновании, побеждают более искусные. Такими искусными мастерами были полвека назад уругвайские футболисты, победившие на Олимпийских играх 1924 и 1928 гг. и на первом чемпионате мира в 1930 г.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о время в европейских командах предпочтение отдавали рослыми сильным, умевшим быстро бегать и мощно бить по мячу. Защитники (их тогда было только два — передний и задний) славились силой ударов. В пятерке нападающих по краям чаще всего действовали самые быстрые, а в центре — футболист с мощным и точным ударом. Полусредние, или инсайды, распределяли мячи между крайними и центральными. Из трех полузащитников в центре играл футболист, завязывавший большинство комбинаций, а каждый крайний следил за “своим” крайним нападающим.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ругвайцы, узнавшие футбол от англичан, но понявшие его по-своему, такой силой, как европейцы, не отличались. Зато они были более ловкими и более быстрыми. Каждый знал и умел выполнять множество игровых трюков: удары пяткой и резаные передачи, удары через себя в падении... Особенно поразило европейцев умение уругвайцев жонглировать мячом и передавать его друг другу с головы на голову даже в движени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пустя несколько лет, переняв у южноамериканских футболистов их высокую технику, европейцы дополнили ее добротной атлетической подготовкой. Особенно преуспели в этом игроки Италии и Испании, Венгрии, Австрии, Чехословакии. Неслучайно команды именно этих стран добились наибольших успехов в международных встречах в 30-е гг., а итальянцы дважды, в 1934 и 1938 гг. стали чемпионами мир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ути к первой победе в мировых первенствах итальянцы встретили упорное сопротивление испанской, австрийской и чехословацкой команд: испанцев они победили в результате двухдневной борьбы (1:1и1:0), а судьбу матчей Италия —Австрия и Италия — Чехословакия также решил один гол (соответственно 1:0 и 2:1).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сборной Испании тех лет ворота по-прежнему защищал знаменитый Рикардо Замора. Вместе с ним на поле выходили Луис Регейро, Луис Ирарогорри, Исидро Лангара, Гильермо Горостиса, которые три года спустя в составе сборной Басконии демонстрировали высокий класс и на стадионах СССР, победив в большинстве встреч.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Безопасность ворот чехословацкой команды обеспечивал тогда не менее знаменитый, чем Замора, Франтишек Планичка, а в линии нападения блистали мастерством отличные форварды Олдржих Неедлы и Антонин Пуч.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обо стоит сказать об австрийской сборной — знаменитом “вундертиме” (“чудо команде”) конца20-х и начала 30-х гг.,— показывавшей исключительно изящный, артистичный футбол (так называемые венские кружева) и одновременно славившейся высокой результативностью. В 1928—1934 гг. эта команда добилась положительного баланса во встречах почти со всеми сильнейшими командами Европы (Италии, Чехословакии, Венгрии, Шотландии, Германии) и лишь один гол уступила англичанам (0:0 в 1930 г., 3:4 в1932-м). Из звезд австрийского футбола тех лет заслуживают быть названными и сегодня вратарь Платцер, защитники Цизар и Сеста, нападающие Бицан и прозванный “Моцартом футбола” Синделя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 на чемпионате мира 1934 г. чуть сильнее остальных все же оказалась сборная Италии, в составе которой выступали бывшие аргентинцы Монти и Орс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чало и середина 30-х гг. стали временем возрождения былой славы английского футбола. В арсенале родоначальников этой игры появилось грозное оружие — система “дубль-вэ”. Престиж футбола Англии защищали такие мастера, как Дин, Бэстин, Хэпгуд, Дрейк. В 1934 г. в составе сборной страны дебютировал 19-летний правый крайний Стэнли Мэтьюз, вошедший в историю мирового футбола как личность легендарная...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нашей стране футбол в эти годы тоже развивается бурно. Еще в 1923 г. сборная РСФСР совершила победоносное турне по Скандинавии, переиграв лучших футболистов Швеции и Норвегии. Затем много раз встречались наши команды с сильнейшими спортсменами Турции. И неизменно побеждали. Середина 30-хи начало 40-х гг.— время первых поединков с одними из лучших команд Чехословакии, Франции, Испании и Болгарии. И здесь наши мастера показали, что советский футбол не уступает передовому европейскому. Вратарь Анатолий Акимов, защитник Александр Старостин, полузащитники Федор Селин и Андрей Старостин, нападающие Василий Павлов, Михаил Бутусов, Михаил Якушин, Сергей Ильин, Григорий Федотов, Петр Дементьев, по общему признанию, были отнесены к числу сильнейших в Европ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оды, следующие за окончанием второй мировой войны, не принесли футбольному миру единоличного лидера. В Европе удачнее других играли то англичане и венгры, то швейцарцы и итальянцы, то португальцы и австрийцы, то футболисты Чехословакии и голландцы, то шведы и югославы. Это были годы расцвета наступательного футбола и выдающихся форвардов: англичан Стэнли Мэтьюза и Томми Лаутона, итальянцев Валентине Маццолы и Сильвио Пиолы, шведов Гуннара Грена и Гуннара Нордаля, югославов Степана Бобека и Райко Митича, венгров Дьюлы Силади и Нандора Хидегкут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иод бурного расцвета переживал в эти годы атакующий футбол и в СССР. Именно в этот период в полной мере и во всем блеске проявили себя Всеволод Бобров и Григорий Федотов, Константин Бескови Василий Карцев, Валентин Николаев и Сергей Соловьев, Василий Трофимов и Владимир Демин, Александр Пономарев и Борис Пайчадзе. Советские футболисты, встречаясь в те годы со многими из лучших клубов Европы, нередко побеждали прославленных англичан и будущих героев Олимпиады 1948 г. шведов и югославов, а также болгар румын, валлийцев и венгро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ветский футбол высоко котировался на европейской арене, несмотря на то что еще не настало время возрождения сборной ССС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е же годы в чемпионатах Южной Америки трижды (в 1946—1948 гг.) побеждали аргентинцы, а в канун очередного чемпионата мира, который должен был состояться в Бразилии, лучшими стали будущие организаторы мирового первенства. Особенно сильна была линия атаки бразильцев, где выделялись центрфорвард Адемир (его и посей день включают в символическую сборную страны всех времен), и инсайды Зизиньо и Жанр, вратарь Барбоса и центральный защитник Данил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Фаворитами выходили бразильцы и на финальный матч чемпионата мира 1950 г. Все говорило тогда за них: и крупные победы в предыдущих матчах, и родные стены, и новая тактика игры (“с четырьмя защитниками”), которую, как оказалось на деле, бразильцы впервые применили не в 1958 г., а восемью годами ранее. Но чемпионом мира во второй раз стала команда Уругвая, ведомая выдающимся стратегом Хуаном Скьяффин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авда, победа южноамериканцев не оставляла ощущения полной, безоговорочной: ведь в чемпионате мира не участвовали две сильнейшие команды Европы 1950 г. По-видимому, сборные Венгрии и Австрии (в составе которых играли известные всему миру Дьюла Грошич, Иожеф Божик, Нандор Хидегкути и Вальтер Земан, Эрнст Хаппель, Герхард Ханаппи и Эрнст Оцвирк), участвуй они в чемпионате мира, защитили бы честь европейского футбола на стадионах Бразилии более достойн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Венгрии вскоре доказала это на деле — стала в 1952 г. олимпийским чемпионом и победила в 33 матчах почти все лучшие команды мира, лишь пять сыграв вничью и два проиграв (в 1952 г. сборной Москвы — 1 : 2 и в финале первенства мира 1954 г. сборной ФРГ — 2:3). Такого достижения не знала ни одна команда земного шара после гегемонии англичан в начале века! Неслучайно сборную Венгрии первой половины 50-х специалисты футбола называли командой мечты, а ее игроков — чудо футболистами... </w:t>
      </w:r>
    </w:p>
    <w:p>
      <w:pPr>
        <w:pStyle w:val="Normal"/>
        <w:spacing w:lineRule="auto" w:line="240" w:before="280" w:after="280"/>
        <w:ind w:firstLine="709"/>
        <w:jc w:val="both"/>
        <w:rPr/>
      </w:pPr>
      <w:r>
        <w:rPr>
          <w:rFonts w:eastAsia="Times New Roman" w:cs="Times New Roman" w:ascii="Times New Roman" w:hAnsi="Times New Roman"/>
          <w:iCs/>
          <w:sz w:val="24"/>
          <w:szCs w:val="24"/>
          <w:lang w:eastAsia="ru-RU"/>
        </w:rPr>
        <w:t xml:space="preserve">Конец 50-х и 60-е гг. вошли в историю футбола как незабываемые, когда выдающееся мастерство демонстрировали приверженцы разных игровых школ. Оборона одерживала верх над атакой, и вновь торжествовала атака. Несколько маленьких революций пережила тактика. И на фоне всего этого блистали ярчайшие звезды, пожалуй, самые яркие в истории национальных футбольных школ: Лев Яшин и Игорь Нетто, Альфреде ди Стефано и Франсиско Хенто, Раймон Копа и Жюст Фонтэн, Полеи Диди, Гарринча и Жильмар, Драгослав Шекуларац и Драган Джаич, Иозеф Масопуст и Ян Поплухар, Бобби Мур и Бобби Чарльстон, Герд Мюллер, Уве Зеелер и Франц Беккенбауэр, Ференц Вене и Флориан Альберт, Джачинто Факкеттии Джанни Ривера, Жаирзиньо и Карлос Альберт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1956 г. олимпийскими чемпионами впервые стали советские футболисты. Четыре года спустя они же открыли список обладателей Кубка Европы. В составе сборной СССР того периода выступали вратари Лев Яшин, Борис Разинскийи Владимир Маслаченко, защитники Николай Тищенко, Анатолий Башашкин, Михаил Огоньков, Борис Кузнецов, Владимир Кесарев, Константин Крижевский, Анатолий Масленкин, Гиви Чохели и Анатолий Крутиков, полузащитники Игорь Нет-то, Алексей Парамонов, Иосиф Беца, Виктор Царев и Юрий Воинов, нападающие Борис Татушин, Анатолий Исаев, Никита Симонян, Сергей Сальников, Анатолий Ильин, Валентин Иванов, Эдуард Стрельцов, Владимир Рыжкин, Слава Метревели, Виктор Понедельник, Валентин Бубукин и Михаил Месхи. Эта команда утвердила свой высочайший класс двумя победами над чемпионами мира — футболистами ФРГ, над сборными Болгарии и Югославии, Польши и Австрии, Англии, Венгрии и Чехословакии. До полного триумфа в эти четыре года к выигрышу двух почетнейших титулов (олимпийского и европейского чемпионов) хотелось бы завоевать и титул чемпиона мира, н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Лучшими из лучших в это время были все-таки футболисты сборной Бразилии. Трижды — в 1958, 1962и 1970 гг.— выигрывали они главный приз чемпионата мира — “Золотую богиню Нике”, завоевав этот приз навечно. Их победы были настоящим праздником футбола —игры яркой, блещущей остроумием и артистизмом.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 и к корифеям подкрадываются неудачи. На первенстве мира1974 г. бразильцы, выступая без великого Поле, сдали чемпионские полномочия. На очередное четырехлетие троном во второй раз завладели — после 20-летнего перерыва —футболисты сборной ФРГ. Помогли им не столько “родные стены” (чемпионат проходил в городах ФРГ), сколько прежде всего высокое мастерство всех игроков команды. И все же заслуживают быть отмеченными персонально ее капитан — центральный защитник Франц Беккенбауэри главный бомбардир — центрфорвард Герд Мюллер. Отлично выступили и голландцы, занявшие второе место. В их рядах выделялся центральный нападающий Йохан Круифф. Второго большого успеха (после победы на олимпийском турнире 1972 г.) добились поляки, занявшие на этот раз 3-е место. Превосходно играли их полузащитник Казимеж Дейна и правый крайний нападающий Гжегож Лят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следующий год вновь заставили говорить о себе наши футболисты: киевское “Динамо” победило в одном из крупнейших международных турниров — розыгрыше Кубка обладателей кубков европейских стран.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убком европейских чемпионов завладела мюнхенская “Бавария” (вновь лучше других играли в ней Беккенбауэр и Мюлле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 1974 г. обладатели Кубка европейских чемпионов и Кубка кубков в решающем матче между собой оспаривают Суперкубок. Первый клуб, удостоенный чести завладеть этим призом, - “Аякс” из голландского города Амстердам. А второй – киевское “Динамо”, победившее знаменитую “Баварию”.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976 год принес первую Олимпийскую победу футболистам ГДР. В полуфинале они обыграли сборную СССР, а в финале – поляков, носящих звание олимпийских чемпионов 1972 г. В сборной ГДР отличились в том турнире вратарь Юрген Крой и защитник Юрген Дернер, насчет которого было записано 4 гола (больше, чем он, забил лишь центрфорвард польской сборной Анджей Шармах). Сборная СССР, как и четыре года назад, получила бронзовые медали, победив в матче за 3-е место бразильце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ом же, 1976 г. проводилось очередное первенство Европы. Героями его стали футболисты Чехословакии, победившие обоих финалистов Х чемпионата мира — сборные Голландии (в полуфинале) и ФРГ (в финале). А в четвертьфинальном матче будущим победителям первенства уступили футболисты ССС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1977 г. в Тунисе состоялся первый чемпионат мира среди юниоров (игроков до 19 лет), в котором приняли участие 16 национальных сборных. Открыли список чемпионов юные футболисты СССР, среди которых были хорошо известные сейчас Вагиз Хидиятуллин и Владимир Бессонов, Сергей Балтача и Андрей Баль, Виктор Каплун, Валерий Петраков и Валерий Новико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978 г. дал футбольному миру нового чемпиона мира. Победителями в споре лучших впервые стали аргентинцы, победившие в финале голландце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ргентинские футболисты добились большого успеха и в 1979 г.: впервые победили в юниорском чемпионате мира (втором по счету), переиграв в финале первых чемпионов – юниоров ССС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1980 г. самых крупных футбольных турниров было два. Первый — чемпионат Европы — проходил в июне в Италии. После восьмилетнего перерыва победителями первенства континента стали футболисты сборной ФРГ, в очередной раз показавшие превосходную игру. Особенно отличились в западногерманской команде Бернд Шустер, Карл-Хайнц Румменигге и Ханс Мюлле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торым крупнейшим в году соревнованием футболистов стал олимпийский турнир в Москве. Лавры чемпионов Олимпиады впервые завоевали чехословацкие футболисты (на чемпионате Европы они заняли3-е место). Наша сборная в третий раз подряд получила бронзовые награды.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982 г. принес третью победу в чемпионате мира футболистам Италии, в атаке которых отличился Пасло Росси. В числе побежденных ими были сборные Бразилии и Аргентины. Росси получил в том же году и “Золотой мяч” — приз лучшему футболисту Европы.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днако спустя два года, на чемпионате Европы, сильнейшей была другая команда — сборная Франции, а лучшим игроком континента стал ее лидер — Мишель Платини (он же был признан лучшим игроком Европы в 1983 и в 1985 гг.).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986 г... Во второй раз завоевали Кубок обладателей европейских кубков динамовцы Киева, а один из них — Игорь Беланов — получил “Золотой мяч”. На чемпионате мира в Мексике сильнейшей командой, как и в 1978 г., стала сборная Аргентины. Лучшим футболистом года был признан аргентинец Диего Марадон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так, можно сделать вывод о том, что футбол одна из старейших спортивных игр, происхождение которой относится к далекому прошлому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ИСТОРИЯ НАШЕЙ СБОРНОЙ.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фициальная дата “рождения” сборной Советского Союза — 16 ноября 1924 г.: в тот памятный день она впервые встретилась в официальном матче с национальной командой другой страны. Первый соперник, приехавший к нам в гости,— сборная Турции — был побежден всухую — 3:0.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сле этого сборная СССР “писала” свою историю более десяти лет. Она выступала на стадионах Германии, Австрии и Финляндии, принимала зарубежных гостей, но во всех этих состязаниях только Турция противостояла национальной командой. Последний матч СССР — Турция состоялся в 1935 г. Футболисты сборной разъехались по домам и уже не собирались долгие-долгие годы. Сборная страны перестала существовать. Возможно, роль тут сыграли и начавшие проводиться со следующего года клубные чемпионаты страны (сезон тогда был намного короче, чем ныне, а ведущие футболисты большую часть его находились в своих клубах). Лишь после окончания Великой Отечественной войны, когда Всесоюзная секция футбола вступила в Международную федерацию футбольных ассоциаций (ФИФА), у нас всерьез подумали о воссоздании сборной. И официальным международным дебютом ее должны были стать XV Олимпийские игры.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течение мая — июня 1952 г. сборная СССР в целом удачно провела 13 встреч со сборными Польши, Венгрии, Румынии, Болгарии, Чехословакии и Финляндии, получив очень высокую оценку в международной прессе. Особо следует отметить победу и ничью в двух матчах соборной Венгрии, командой, ставшей в том же году олимпийским чемпионом и блиставшей ярким созвездием таланто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фициальное “боевое” крещение возрожденная сборная нашей страны получила 15 июля 1952 г. в финском городе Котка — в олимпийском матче с национальной сборной Болгарии. Это было очень трудное состязание. Два тайма не дали результата. В дополнительное время счет открыли болгары, но наши футболисты нашли в себе силы не только уравнять шансы, но и выйти вперед (2:1).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ледующим олимпийским соперником сборной СССР стала сборная Югославии — серебряный призер Олимпиады 1948 г., один из сильнейших коллективов Европы. Поединок сложился драматично. Проигрывая):4, а затем 1:5, наши футболисты сумели отыграться (5:5), но в переигровке на следующий день все же уступили (1:3) и... выбыли из турнир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тносительные неудачи той сборной во многом объясняются тем, что ее рождение совпало со сменой поколений в нашем футболе. Одни выдающиеся игроки (Анатолий Акимов, Леонид Соловьев, Михаил Семичастный, Василий Карцев, Григорий Федотов, Александр Пономарев, Борис Пайчадзе) закончили или заканчивали выступления, другие (Василий Трофимов, Константин Бесков, Всеволод Бобров, Николай Дементьев, Владимир Демин) хотя и оставались в строю, но уже прошли лучшую пору. А молодое поколение еще только-только оперялось, набирало силы.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ледующий сезон ушел на изучение ошибок. А в 1954 г. сборная начала новые “бои”. Правда, это была уже почти полностью обновленная команда: из олимпийцев-52 в ней осталось всего четверо. Костяком команды стал московский “Спартак” —чемпион страны 1952 и 1953 гг. На посту тренера Бориса Аркадьева сменил Гавриил Качалин.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же с первых шагов новый состав сборной заявил о себе во весь голос.8 сентября 1954 г. на московском стадионе “Динамо” буквально разгром сборной Швеции (7:0), а через 18 дней ничья (1:1) с олимпийскими чемпионами — венграм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чень удачным оказался для игроков советской сборной следующий сезон. После победного зимнего турне по Индии футболисты в красных рубашках 26 июня в Стокгольме вновь нанесли чувствительное поражение шведам (6:0).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том наступил в некоторой степени исторический день. 21 августа1955 г. сборная СССР принимала чемпионов мира — национальную команду ФРГ. Трудное состязание закончилось в пользу хозяев поля —3:2! Этот результат футбольный мир принял как свидетельство еще более возросшей силы наших футболисто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Через год в Мельбурне советский футбол принимал первые поздравления как покоритель олимпийской вершины. В финале побежденной оказалась сборная Югославии (1:0).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так, 1954—1956 гг. стали для нашей сборной, пожалуй, самыми “урожайными”. В 22 матчах на уровне национальных команд советские футболисты одержали 16 побед, четыре свели вничью и только два проиграли. Забили соперникам 69 мячей, пропустили от них лишь 17. Вряд ли любая другая команда мира имела в течение трех сезонов такой внушительный баланс. А ведь против нее по3 раза выступали сборные Венгрии и ФРГ, по 2 — Швеции и Франции, по разу — Болгарии и Югослави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стяк сборной СССР в ту пору составляли вратарь Лев Яшин, защитники Анатолий Башашкин, Анатолий Порхунов, Юрий Седов, Михаил Огоньков, Борис Кузнецов и Николай Тищенко, полузащитники Юрий Войнов, Игорь Нетто, Алексей Парамонов, Анатолий Масленкин, Иосиф Беца, нападающие Борис Татушин, Анатолий Исаев, Никита Симонян, Сергей Сальников, Юрий Кузнецов, Валентин Иванов, Эдуард Стрельцов, Анатолий Ильин и Владимир Рыжкин.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о следующего сезона начинается история участия сборной Советского союза в первенствах мира. Уже сам по себе этот факт стал значительным событием в жизни не только нашего, но и всего мирового футбол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957 г. был “занят” отборочными матчами* 23 июня в Москве наша команда выигрывает 3:0 у сборной Польши. Потом следуют две победы над командой Финляндии (2:1 в Москве и 10:0 в Хельсинки) и поражение в Хожуве, где наша команда уступила сборной Польши (1:2) сравнялась с ней по числу набранных очков. Дополнительный отборочный матч чемпионата мира СССР — Польша состоялся 24 ноября в Лейпциге и принес успех советской команде —2:0. Путь в финал был открыт, путевки в Швецию получены.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вольно резкое изменение состава, положение дебютантов в столь крупных и ответственных соревнованиях, отсутствие турнирного опыта крайне осложняли положение советской сборной. Немилостивым “выдался” и жребий: в подгруппе с нашими оказались многоопытные сборные Бразилии, Англии и Австрии. Тем не менее наши футболисты сыграли достойно: вничью (2:2) с англичанами, всухую выиграли у австрийцев(2:0). Уступив (0:2) будущему чемпиону — сборной Бразилии, они вынуждены были играть дополнительный матч со сборной Англии. Победа в нем(1:0) открыла советским мастерам путь в четвертьфинал. Но здесь сборную СССР подстерегала неудача —0:2 в матче со шведами (сказались и усталость — пять матчей за 12дней — и более легкий для соперника жребий в предварительных играх). Один из тренеров команды Михаил Иосифович Якушин первым оценил тактическую новинку бразильцев —игру по системе 1-4-2-4 — и, имея в своем тактическом арсенале то же оружие (еще в 1945 г. московское “Динамо”, наставником которого был Якушин, играло по сходной схеме), поставил против атакующей линии сборной Бразилии четырех защитников. Однако исход поединка решило более высокое техническое мастерство южноамериканцев (в этом матче, кстати, дебютировал на международной арене Пол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преддверии XVII Олимпийских игр ФИФА приняла решение, запрещавшее участникам чемпионатов мира выступать в олимпийских турнирах. Так по воле и указу ФИФА разошлись пути наших первой и олимпийской сборных.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1959 г. сборная СССР провела всего два матча, и оба оказались для нее победными. Результат в игре со сборной Венгрии (1:0) шел в зачет игр на первый Кубок Европы для национальных сборных. В следующем сезоне сборная СССР овладела этим почетным трофеем, вновь победив в финале югославов (2:1). Нужно сказать, что выигрыш Кубка Европы —одно из самых больших и ярких достижений нашей сборной за всю ее историю. Руководил командой в то счастливое для нашего футбола время Гавриил Дмитриевич Качалин. В составе сборной команды страны появились новички: защитники Гиви Чохели и Анатолий Крутиков, нападающие Слава Метревели, Валентин Бубукин, Виктор Понедельник, Михаил Месх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1960 г. сборная, как никогда ранее, отвечала своему названию —в ее состав входили игроки девяти клубов: московского, тбилисского и киевского “Динамо”, а также “Спартака”, “Торпедо”, ЦСКА, “Локомотива”, ростовского СКА и куйбышевских “Крыльев Совето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ыиграв по два отборочных матча у сборных Норвегии и Турции, команда СССР получила путевки в Чили, на финальную часть VII чемпионата мира. В порядке подготовки к предстоявшему тяжелейшему испытанию команда совершила турне по Южной Америке, нанеся поражения национальным сборным Аргентины, Чили и Уругвая. Эти ее победы произвели сильное впечатление в футбольном мир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дача сопутствовала сборной СССР и в тренировочных матчах вначале 1962 г., когда разгромленной(5:0) оказалась сборная Уругвая и поверженными — “обидчики” 1958 г.—шведы (2:0).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селяли оптимизм и первые успехи на чемпионате мира в Чили (победа в групповом турнире, где соперниками были сборные Югославии, Уругвая и Колумбии). Однако в четвертьфинальном матче удачливее оказались чилийцы, одолевшие нас со счетом 2:1. Как и на чемпионате ми-ра-58, путь к пьедесталу почета сборной СССР “перекрыли” хозяева чемпионат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иод между “чилийским” и “английским” мировыми первенствами ознаменовался решительным омоложением советской сборной. Только в официальных играх розыгрыша второго Кубка Европы участвовали девять “новобранцев”: Рамаз Урушадзе, Виктор Шустиков, Альберт Шестернев, Валерий Короленков, Эдуард Мудрик, Алексей Корнеев, Владимир Глотов, Эдуард Малофеев, Виктор Аничкин. В отборочных играх чемпионата мира в 1965 г. к ним добавились Анзор Кавазашвили, Владимир Пономарев, Валерий Дикарев, Муртаа Хурцилава, Василий Данилов, Валентин Афонин, Иожеф Сабо, Георгий Сичинава, Геннадий Логофет, Георгий Рябов, Владимир Сараев, Виктор Банников, Анатолий Ванишевский, Виталий Хмельницкий, Борис Казаков, Владимир Варкая. 25 “новобранцев” — свидетельство того, что один из уроков прошедших чемпионатов мира пошел команде впрок: сборная расширяла границы, создавала надежный резерв и возможность для широкого маневрирования им в решающие моменты борьбы. Эта работа, проделанная вначале Константином Ивановичем Бесковым, а затем и сменившим его на посту тренера сборной Николаем Петровичем Морозовым, несомненно, оказалась полезной.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чемпионате мира 1966 г. победы над сборными КНДР (3:0), Италии (1:0), Чили (2:1) и Венгрии (2:1)вывели нашу команду в четверку сильнейших команд Земли и обеспечили ей первую бронзовую медаль мирового достоинства. Это был большой и заслуженный успех нашей сборной, всего советского футбола. Сборная СССР опередила таких футбольных гигантов, как команды Бразилии, Венгрии, Италии, Уругвая, Аргентины, Испани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еред своим четвертым чемпионатом мира (он проходил в 1970 г. в Мексике) сборная СССР вновь обновила ряды. В ней появились и новый вратарь (Евгений Рудаков), и новые защитники (Владимир Капличный, Реваз Дзодзуашвили, Евгений Ловчев), и новые полузащитники (Владимир Мунтян, Николай Киселев, Кахи Асатиани), и новые нападающие (Геннадий Бврюжихин, Анатолий Вышовец, Анатолий Пузач, Михаил Гершкович, Гиви Нодия).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следующее десятилетие не стало для сборной СССР счастливым. Она не сумела пробиться в число соискателей наград на всемирных турнирах1974 и 1978 гг. Правда, 1972 г. оказался для нашей команды серебряным, если иметь в виду ее второе место на чемпионате Европы. Трижды подряд — в 1972, 1976 и 1980 гг.—восходили советские футболисты на третью ступень пьедесталов почета олимпийских турниров, получая бронзовые медал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Главным “поставщиком" игроков для сборной был в этот период сильнейший клуб страны — киевское “Динамо”* Его новыми представителями в самой главной команде стали Виктор Колотов и Олег Блохин, Владимир Онищенко и Анатолий Коньков, Владимир Трошкин и Михаил Фоменко, Леонид Буряк и Владимир Веремеев, Виктор Матвиенко и Стефан Решко, Виктор Звягинцев и Владимир Бессоно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80-е гг.— время соперничества во всесоюзных турнирах киевских динамовцев и спартаковцев Москвы. И как следствие — широкое представительство этих клубов в сборной СССР. Так, на чемпионатах мира 1982 и1986 гг. в ее рядах выступали киевляне Анатолий Демьяненко, Сергей Балтача, Андрей Баль, Владимир Бессонов, Олег Блохин, Виктор Чанов, Олег Кузнецов, Василий Рац, Иван Яремчук, Павел Яковенко, Вадим Евтушенко, Александр Заваров и Игорь Воланов, спартаковцы Ринат Дасаев, Юрий Гаврилов, Сергей Родионов, Александр Бубнов и Геннадий Морозов. В этих турнирах отличились и футболисты динамовских команд Тбилиси и Минска — Тенгиз Сулаквелидзе, Александр Чивадзе, Виталий Дараселия, Рамаз Шенгелия (все в1982 г.), Сергей Боровский и Сергей Алейнико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Заключение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не бы хотелось в заключении привести список людей, сделавших футбол поистине захватывающей и интересной игрой: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дним из самых великих вратарей во всем мире является Лев Яшин. И это, без сомнения, знает каждый поклонник футбола. Этот игрок с блеском защищал ворота сборной СССР в течение более чем 10 лет и провел в составе главной команды страны 78 матчей. Он же рекордсмен московского “Динамо” по числу игр, обладатель первого Кубка Европы (1960 г.), чемпион XVI Олимпийских игр, пятикратный чемпион СССР (1954, 1955, 1957, 1959, 1963 гг.), трехкратный обладатель Кубка страны.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течественный футбол знал и других не менее знаменитых вратарей. Это Николай Соколов - первый голкипер сборной СССР, прославившийся в 20-е годы; Владислав Жмельков и Николай Трусевич – вратари 30-х; Анатолий Акимов, Алексей Хомич, Леонид Иванов, защищавшие цвета сборной СССР в течении многих лет. Вместе с Яшиным в сборной СССР выступали его земляк и одноклубник Владимир Беляев, киевский динамовец Олег Макаров, армеец столицы Борис Разинский, страж ворот московского “Локомотива” Владимир Маслаченко (позже он перешел в “Спартак”).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вая плеяда молодых талантливых вратарей в советском футболе появилась в 60-е гг. Это Виктор Банников и Евгений Рудаков в Киеве, Сергей Котрикадзе, Юрий Пшеничников - игрок ЦСКА, Анзор Кавазашвили - защитник московских команд “Торпедо” и “Спартак”, Владимир Пильгуй - динамовец.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Талантливых вратарей дали нашему футболу и 70-е годы: в московском “Динамо” это Николай Гонтарь; в ЦСКА — не менее знаменитый Владимир Астаповский. В московском “Спартаке” вратаря сборной Александра Прохорова сменил Ринат Дасаев, которому выпала честь защищать наши ворот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алее мне хотелось бы назвать олимпийских чемпионов, прославившихся на мировой арене футбол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Канады (1904 г.): Холл, Лайнтон, Лэйн, Джонсон, Дакер, Фрэзер, Тэйлор, Мак-Дональд, Хендерсон.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Великобритании (1900 г.): Грослинг, Хес-лэм, Бэрридж, Бэкенхэм, Челк, Тэрнер, Спэкмэн, Николас;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Великобритании (1908 г.): Бэйли, Корбетт, Смит, Хант, Чэпмэн, Хоукс, Берри, Вудуэрд, Степли, Парнелл, Хэрдмен.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Великобритании (1912 г.): Бребнер, Найт, Барн, Мак-Уайртер, Литтлуорт, Дайне, Берри, Вудуэрд, Уолден, Гор, Шэрп, Хэнни, Стампер, Райт.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Бельгии (1920 г): Де Би, Свартенбрук, Вербек, Мош, Анс, Фирен, ван Хегге, Коппе, Брагар, Ларне, Бастен, Баллин, Эбден, Нисо.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Уругвая (1924 г): Массали, Насасси, Ариспе, Андраде, Видал, Гьерра, С. Урдинаран, Скароне, Петроне, Сеа, Романо, Найя, Томазина, А. Урдинаран, Сибекк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Уругвая (1928 г.): Массали, Насасси, Ариспе, Андраде, Пирис, Хестидо, Фернандес, Арремон, Скароне, Борхас, Сеа, Фигероа, С. Урдинаран, Камполо, Кастро, Ка-навес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Швеции (1948 г.): Линдберг, К. Нордаль, Нильссон, Русенгрен, Б. Нордаль, Андерссон, Русен, Грен, Г. Нордаль, Карлесон, Лнедхольм, Леанде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Венгрии (1952 г.): Лантош, Лорант, Бузански, Дальноки, Божик, Закариаш, Чордаш, Хидегкути, Кочиш, Палоташ, Пушкаш, Цибор, Будаи, Ковач.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Венгрии (1968 г.): Новак, Дрештнак, Нанчич, Менчель, Кочиш, Башти, Сюч, Фазекаш, Шаркози, Л. Дунаи, Надь, Ношко, Юхас, Кеглович, Салаи, Сарка, Дунаи.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Венгрии: (1964 г.): Гелей, Новак, Орбан, Ихас, Палотан, Сепеши, Ногради, Фаркай, Чернан, Вене, Комора, Кантона, Варга.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СССР (1956 г.): Яшин, Разинский. Огоньков, Башашкин, Кузнецов, Тищенко, Масленкин, Нетто, Парамонов, Беца, Татушин, Исаев, Симонян, Сальников, Ильин, Иванов, Стрельцов, Рыжкин.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СССР (1988 г.): Харин, Прудников, Лосев, Горлукович, Кеташвили, Яровенко, Скляров, Тищенко, Янонис, Фокин, Чередник, Кузнецов, Михайличенко, Добровольский, Татарчук, Савичев, Бородюк, Пономарев.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Франции (1984 г.): Аяш, Вен-суссан, Бибар, Бижота, Бриссон, Кюбен, Гаранд, Жанноль, Г. Лакомб, Лему, Рор, Реет, Сенак, Тувенель, Туре, Сюереб, Занон.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ГДР (1976 г.): Крой, Шаде, Грапентин, Дернер, Гребнер, Вайзе, Курбьювайт, Лаук, Хафнер, Ридигер, Бранш, Хофман, Кише, Леве, Хайдлер, Вебер. </w:t>
      </w:r>
    </w:p>
    <w:p>
      <w:pPr>
        <w:pStyle w:val="Normal"/>
        <w:spacing w:lineRule="auto" w:line="240" w:before="280" w:after="28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борная Польши (1972 г.): Горгонь, Анчок, Цмикевич, Шимановский, Остафиньский, Краска, Дейна, Кмецик, Шолтысик, Любаньский, Шимчак, Маркс, Лято. </w:t>
      </w:r>
    </w:p>
    <w:p>
      <w:pPr>
        <w:pStyle w:val="Normal"/>
        <w:spacing w:before="0" w:after="20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4:00Z</dcterms:created>
  <dc:creator>Николаев М.В.</dc:creator>
  <dc:description/>
  <cp:keywords/>
  <dc:language>en-US</dc:language>
  <cp:lastModifiedBy>Пользователь</cp:lastModifiedBy>
  <dcterms:modified xsi:type="dcterms:W3CDTF">2014-11-27T14:00:00Z</dcterms:modified>
  <cp:revision>5</cp:revision>
  <dc:subject/>
  <dc:title/>
</cp:coreProperties>
</file>