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урока эконом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Банки докумен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научиться работать с банками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к практической рабо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сти поиск в банке документов системы образования. За основу принять либо банк АНХ, либо региональный банк педагогической информации, либо банк, находящийся на сервере Министерства образования РФ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результат поиска в этих банках окажется отрицательными (информация не найдена или ее очень мало), проведите поиск указанной</w:t>
        <w:tab/>
        <w:t xml:space="preserve"> информации в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 xml:space="preserve"> с помощью поисковой машины 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 xml:space="preserve"> или аналогич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описание поиска, включающе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е описание бан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объектов поис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аекторию поис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результаты поиска (отправить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-ссылки на электронную почт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fanh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ы за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высшему педагогическому образов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научной деятельности АН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международному образованию в России в целом и в нескольких вузах в отдель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трудовому законодательству в сфер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регламентирующие содержание курса информати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организации конкурсов по научно-технической деятельности в сфер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вязанные с защитой диссертаций (тематика, советы по защите и т.д.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международному сотрудничеству АНХ в систем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реформ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12-летнему образов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 истории образования в Рос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 образования по информатике различных ступеней системы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изучению геоинформати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Гражданского кодекса, связанные с отношениями в сфер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государственным образовательным стандарта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поступлению в вузы Рос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финансированию и финансовой поддержке системы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учебному книгоизд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документы по профессиональной переподготовке и повышению квалификации в системе образова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n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30:00Z</dcterms:created>
  <dc:creator>БВА</dc:creator>
  <dc:description/>
  <cp:keywords/>
  <dc:language>en-US</dc:language>
  <cp:lastModifiedBy>Пользователь</cp:lastModifiedBy>
  <cp:lastPrinted>2010-06-02T22:33:00Z</cp:lastPrinted>
  <dcterms:modified xsi:type="dcterms:W3CDTF">2014-11-25T18:57:00Z</dcterms:modified>
  <cp:revision>3</cp:revision>
  <dc:subject/>
  <dc:title>Практическая работа №5 </dc:title>
</cp:coreProperties>
</file>