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РИЙ   урока   «ПАМЯТИ, ПОСВЯЩЕННОЙ   ДНЮ   СНЯТИЯ   БЛОКАД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А   ЛЕНИНГРАДА   (1944 ГОД)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ила:  Гапеева С.А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с.Туманово</w:t>
      </w:r>
    </w:p>
    <w:p>
      <w:pPr>
        <w:pStyle w:val="Normal"/>
        <w:jc w:val="center"/>
        <w:rPr/>
      </w:pPr>
      <w:r>
        <w:rPr/>
        <w:t>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формление: </w:t>
      </w:r>
      <w:r>
        <w:rPr/>
        <w:t>сцена затянута черной тканью. На порталах, стенах и в глубине наклеены белые бумажные кресты (диагональю, так клеили во время бомбежек). На одной из стен надпись: «При обстреле эта сторона улицы особенно опасна». Тишина. Из этой тишины возникает стук метронома и становится все громче (запись на магнитофон и постепенное прибавление звука), потом постепенно уходит.</w:t>
      </w:r>
    </w:p>
    <w:p>
      <w:pPr>
        <w:pStyle w:val="Normal"/>
        <w:rPr/>
      </w:pPr>
      <w:r>
        <w:rPr/>
        <w:t xml:space="preserve">       </w:t>
      </w:r>
      <w:r>
        <w:rPr/>
        <w:t xml:space="preserve">Выходят ведущи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1-й ведущий</w:t>
      </w:r>
      <w:r>
        <w:rPr/>
        <w:t>. Наверное, кое-кто из переживших блокаду помнил о той последней мирной белой ночи, когда тысячи молодых ленинградцев, только что окончивших школу, после выпускного бала бродили по широким проспектам и гранитным набережным, проходили мимо прекрасных дворцов и знаменитых памятниках и мечтали вслух о будущем, строили планы. И не знали счастливые юноши и девушки, что в ту самую минуту фашистские полчища перешли государственный рубеж и устремились к Ленинграду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2-й ведущий</w:t>
      </w:r>
      <w:r>
        <w:rPr/>
        <w:t>. Уже погасли белые ленинградские ночи, но не зажигались на улицах фонари: с заката до восхода фронтовой город жил в темноте. И в этой напряженной темноте, в непривычной для большого города тишине особенно четко слышались шаги рабочих отрядов. Прямые, как стрелы, знаменитые ленинградские проспекты в эти дни превратились во фронтовые дороги. Они начинались в центре города и заканчивались в пригородах, там, где ленинградцы под непрерывным обстрелом и бомбежками возводили оборонительные укрепления. В этих работах участвовало более миллиона человек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1-й ведущий</w:t>
      </w:r>
      <w:r>
        <w:rPr/>
        <w:t>. Одновременно с оборонительными работами велись работы по сохранению исторических и культурных памятников города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2-й ведущий</w:t>
      </w:r>
      <w:r>
        <w:rPr/>
        <w:t>. Одновременно с подготовкой к обороне Ленинграда началась его эвакуация. Гитлеровцы уже усиленно бомбили и обстреливали из дальнобойных орудий город. От бомбежек и артобстрелов страдали главным образом женщины и дети. Их в первую очередь и решили эвакуировать. За короткий срок из Ленинграда вывезли более 600 тысяч жителей , выехали научные учреждения, музеи, театры. Однако полностью осуществить необходимую эвакуацию не удалось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1-й ведущий</w:t>
      </w:r>
      <w:r>
        <w:rPr/>
        <w:t xml:space="preserve">. После кровопролитных боев гитлеровцы вышли к ближним пригородам Ленинграда, а вскоре, захватив станцию Мга, окружили город. Все линии железных дорог были перерезаны.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2-й ведущий</w:t>
      </w:r>
      <w:r>
        <w:rPr/>
        <w:t>. 7 сентября враг начал генеральное наступление на Ленинград. Фашисты настолько были уверены в своей победе, настолько вопрос о взятии Ленинграда для них был решен, что они назначили срок банкета в гостинице «Астория» и даже отпечатали и разослали приглашения. Гитлеровцы уже распределили дворцы и лучшие здания города между своими генералами и офицерами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1-й ведущий</w:t>
      </w:r>
      <w:r>
        <w:rPr/>
        <w:t>. В жестоких боях гитлеровцам удалось потеснить наши войска и продвинуться вперед. До города оставались считанные километры. Но пройти их фашисты так и не смогли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2-й ведущий.</w:t>
      </w:r>
      <w:r>
        <w:rPr/>
        <w:t xml:space="preserve"> Ленинградцы дрались с такой беспримерной храбростью, с таким беззаветным героизмом, что не только нанесли гитлеровцам колоссальные потери, но и вселили в них страх. Фашисты больше не помышляли, по крайней мере, в ближайшее время, наступать на Ленинград. В бессильной ярости они обрушивали на город лавину огня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1-й ведущий</w:t>
      </w:r>
      <w:r>
        <w:rPr/>
        <w:t>. Выполняя приказ Гитлера, фашистские летчики с сентября по декабрь 1941 года сбросили на город около 100 тысяч зажигательных и 4 тысячи фугасных бомб.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2-й ведущий.</w:t>
      </w:r>
      <w:r>
        <w:rPr/>
        <w:t xml:space="preserve"> Бомбежки и обстрел разрушали жилые дома, предприятия. Только за сентябрь пострадало около 30 крупных предприятий. Но городу нужны были боеприпасы, необходимо было ремонтировать оружие, изготавливать новое. И заводы продолжали работать под бомбами и снарядами. Большинство рабочих ушло на фронт – их заменили женщины и подростки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1-й ведущий</w:t>
      </w:r>
      <w:r>
        <w:rPr/>
        <w:t>. С каждым днем все труднее становилось ленинградцам: приближалась зима, надвигался голод. Еще в июле месяце была установлена нормированная выдача продуктов, особенно хлеба. Но запасы в городе были слишком малы, и они катастрофически сокращались. Голодали не только ленинградцы, но и воины Ленфронта. С 20 ноября в городе была установлена самая низкая норма – 250 граммов хлеба на карточку рабочего и 125 граммов на карточку служащего и иждевен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(Учащиеся зачитывают выдержки из дневников жителей Ленинград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ентябрь 1941 г., Юра Рябинкин: «Занятия в школе не состоялись. Неизвестно, когда будут. Продукты продают только по карточкам. Даже спички и соль… Настает голод… Завтра мне должно было бы быть 16 лет. Мне – 16 лет! Мама дала мне 5 рублей. Решил себя порадовать и купил шахматный учебник… Немцы танками прут, а нас учат бороться не танками, а связками гранат. Ну и дела!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тябрь 1941 г., Г.А.Князев: «Сто двадцать второй день войны. Ухудшается продовольственное положение Ленинграда. За вторую декаду иждивенцы  при хлебном пайке в 200 г получили 100 г мяса, 200 г крупы, 50 г сахара, 100 г конфет и 100 г растительного масла. На деньги купить ничего нельзя, и потому они не ценятся». </w:t>
      </w:r>
    </w:p>
    <w:p>
      <w:pPr>
        <w:pStyle w:val="Normal"/>
        <w:numPr>
          <w:ilvl w:val="0"/>
          <w:numId w:val="1"/>
        </w:numPr>
        <w:rPr/>
      </w:pPr>
      <w:r>
        <w:rPr/>
        <w:t>Юра Рябинкин: «От голода так и скребет в животе... А ведь я сегодня все-таки пообедал… Сказывается отсутствие хлеба… Жить по такой норме я согласился бы на время, но чтобы не уменьшали норм, а ведь это обязательно будет… Зачитался романом Дюма «Графиня Монсоро» - увлекательная вещь. Мама две бутылки пива выменяла на 400 г хлеба… На фронтах положение дрянь… Ноябрь. Теперь я мало забочусь о себе. Сплю одетым, слегка прополаскиваю разок утром лицо, рук мылом не мою, не переодеваюсь. В квартире у нас холодно, темно… Я здесь живу в голоде, холоде, среди блох… Сегодня вечером после тревоги сходил в магазин. В рукопашной схватке, в огромной тесноте, такой, что кричали, стонали, рыдали взрослые люди, удалось ценой невероятных усилий пробиться без очереди и получить 190 г сливочного масла и 500 г колбасы из конины с соей… Хлеба дают теперь на человека 125 г в день. Как бы я поел сейчас хлеба, хлеба, хлеба. Мама говорила, что голод, который мы переживаем, хуже того, что был в 1918 году».</w:t>
      </w:r>
    </w:p>
    <w:p>
      <w:pPr>
        <w:pStyle w:val="Normal"/>
        <w:numPr>
          <w:ilvl w:val="0"/>
          <w:numId w:val="1"/>
        </w:numPr>
        <w:rPr/>
      </w:pPr>
      <w:r>
        <w:rPr/>
        <w:t>Декабрь, Лидия Охапкина: « Один раз на рынке-толкучке мне удалось с рук купить столярного клея. Из него тогда варили студень. Вот я тоже варила, и мы его ели.. Другой раз инее удалось купить кожу свиную. Она была повкусней, но ее надо было варить долго, чтобы она размякла».</w:t>
      </w:r>
    </w:p>
    <w:p>
      <w:pPr>
        <w:pStyle w:val="Normal"/>
        <w:numPr>
          <w:ilvl w:val="0"/>
          <w:numId w:val="1"/>
        </w:numPr>
        <w:rPr/>
      </w:pPr>
      <w:r>
        <w:rPr/>
        <w:t>Декабрь 1941 г., Юра Рябинкин: « Каждый прожитый мною день приближает меня к самоубийству… выхода нет. Тупик… Голод… Страшный голод… Какой страшный голод! Но я хочу жить!.. Я потерял свою честность… я постиг свой удел… Сегодня, возвращаясь из булочной, я взял довесок хлеба от мамы и Иры граммов в 25 и укромно съел… Я скатился в пропасть, названную полнейшим отсутствием совести, бесчестием и позором… Я недостойный сын своей матери». 3 января 1942 г.: … Я хочу так страстно жить, веровать, чувствовать. Но смерть, смерть прямо в глаза… Я весь обовшивел… Что мне делать, о Господи? Я ведь умру, умру, умру, а так хочется жить, уехать, жить, жить… Нет никакой надежды».</w:t>
      </w:r>
    </w:p>
    <w:p>
      <w:pPr>
        <w:pStyle w:val="Normal"/>
        <w:numPr>
          <w:ilvl w:val="0"/>
          <w:numId w:val="1"/>
        </w:numPr>
        <w:rPr/>
      </w:pPr>
      <w:r>
        <w:rPr/>
        <w:t>Последняя запись в дневнике Юры,  6 января: «Я совсем почти не могу ходить. Почти полное отсутствие сил… силы уходят, уходят, плывут. А время тянется… О господи, что со мной происходит? И сейчас я, я, 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2-й ведущий. </w:t>
      </w:r>
      <w:r>
        <w:rPr/>
        <w:t>Люди варили кожу, ловили оставшихся в городе галок, готовили из столярного клея студень. В городе не было топлива, стекла почти во всех домах были выбиты, а тут еще ударили 30-40 градусные морозы. Погас электрический свет, город погрузился во тьму. Замерз и перестал работать водопровод, улицы покрылись снежными сугробами, ледяными торосами. Чтобы достать немного воды люди шли на Неву, а ведь каждый шаг больных и голодных людей требовал неимоверных усилий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1-й ведущий</w:t>
      </w:r>
      <w:r>
        <w:rPr/>
        <w:t>. Смерть шла по городу. Уже в ноябре она унесла 11 тысяч человек, в декабре – 52. Люди падали от слабости на улицах, у станков и уже не могли подняться. А дома умирали дети, старики. У оставшихся в живых не было сил похоронить умер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1-й чтец.</w:t>
      </w:r>
      <w:r>
        <w:rPr/>
        <w:t xml:space="preserve">                        СОТЫЙ  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место супа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урда из столярного кле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место чая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варка сосновой хво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Это б все ничего,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олько руки немею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олько ноги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тановятся вдруг не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Только сердц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незапно сожмется как ежик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глухие удары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йдут невпопад…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ердце!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до стучать, если даже не можеш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смолкай!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едь на наших сердцах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нин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ейся, сердце!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тучи, несмотря на усталост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лышишь: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ород клянется, что враг не пройдет!</w:t>
      </w:r>
    </w:p>
    <w:p>
      <w:pPr>
        <w:pStyle w:val="Normal"/>
        <w:rPr/>
      </w:pPr>
      <w:r>
        <w:rPr/>
        <w:t xml:space="preserve">                              … </w:t>
      </w:r>
      <w:r>
        <w:rPr/>
        <w:t>Сотый день догорал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потом оказалос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перед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ставалось еще восемь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2–й ведущий</w:t>
      </w:r>
      <w:r>
        <w:rPr/>
        <w:t>. Единственным «окном», соединявшим Ленинград с «большой землей», было Ладожское озеро. 23 ноября первая колонна грузовиков с 33 тоннами продовольствия прибыла в город по льду Ладожского озера. С этого дня непрерывным потоком пошли колонны автомашин по «дороге жизни», как прозвали ладожский лед ленинградцы. Гитлеровцы быстро узнали о существовании дороги. На колонны, на лед, раскалывая его, посыпались бомбы и снаряды. Под воду уходили машины с грузами, людьми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1-й ведущий</w:t>
      </w:r>
      <w:r>
        <w:rPr/>
        <w:t>. Но, несмотря ни на что, город жил! Обессиленные, больные люди под артобстрелом и бомбежками писали стихи и книги, сочиняли музыку, учили и учились – во время блокады работало 100 школ, и в них занималось около 100 тысяч ребя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2-й чтец.          </w:t>
      </w:r>
      <w:r>
        <w:rPr/>
        <w:t xml:space="preserve">               Юрий Воронов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ЛОК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 блокадных днях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так и не узнали: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еж юностью и детство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де черта?.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м в сорок третьем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дали медал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только в сорок пятом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а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И в этом нет беды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 взрослым людям,</w:t>
      </w:r>
    </w:p>
    <w:p>
      <w:pPr>
        <w:pStyle w:val="Normal"/>
        <w:rPr/>
      </w:pPr>
      <w:r>
        <w:rPr/>
        <w:t xml:space="preserve">                              </w:t>
      </w:r>
      <w:r>
        <w:rPr/>
        <w:t>Уже прожившим многие год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друг страшно оттого,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 мы не буде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и старше, ни взросле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Чем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2-й ведущий</w:t>
      </w:r>
      <w:r>
        <w:rPr/>
        <w:t>. Наступила весна 1942 года. Враг продолжал держать город в железном кольце. Фашисты еще мечтали войти в Ленинград. А ленинградцы знали – этого не будет никогда! И они вышли на улицы, чтобы убрать свой город, привести его в порядок. В апреле сошел лед на Ладожском озере, но «дорога жизни» продолжала существовать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1-й ведущий</w:t>
      </w:r>
      <w:r>
        <w:rPr/>
        <w:t xml:space="preserve">. Все это срывало планы гитлеровцев, приводило их в ярость, но они не потеряли надежды овладеть городом. К прорыву блокады бойцы Ленинградского фронта начали готовиться еще осенью 1942 года. Разгром фашистов под Сталинградом облегчил ленинградцам задачу. И вот 12 января 1943 года ленинградцы услышали гул канонады. Семь дней шли кровопролитные бои.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2-й ведущий</w:t>
      </w:r>
      <w:r>
        <w:rPr/>
        <w:t xml:space="preserve">. С востока наступали части Волховского фронта. И вот 18 января в 11 часов утра войска Ленинградского и Волховского фронтов соединились, блокада была прорвана! Однако прошел еще год, прежде чем Ленинград был полностью освобожден от блокады. В январе 1944 года советские войска окончательно разгромили фашистов под Ленинградом и полностью сняли блокаду, которая длилась почти 30 месяцев.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1-й ведущий</w:t>
      </w:r>
      <w:r>
        <w:rPr/>
        <w:t>. На Пискаревском кладбище похоронены сотни тысяч ленинградцев, отстоявших город. Давайте почтим их память минутой молч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</w:t>
      </w:r>
      <w:r>
        <w:rPr>
          <w:u w:val="single"/>
        </w:rPr>
        <w:t>3-й чтец.</w:t>
      </w:r>
      <w:r>
        <w:rPr/>
        <w:t xml:space="preserve">                                   …  И вот в послевоенной тишине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 себе прислушалась на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кое сердце стало у меня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ама не знаю – лучше или хуже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е отогреть у мирного огня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е остудить на самой лютой ст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в черный час зажженные войною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тем, чтобы не гаснуть, не стихать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еженские созвездья надо мною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еженский ямб в черствеющих стих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… </w:t>
      </w:r>
      <w:r>
        <w:rPr/>
        <w:t>И даже тем, кто все хотел бы сгладить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 зеркальной, робкой памяти людей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е дам забыть, как падал ленинградец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желтый снег пустынных площ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как стволы, поднявшиеся рядом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плетают корни в душной глубин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слили кроны в чистой вышине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Даря прохожим мощную прохладу, -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к скорбь и счастие живут во мне –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Единым корнем – в муке Ленинграда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Единой кроною – в грядущем 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все неукротимей год от год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 неистовству зенита свое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Растет свобода сердца моего –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Единственная на земле своб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Начинает тихо звучать Седьмая симфония Д.Д.Шостаковича</w:t>
      </w:r>
      <w:r>
        <w:rPr/>
        <w:t xml:space="preserve">. </w:t>
      </w:r>
      <w:r>
        <w:rPr>
          <w:i/>
        </w:rPr>
        <w:t>Ведущие возлагают цветы и зажигают свечи под музы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2-й ведущий. </w:t>
      </w:r>
      <w:r>
        <w:rPr/>
        <w:t xml:space="preserve">В память о погибших ленинградцах и людях, боровшихся за его освобождение, объявляется минута молч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-й чтец</w:t>
      </w:r>
      <w:r>
        <w:rPr/>
        <w:t>.                       К мерцающим звездам ведя корабли, - о погибших помните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стречайте трепетную весну, люди Земл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бейте войну, прокляните войну, люди Земли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ечту пронесите через года и жизнью наполните!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о о тех, кто уже не придет никогда, -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клинаю – помните!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07.1941 г. – 09.08.1944 г. –Битва за Ленинград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1941 г. – Начало героической обороны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1941 г. – 27.01.1944 г. – Ленинград в кольце блок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2.1942 г. – Указом Президиума Верховного Совета ССС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реждена медаль «За оборону Ленингр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1943 г. – Прорыв советскими войсками блокады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1944 г. – Полное снятие блок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8.1944 г. – Полное освобождение Ленинграда от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1945 г. – Указом Президиума Верховного Совета СССР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нинград награжден орденом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5.1965 г. – Указом Президиума Верховного Совета СССР городу-герою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енинграду вручена медаль «Золотая Звезд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5:00Z</dcterms:created>
  <dc:creator>123</dc:creator>
  <dc:description/>
  <cp:keywords/>
  <dc:language>en-US</dc:language>
  <cp:lastModifiedBy>Пользователь</cp:lastModifiedBy>
  <cp:lastPrinted>2009-04-22T13:48:00Z</cp:lastPrinted>
  <dcterms:modified xsi:type="dcterms:W3CDTF">2014-11-27T13:09:00Z</dcterms:modified>
  <cp:revision>14</cp:revision>
  <dc:subject/>
  <dc:title>СЦЕНАРИЙ   ЛИНЕЙКИ   ПАМЯТИ, ПОСВЯЩЕННОЙ   ДНЮ   СНЯТИЯ   БЛОКАДЫ</dc:title>
</cp:coreProperties>
</file>