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частливый малыш!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ли как помочь ребенку адаптироваться в детском саду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Ваш малыш подрос. Он узнает родителей, улыбается, сидит, берет игрушки, лепечет, начинает говорить, рассуждать, общаться. Какое счастье! Сам начинает кушать, улыбается, научился пользоваться ложкой! Пришла пора идти в детский сад. Ребенок должен знать, что на свете есть и другие дети. </w:t>
        <w:br/>
        <w:t xml:space="preserve">     Многие из вас волнуются, тревожатся о том, будет ли хорошо ребенку в детском саду, не начнет ли он болеть, капризничать, расстраиваться при расставании с родителями. Иными словами, насколько успешно ребенок сможет адаптироваться, т.е. приспособиться к среде детского сада, к его условиям. Эти опасения не случайны. Процесс адаптации может привести к позитивным и негативным результатам. Два основных критерия успешной адаптации: внутренний комфорт и адекватность поведения. </w:t>
        <w:br/>
        <w:t xml:space="preserve">     Отрыв ребенка от дома, родных, встреча с новыми взрослыми могут стать для ребенка психогенным фактором, стрессом. Малыш воспринимает эту ситуацию как отчуждение, лишение родительской любви, внимания и защиты. Это объясняется тем, что жизненный опыт ребенка, приспособление к новым условиям (а любое приспособление требует разрушение некоторых сложившихся связей и быстрого образования новых) сопряжено с трудностями, особенно в раннем детстве. Поэтому очень важно осуществить плавный переход из семьи в детский сад. </w:t>
        <w:br/>
        <w:t xml:space="preserve">     К сожалению, этот процесс протекает зачастую сложно и болезненно.  Ребенок испытывает внутренний дискомфорт, который приводит к капризам, истерикам, отказам от еды, сна, общения со сверстниками, болезням. Появляются нежелательные для его возраста привычки (начинает сосать палец, грызть ногти). Это свидетельствует о трудностях адаптационного процесс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рудности в адаптации испытывают чрезмерно опекаемые в семье дети, дети, у которых не привиты элементарные навыки самообслуживания, самостоятельности. Родители, несмотря на стремление ребенка сделать что-то самостоятельно, стараются помочь ему - так быстрее, меньше хлопот. В результате,  ребенок чувствует себя в детском саду беспомощным и неприспособленным к новым условия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ети, привыкшие к общению только с родителями и лишенные возможности общаться со сверстниками, также испытывают трудности, потому что навык общения не сформирован (ребенок должен видеть, что существуют такие же, как он, дети со своими потребностями, желаниями). Наличие у ребенка стереотипов, которые формируются в семье и накладывают отпечаток на его поведение, и затрудняют процесс адаптации. </w:t>
        <w:br/>
        <w:t xml:space="preserve">     Итак, чтобы помочь ребенку по возможности безболезненно войти в жизнь детского сада, необходима подготовительная работа с ребенком. </w:t>
        <w:br/>
        <w:t xml:space="preserve">     Помогут в этом следующие советы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Готовьте ребенка к общению с другими детьми и взрослыми. Посещайте парки, детские площадки, приучайте к игре в песочницах, ходите на дни рождения друзей, новогодние праздники…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Максимально приближайте домашний режим к распорядку дня в детском учреждении (упорядочить часы сна, бодрствования, питания и т.д.), при выполнении режимных моментов поощряйте и развивайте детскую самостоятельность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О предстоящем поступлении в детский сад говорите с ним, как о радостном событии. Воздержитесь о собственных опасениях в присутствии ребенк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Придите заранее в детский сад и познакомьтесь с обстановкой, с детьми, с воспитателями… Лучше это сделать, когда дети гуляют на улице или играют в групповой комнат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Познакомьтесь с воспитателями группы заранее, расскажите об индивидуальных особенностях вашего ребенка, что ему нравится, что нет, каковы его умения и навыки, в какой помощи нуждается. Определите, какие методы поощрения и наказания приемлемы для вашего ребенк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В первые дни посещения садика не оставляйте ребенка одного, побудьте с ним какое-то время. Не оставляйте ребенка на целый день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е опаздывайте, хотя бы в первые дни забирайте ребенка воврем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Дайте ребенку в детский сад любимую игрушку, уговорите оставить ее переночевать в садике, а наутро снова с нею встретиться. Если ребенок не соглашается, пусть игрушка ходит вместе с ним ежедневно и знакомится там с другими детьми. Расспрашивайте, что с игрушкой происходило в детском саду, кто с ней дружил, не было ли ей грустно. Таким образом, вы узнаете, как ребенку удается привыкнуть к детскому саду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Поиграйте с ребенком с домашними игрушками в детский сад, распределите роли детей, воспитателей. Помогите игрушке найти ей друзей и порешайте проблемы вашего ребенка через нее, ориентируя  на положительные результаты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 xml:space="preserve">Уверена, что эти советы помогут заботливым родителям грамотно и безболезненно помочь своему ребенку пережить процесс перехода из дома в детский сад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едагог-психолог МДОУ ЦРР-д/с: А.А. Галич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38:00Z</dcterms:created>
  <dc:creator>Людмила</dc:creator>
  <dc:description/>
  <dc:language>en-US</dc:language>
  <cp:lastModifiedBy>Психолог</cp:lastModifiedBy>
  <cp:lastPrinted>2005-09-08T08:53:00Z</cp:lastPrinted>
  <dcterms:modified xsi:type="dcterms:W3CDTF">2005-09-15T08:59:00Z</dcterms:modified>
  <cp:revision>11</cp:revision>
  <dc:subject/>
  <dc:title> Ваш малыш подрос</dc:title>
</cp:coreProperties>
</file>