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урока  географии на тему </w:t>
      </w:r>
      <w:r>
        <w:rPr>
          <w:rFonts w:cs="Times New Roman" w:ascii="Times New Roman" w:hAnsi="Times New Roman"/>
          <w:b/>
          <w:sz w:val="28"/>
          <w:szCs w:val="28"/>
        </w:rPr>
        <w:t>«Растительный и животный мир  Африки».</w:t>
      </w:r>
    </w:p>
    <w:p>
      <w:pPr>
        <w:pStyle w:val="Normal"/>
        <w:spacing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дачи урок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учащихся с природными условиями Сахары, её растительным и животным миром; показать приспособленность организмов к условиям жизни в пустынях и их взаимосвязи, продолжить формирование умения  самостоятельно работать с дополнительной литературой; способствовать развитию пространственного и логического мышления,  познавательного потенциала воспитывать  коммуникативность, трудолюбие, географическую культуру.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мультимедиа, карта полушарий, гербарий, карточки, тесты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ргмомент</w:t>
      </w:r>
      <w:r>
        <w:rPr>
          <w:rFonts w:cs="Times New Roman" w:ascii="Times New Roman" w:hAnsi="Times New Roman"/>
          <w:color w:val="FF0000"/>
          <w:sz w:val="24"/>
          <w:szCs w:val="24"/>
        </w:rPr>
        <w:t>.(слайд 1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ый день, дорогие друзья!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с вами отправимся туда,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много солнца и не видна вода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ем, что за звери обитают там,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астения там растут,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так природную зону зовут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 тем, как отправиться в путешествие, мы должны убедиться, достаточно ли у вас знаний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оверка домашнего задания</w:t>
      </w:r>
      <w:r>
        <w:rPr>
          <w:rFonts w:cs="Times New Roman" w:ascii="Times New Roman" w:hAnsi="Times New Roman"/>
          <w:color w:val="FF0000"/>
          <w:sz w:val="24"/>
          <w:szCs w:val="24"/>
        </w:rPr>
        <w:t>.(слайд2)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1.Индивидуальная работа с контурной картой  Африки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дивидуальная работа на карточках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лиц-опрос для всего класса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Введение в тем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бота с картой полушарий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ите по карте полушарий , какие моря и океаны омывают берега Африки.( от Европы Африку отделяет неглубокий и узкий Гибралтарский пролив Средиземное море, Юго-восток Африки омывается Индийским океаном, а западные берега - Атлантическим.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йдите на карте реку Нил. В какое море впадает эта река?(в Средиземное) Какие ещё реки есть в Африке?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зывается остров, который расположен к востоку от Африки.(Мадагаскар)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 ,мы с вами в пустыне Африке. Пользуясь картой, прочтите ее название. САХАРА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Работа над новым материалом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группа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(слайд 4) </w:t>
      </w:r>
      <w:r>
        <w:rPr>
          <w:rFonts w:cs="Times New Roman" w:ascii="Times New Roman" w:hAnsi="Times New Roman"/>
          <w:sz w:val="24"/>
          <w:szCs w:val="24"/>
        </w:rPr>
        <w:t>по учебнику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группа. </w:t>
      </w:r>
      <w:r>
        <w:rPr>
          <w:rFonts w:cs="Times New Roman" w:ascii="Times New Roman" w:hAnsi="Times New Roman"/>
          <w:sz w:val="24"/>
          <w:szCs w:val="24"/>
        </w:rPr>
        <w:t>Растительный мир пустыни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группа. </w:t>
      </w:r>
      <w:r>
        <w:rPr>
          <w:rFonts w:cs="Times New Roman" w:ascii="Times New Roman" w:hAnsi="Times New Roman"/>
          <w:sz w:val="24"/>
          <w:szCs w:val="24"/>
        </w:rPr>
        <w:t>Животный мир пустыни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.</w:t>
      </w:r>
      <w:r>
        <w:rPr>
          <w:rFonts w:cs="Times New Roman" w:ascii="Times New Roman" w:hAnsi="Times New Roman"/>
          <w:bCs/>
          <w:sz w:val="24"/>
          <w:szCs w:val="24"/>
        </w:rPr>
        <w:t xml:space="preserve">Лето в пустыне продолжается 5 месяцев. Днём температура до 40-50 градусов в тени. А поверхность земли до 70-80 градусов( можно испечь яйцо) Однако в глубине температура почвы 10-20 градусов. Ночи в пустыне прохладные, так как глина и песок быстро остывают. Часто за всё лето не выпадает ни капли дождя, он испаряется, не долетев до земли. А вот песчаные бури – часто. Во время бурь раскалённый ветер переносит тонны песка, насыпая большие холмы – </w:t>
      </w:r>
      <w:r>
        <w:rPr>
          <w:rFonts w:cs="Times New Roman" w:ascii="Times New Roman" w:hAnsi="Times New Roman"/>
          <w:b/>
          <w:bCs/>
          <w:sz w:val="24"/>
          <w:szCs w:val="24"/>
        </w:rPr>
        <w:t>барханы.</w:t>
      </w:r>
      <w:r>
        <w:rPr>
          <w:rFonts w:cs="Times New Roman" w:ascii="Times New Roman" w:hAnsi="Times New Roman"/>
          <w:bCs/>
          <w:sz w:val="24"/>
          <w:szCs w:val="24"/>
        </w:rPr>
        <w:t xml:space="preserve"> Барханы постоянно передвигаются под действием ветра. Иногда они достигают высоты до 8м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ы групп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группа – ботаники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рблюжья колючка </w:t>
      </w:r>
      <w:r>
        <w:rPr>
          <w:rFonts w:cs="Times New Roman" w:ascii="Times New Roman" w:hAnsi="Times New Roman"/>
          <w:bCs/>
          <w:sz w:val="24"/>
          <w:szCs w:val="24"/>
        </w:rPr>
        <w:t>- у неё длинный корень, с его помощью растение питает себя водой, корень проникает на глубину почти 20 метров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равянистое растение – </w:t>
      </w:r>
      <w:r>
        <w:rPr>
          <w:rFonts w:cs="Times New Roman" w:ascii="Times New Roman" w:hAnsi="Times New Roman"/>
          <w:b/>
          <w:bCs/>
          <w:sz w:val="24"/>
          <w:szCs w:val="24"/>
        </w:rPr>
        <w:t>колосняк</w:t>
      </w:r>
      <w:r>
        <w:rPr>
          <w:rFonts w:cs="Times New Roman" w:ascii="Times New Roman" w:hAnsi="Times New Roman"/>
          <w:bCs/>
          <w:sz w:val="24"/>
          <w:szCs w:val="24"/>
        </w:rPr>
        <w:t>. Его листья тоже тонкие, а корни хорошо закрепляются за песок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жузгун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это небольшой кустарник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группа - зоологи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тушканчик, скарабей, варан, скорпион, верблюд)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льшинство животных ведут ночной образ жизни, когда спадает жара.</w:t>
      </w:r>
      <w:r>
        <w:rPr>
          <w:rFonts w:cs="Times New Roman" w:ascii="Times New Roman" w:hAnsi="Times New Roman"/>
          <w:sz w:val="24"/>
          <w:szCs w:val="24"/>
        </w:rPr>
        <w:t xml:space="preserve"> есть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ан</w:t>
      </w:r>
      <w:r>
        <w:rPr>
          <w:rFonts w:cs="Times New Roman" w:ascii="Times New Roman" w:hAnsi="Times New Roman"/>
          <w:sz w:val="24"/>
          <w:szCs w:val="24"/>
        </w:rPr>
        <w:t xml:space="preserve"> – самая крупная ящерица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бра. </w:t>
      </w:r>
      <w:r>
        <w:rPr>
          <w:rFonts w:cs="Times New Roman" w:ascii="Times New Roman" w:hAnsi="Times New Roman"/>
          <w:sz w:val="24"/>
          <w:szCs w:val="24"/>
        </w:rPr>
        <w:t xml:space="preserve">Длина тела 1,5м Ведёт дневной образ жизни, нападая на ящериц, птиц, грызунов. Укус кобры опасен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шканчик.</w:t>
      </w:r>
      <w:r>
        <w:rPr>
          <w:rFonts w:cs="Times New Roman" w:ascii="Times New Roman" w:hAnsi="Times New Roman"/>
          <w:sz w:val="24"/>
          <w:szCs w:val="24"/>
        </w:rPr>
        <w:t xml:space="preserve"> У тушканчика хвост в трое длиннее тела. Сидит тушканчик на задних лапах, в передних держит веточку, обгладывает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ица фенек </w:t>
      </w:r>
      <w:r>
        <w:rPr>
          <w:rFonts w:cs="Times New Roman" w:ascii="Times New Roman" w:hAnsi="Times New Roman"/>
          <w:sz w:val="24"/>
          <w:szCs w:val="24"/>
        </w:rPr>
        <w:t>Большие уши им нужны для того, чтобы лучше слышать, ведь они ведут ночной образ жизни. А лисица фенек с помощью ушей охлаждает своё тело, отдавая тепло в окружающую среду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блюд- корабль пустыни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ЫВОД-</w:t>
      </w:r>
      <w:r>
        <w:rPr>
          <w:rFonts w:cs="Times New Roman" w:ascii="Times New Roman" w:hAnsi="Times New Roman"/>
          <w:sz w:val="24"/>
          <w:szCs w:val="24"/>
        </w:rPr>
        <w:t xml:space="preserve"> Как животные приспособились к жизни в пустыне? (защитная окраска тела, большую часть года проводят в спячке – черепаха, тушканчик, ящерица; могут подолгу обходиться без воды – верблюды, суслики; достигают добычу бегом – гепарды, львы)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Физкультминут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рное, зной и жара утомили вас. Предлагаю вам немного отдохнуть и поиграть в игру. Если вы услышите растение или животное зоны пустынь, вы хлопаете в ладоши, если животное или растение другой зоны, то закрываетесь от него ладошками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аха, кувшинка, верблюжья колючка, лисица фенек,  берёза, джузгун, жук – скарабей, тетерев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родолжение работы над новой темой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редлагаю вам ещё немного отдохнуть </w:t>
      </w:r>
      <w:r>
        <w:rPr>
          <w:rFonts w:cs="Times New Roman" w:ascii="Times New Roman" w:hAnsi="Times New Roman"/>
          <w:b/>
          <w:sz w:val="24"/>
          <w:szCs w:val="24"/>
        </w:rPr>
        <w:t>в оазис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(слайд 10)</w:t>
      </w:r>
      <w:r>
        <w:rPr>
          <w:rFonts w:cs="Times New Roman" w:ascii="Times New Roman" w:hAnsi="Times New Roman"/>
          <w:sz w:val="24"/>
          <w:szCs w:val="24"/>
        </w:rPr>
        <w:t xml:space="preserve"> – местах, расположенных вблизи рек или на участках, где близко к поверхности находятся подземные воды. Оазис – это жизнь. Что только не растёт здесь: кипарисы, пальмы, финиковые деревья. Люди занимаются </w:t>
      </w:r>
      <w:r>
        <w:rPr>
          <w:rFonts w:cs="Times New Roman" w:ascii="Times New Roman" w:hAnsi="Times New Roman"/>
          <w:b/>
          <w:sz w:val="24"/>
          <w:szCs w:val="24"/>
        </w:rPr>
        <w:t>земледелием</w:t>
      </w:r>
      <w:r>
        <w:rPr>
          <w:rFonts w:cs="Times New Roman" w:ascii="Times New Roman" w:hAnsi="Times New Roman"/>
          <w:sz w:val="24"/>
          <w:szCs w:val="24"/>
        </w:rPr>
        <w:t>, выращивают пшеницу, мандарины, хлопчатник, виноград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</w:rPr>
        <w:t>. Исправьте ошибки. Работа в группах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.(слайд 14)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Дидактическое упражнение  ТАК да НЕ ТАК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-Постарайтесь найти при чтении, что здесь подвергается сомнению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былась моя мечта. Я в Африке, на самом огромном материке земного шара! Наняв караван верблюдов, у которых в горбах находилась вода, мы  попали в Сахару. Там было тепло, леса стояли в зеленом убранстве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тер наносил  холмы песка, которые называют джузгунами. Но есть растение, которое своими корнями  удерживало передвижение песков – это верблюжья колючка. Черепахи и ящерицы  надолго впали  в спячку. Фенек расцвел прямо на глазах»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 Домашнее задание. По выбору рисунок или описание животного Африки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>. Итог урока</w:t>
      </w:r>
      <w:r>
        <w:rPr>
          <w:rFonts w:cs="Times New Roman" w:ascii="Times New Roman" w:hAnsi="Times New Roman"/>
          <w:sz w:val="24"/>
          <w:szCs w:val="24"/>
        </w:rPr>
        <w:t>. Выставление оценок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идактическое упражнение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«так да не так»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32"/>
          <w:szCs w:val="32"/>
        </w:rPr>
        <w:t>«Сбылась моя мечта. Я в Африке, на самом огромном материке земного шара! Наняв караван верблюдов, у которых в горбах находилась вода, мы  попали в Сахару. Там было тепло, леса стояли в зеленом убранстве.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етер наносил  холмы песка, которые называют джузгунами. Но есть растение, которое своими корнями  удерживало передвижение песков – это верблюжья колючка. Черепахи и ящерицы и тушканчики надолго впали  в спячку. Фенек расцвел прямо у меня на глазах»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идактическое упражнение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«так да не так»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былась моя мечта. Я в Африке, на самом огромном материке земного шара! Наняв караван верблюдов, у которых в горбах находилась вода, мы  попали в Сахару. Там было тепло, леса стояли в зеленом убранстве.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етер наносил  холмы песка, которые называют джузгунами. Но есть растение, которое своими корнями  удерживало передвижение песков – это верблюжья колючка. Черепахи и ящерицы  надолго впали  в спячку. Фенек расцвел прямо у меня на глазах»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идактическое упражнение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«так да не так»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32"/>
          <w:szCs w:val="32"/>
        </w:rPr>
        <w:t>«Сбылась моя мечта. Я в Африке, на самом огромном материке земного шара! Наняв караван верблюдов, у которых в горбах находилась вода, мы  попали в Сахару. Там было тепло, леса стояли в зеленом убранстве.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етер наносил  холмы песка, которые называют джузгунами. Но есть растение, которое своими корнями  удерживало передвижение песков – это верблюжья колючка. Черепахи и ящерицы и тушканчики надолго впали  в спячку. Фенек расцвел прямо у меня на глазах»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7:21:00Z</dcterms:created>
  <dc:creator>Евгений</dc:creator>
  <dc:description/>
  <cp:keywords/>
  <dc:language>en-US</dc:language>
  <cp:lastModifiedBy>Пользователь</cp:lastModifiedBy>
  <cp:lastPrinted>2010-12-06T00:07:00Z</cp:lastPrinted>
  <dcterms:modified xsi:type="dcterms:W3CDTF">2014-11-19T16:23:00Z</dcterms:modified>
  <cp:revision>31</cp:revision>
  <dc:subject/>
  <dc:title/>
</cp:coreProperties>
</file>