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u w:val="single"/>
        </w:rPr>
      </w:pPr>
      <w:r>
        <w:rPr>
          <w:lang w:val="kk-KZ"/>
        </w:rPr>
        <w:t xml:space="preserve">Тема урока </w:t>
      </w:r>
      <w:r>
        <w:rPr>
          <w:u w:val="single"/>
        </w:rPr>
        <w:t>Алгоритм. Свойства алгоритмов</w:t>
      </w:r>
    </w:p>
    <w:p>
      <w:pPr>
        <w:pStyle w:val="Normal"/>
        <w:spacing w:before="0" w:after="60"/>
        <w:rPr>
          <w:lang w:val="kk-KZ"/>
        </w:rPr>
      </w:pPr>
      <w:r>
        <w:rPr>
          <w:lang w:val="kk-KZ"/>
        </w:rPr>
        <w:t>/ Цель урока:</w:t>
      </w:r>
    </w:p>
    <w:p>
      <w:pPr>
        <w:pStyle w:val="Normal"/>
        <w:spacing w:before="0" w:after="60"/>
        <w:rPr>
          <w:u w:val="single"/>
        </w:rPr>
      </w:pPr>
      <w:r>
        <w:rPr>
          <w:lang w:val="kk-KZ"/>
        </w:rPr>
        <w:t xml:space="preserve">Образовательная </w:t>
      </w:r>
      <w:r>
        <w:rPr>
          <w:u w:val="single"/>
          <w:lang w:val="kk-KZ"/>
        </w:rPr>
        <w:t>создание условий для формирования первичного представления об алгоритмах, освоение учащимися понятия алгоритма, свойства алгоритмов.</w:t>
      </w:r>
    </w:p>
    <w:p>
      <w:pPr>
        <w:pStyle w:val="Normal"/>
        <w:spacing w:before="0" w:after="60"/>
        <w:rPr>
          <w:u w:val="single"/>
        </w:rPr>
      </w:pPr>
      <w:r>
        <w:rPr/>
        <w:t xml:space="preserve">Развивающая </w:t>
      </w:r>
      <w:r>
        <w:rPr>
          <w:u w:val="single"/>
        </w:rPr>
        <w:t>развитие логического и алгоритмического мышления школьников через установление причинно – следственных связей.</w:t>
      </w:r>
    </w:p>
    <w:p>
      <w:pPr>
        <w:pStyle w:val="Normal"/>
        <w:spacing w:before="0" w:after="60"/>
        <w:rPr>
          <w:u w:val="single"/>
        </w:rPr>
      </w:pPr>
      <w:r>
        <w:rPr/>
        <w:t xml:space="preserve">Воспитательная </w:t>
      </w:r>
      <w:r>
        <w:rPr>
          <w:u w:val="single"/>
        </w:rPr>
        <w:t>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Normal"/>
        <w:spacing w:before="0" w:after="60"/>
        <w:rPr>
          <w:u w:val="single"/>
        </w:rPr>
      </w:pPr>
      <w:r>
        <w:rPr>
          <w:lang w:val="kk-KZ"/>
        </w:rPr>
        <w:t xml:space="preserve">Тип урока </w:t>
      </w:r>
      <w:r>
        <w:rPr>
          <w:u w:val="single"/>
          <w:lang w:val="kk-KZ"/>
        </w:rPr>
        <w:t>Объяснение нового материала</w:t>
      </w:r>
    </w:p>
    <w:p>
      <w:pPr>
        <w:pStyle w:val="Normal"/>
        <w:spacing w:before="0" w:after="60"/>
        <w:rPr>
          <w:u w:val="single"/>
        </w:rPr>
      </w:pPr>
      <w:r>
        <w:rPr>
          <w:lang w:val="kk-KZ"/>
        </w:rPr>
        <w:t xml:space="preserve">Методы и приемы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276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/ Компетен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иветствие, готовность учащихся, кабинета и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опорных знаний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модел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моделировани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виды моделей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риальная модель – это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ая модель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это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ковая модель</w:t>
            </w:r>
            <w:r>
              <w:rPr>
                <w:i/>
                <w:iCs/>
                <w:sz w:val="26"/>
                <w:szCs w:val="26"/>
              </w:rPr>
              <w:t xml:space="preserve">  - </w:t>
            </w:r>
            <w:r>
              <w:rPr>
                <w:bCs/>
                <w:sz w:val="26"/>
                <w:szCs w:val="26"/>
              </w:rPr>
              <w:t>это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бальная модель</w:t>
            </w:r>
            <w:r>
              <w:rPr>
                <w:i/>
                <w:iCs/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это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ьютерная  модель – это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тветы учащихся</w:t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компетенц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3. Изучение новой темы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алгоритмов связано с зарождением математики. Более 1000 лет назад (в 825 году) знаменитый восточный математик Абу Джафар Мухаммед бен Муса аль-Хорезми создал книгу по математике, в которой описал способы выполнения арифметических действий над многозначными числами. Само слово алгоритм возникло в Европе после перевода на латынь книги этого мате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те на стихотворение и решите, в чем ошибка капитан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ход уперся в берег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н кричит: Вперед!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 такому ротозею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еряют пароход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ав и обобщив все ваши ответы можно сделать следующий вывод: ошибка капитана состоит в том, что он действует по принципу "Тяп - ляп - и готово”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едь для того чтобы не попасть впросак и добиться желаемого результата, нужно заранее все продумать и составить план своих действий, следуя которому можно получить хороши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план действий в большинстве случаев называют алгоритмо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множество определений для алгоритма давайте рассмотрим несколько из ни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b/>
                <w:bCs/>
                <w:sz w:val="20"/>
                <w:szCs w:val="20"/>
              </w:rPr>
              <w:t>Алгорит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 последовательность выполнения действий для достижения нужного результата с использованием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Алгорит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 последовательность понятных и точных инструкций для исполнителя, которые он выполняет, используя первоначаль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Алгорит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 понятное и точное предписание, указание исполнителю совершить последовательность действий, для достижения указанной  цели или решения поставленн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компетентность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бсуждение стихотвор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/ Компетен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т алгоритм , который составила  мачеха для Золуш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мой-ка всю посуд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натри полы повсюду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ов на месяц накол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фе на год намел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и среди цв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рок розовых кусто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, пока не подрастут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метай дорожки 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примеры алгоритмов. Ответы учащихся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иведенных вами примеров видно, что мир алгоритмов очень разнообразен. Но, несмотря на это, можно выделить общие свойства, которыми обладает любой алгорит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овость - </w:t>
            </w:r>
            <w:r>
              <w:rPr>
                <w:sz w:val="20"/>
                <w:szCs w:val="20"/>
              </w:rPr>
              <w:t>Один и тот же алгоритм можно использовать  с разными исходными данны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Понятность - </w:t>
            </w:r>
            <w:r>
              <w:rPr>
                <w:sz w:val="20"/>
                <w:szCs w:val="20"/>
              </w:rPr>
              <w:t>Знание исполнителя о том, что нужно делать для выполнения алгорит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Дискретность - </w:t>
            </w:r>
            <w:r>
              <w:rPr>
                <w:sz w:val="20"/>
                <w:szCs w:val="20"/>
              </w:rPr>
              <w:t>Алгоритм должен состоять из конкретных действий, следующих в определённом поряд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Конечность - </w:t>
            </w:r>
            <w:r>
              <w:rPr>
                <w:sz w:val="20"/>
                <w:szCs w:val="20"/>
              </w:rPr>
              <w:t>Каждое действие и алгоритм в целом должны иметь возможность заверш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Определенность - </w:t>
            </w:r>
            <w:r>
              <w:rPr>
                <w:sz w:val="20"/>
                <w:szCs w:val="20"/>
              </w:rPr>
              <w:t>Любое действие должно быть строго и недвусмысленно определено в каждом случа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Эффективность - </w:t>
            </w:r>
            <w:r>
              <w:rPr>
                <w:sz w:val="20"/>
                <w:szCs w:val="20"/>
              </w:rPr>
              <w:t>Каждый шаг алгоритма должен быть выполнен точно и за разумно конечное врем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Результативность - </w:t>
            </w:r>
            <w:r>
              <w:rPr>
                <w:sz w:val="20"/>
                <w:szCs w:val="20"/>
              </w:rPr>
              <w:t>Отсутствие ошибок, алгоритм должен приводить  к правильному результату для всех допустимых входных значениях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оставления алгорит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  <w:tab w:val="left" w:pos="360" w:leader="none"/>
              </w:tabs>
              <w:ind w:left="0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язы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Словесный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  <w:tab w:val="left" w:pos="360" w:leader="none"/>
              </w:tabs>
              <w:ind w:left="0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язык (Блок-схем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  <w:tab w:val="left" w:pos="360" w:leader="none"/>
              </w:tabs>
              <w:ind w:left="0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й язык (Псевдокод – система обозначений и правил, предназначенных для единообразной записи алгоритм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  <w:tab w:val="left" w:pos="360" w:leader="none"/>
              </w:tabs>
              <w:ind w:left="0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программирова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язы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Словесный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м пример алгоритма пользования  стационарным телефоно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нять трубку телефон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брать номер телефона абонент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дать ответ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жно гово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олее наглядного представления алгоритма широко используется графическая форма – блок-схема, которая составляется из стандартных графических объектов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5895" cy="203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 нов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/ Компетен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схема алгоритма линейной струк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4741" w:dyaOrig="76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9.9pt;height:122.9pt" filled="f" o:ole="">
                  <v:imagedata r:id="rId4" o:title=""/>
                </v:shape>
                <o:OLEObject Type="Embed" ProgID="" ShapeID="ole_rId3" DrawAspect="Content" ObjectID="_14698311" r:id="rId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шем схему вычисления алгоритма по заданной формуле: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object w:dxaOrig="3720" w:dyaOrig="75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pt;height:172.7pt" filled="f" o:ole="">
                  <v:imagedata r:id="rId6" o:title=""/>
                </v:shape>
                <o:OLEObject Type="Embed" ProgID="" ShapeID="ole_rId5" DrawAspect="Content" ObjectID="_1461837814" r:id="rId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 нов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решении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4. Закрепление</w:t>
            </w:r>
            <w:r>
              <w:rPr>
                <w:sz w:val="26"/>
                <w:szCs w:val="26"/>
              </w:rPr>
              <w:t xml:space="preserve"> Коммуникативная и познавательная компетент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айте определение алгоритму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кими свойствами должны обладать алгоритмы?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75565</wp:posOffset>
                      </wp:positionV>
                      <wp:extent cx="1060450" cy="360045"/>
                      <wp:effectExtent l="5080" t="5715" r="5715" b="508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1" fillcolor="white" stroked="t" o:allowincell="t" style="position:absolute;margin-left:27.7pt;margin-top:5.95pt;width:83.45pt;height:28.3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5565</wp:posOffset>
                      </wp:positionV>
                      <wp:extent cx="337185" cy="267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1.1pt;mso-wrap-distance-left:9.05pt;mso-wrap-distance-right:9.05pt;mso-wrap-distance-top:0pt;mso-wrap-distance-bottom:0pt;margin-top:5.9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69215</wp:posOffset>
                      </wp:positionV>
                      <wp:extent cx="1143000" cy="457200"/>
                      <wp:effectExtent l="6985" t="5080" r="6985" b="5715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AutoShape 3" fillcolor="white" stroked="t" o:allowincell="t" style="position:absolute;margin-left:178.35pt;margin-top:5.45pt;width:89.95pt;height:35.9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69215</wp:posOffset>
                      </wp:positionV>
                      <wp:extent cx="337185" cy="267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1.1pt;mso-wrap-distance-left:9.05pt;mso-wrap-distance-right:9.05pt;mso-wrap-distance-top:0pt;mso-wrap-distance-bottom:0pt;margin-top:5.45pt;mso-position-vertical-relative:text;margin-left:1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46050</wp:posOffset>
                      </wp:positionV>
                      <wp:extent cx="1257300" cy="457200"/>
                      <wp:effectExtent l="9525" t="5080" r="10160" b="5715"/>
                      <wp:wrapNone/>
                      <wp:docPr id="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parallelogram">
                                <a:avLst>
                                  <a:gd name="adj" fmla="val 68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2" fillcolor="white" stroked="t" o:allowincell="t" style="position:absolute;margin-left:18.35pt;margin-top:11.5pt;width:98.95pt;height:35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5880</wp:posOffset>
                      </wp:positionV>
                      <wp:extent cx="335915" cy="2679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1.1pt;mso-wrap-distance-left:9.05pt;mso-wrap-distance-right:9.05pt;mso-wrap-distance-top:0pt;mso-wrap-distance-bottom:0pt;margin-top:4.4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зовите назначение следующих блок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В каком виде более наглядно можно представить алгоритмы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ащихся (закрепление пройденного материал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машнее задание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ть алгоритм и составить блок-схем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) Поиск слова в слова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) Заваривание 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ь, которая оказывает содействие саморазвитию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44" w:after="0"/>
              <w:ind w:left="24" w:hanging="0"/>
              <w:rPr/>
            </w:pPr>
            <w:r>
              <w:rPr/>
              <w:t>Список используемой литератур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9" w:before="144" w:after="0"/>
              <w:ind w:left="24" w:firstLine="240"/>
              <w:rPr/>
            </w:pPr>
            <w:r>
              <w:rPr/>
              <w:t xml:space="preserve">Информатика. Учебник для 7 класса. Ермеков Н. Стифутина Н. - Алматы, Атамура, 2003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4"/>
              <w:ind w:left="24" w:firstLine="240"/>
              <w:rPr/>
            </w:pPr>
            <w:r>
              <w:rPr/>
              <w:t xml:space="preserve">Пособие для учителя по преподаванию курса информатики в 7 классе. Ермеков Н., Кузина Е.М., Крепп Л.М., Пилипенко С.Б. Алматы, Атамура, 2003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4"/>
              <w:ind w:left="24" w:firstLine="240"/>
              <w:rPr/>
            </w:pPr>
            <w:r>
              <w:rPr/>
              <w:t xml:space="preserve">Культан Н.Б. Программирование в Turbo Pascal 7.0 и Delphi. - 2-0е </w:t>
            </w:r>
            <w:r>
              <w:rPr>
                <w:w w:val="113"/>
              </w:rPr>
              <w:t xml:space="preserve">ИЗД., </w:t>
            </w:r>
            <w:r>
              <w:rPr/>
              <w:t xml:space="preserve">перераб. и доп. - СПб.: </w:t>
            </w:r>
          </w:p>
          <w:p>
            <w:pPr>
              <w:pStyle w:val="Style16"/>
              <w:spacing w:lineRule="exact" w:line="321"/>
              <w:ind w:left="24" w:firstLine="240"/>
              <w:rPr/>
            </w:pPr>
            <w:r>
              <w:rPr/>
              <w:t xml:space="preserve">БХВ-Петербург,2001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12"/>
              <w:ind w:left="24" w:firstLine="240"/>
              <w:rPr/>
            </w:pPr>
            <w:r>
              <w:rPr/>
              <w:t xml:space="preserve">Культин Н.Б. Turbo Pascal в задачах и примерах. - СПб.: БХВ-Петербург, 2005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12"/>
              <w:ind w:left="24" w:firstLine="240"/>
              <w:rPr/>
            </w:pPr>
            <w:r>
              <w:rPr/>
              <w:t xml:space="preserve">Меженный О.А. Turbo Pascal: учитесь программировать. - М.: Издательский дом «Вильяме», 2001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6:00Z</dcterms:created>
  <dc:creator>Metodist</dc:creator>
  <dc:description/>
  <cp:keywords/>
  <dc:language>en-US</dc:language>
  <cp:lastModifiedBy>Пользователь</cp:lastModifiedBy>
  <dcterms:modified xsi:type="dcterms:W3CDTF">2014-11-26T11:59:00Z</dcterms:modified>
  <cp:revision>10</cp:revision>
  <dc:subject/>
  <dc:title>Пєн/ Предмет ___________________________________ Сынып/ Класс _________ К‰ні ______________</dc:title>
</cp:coreProperties>
</file>