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для 9 класса на тем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ЕССОЮЗНОЕ СЛОЖНОЕ ПРЕДЛОЖЕНИЕ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усский язык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ссоюзное сложное предложени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ла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одолжительно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45минут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ехн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технология встречных усилий учителя и учащегося;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-коммуникационная технология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57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: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, систематизация и углубление знаний учащихся о бессоюзном сложном предложении; совершенствование их пунктуационных навыков по данной тем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7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умения находить БСП в тексте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57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ие:</w:t>
      </w:r>
    </w:p>
    <w:p>
      <w:pPr>
        <w:pStyle w:val="Style18"/>
        <w:numPr>
          <w:ilvl w:val="0"/>
          <w:numId w:val="10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мения логически излагать свои мысли, используя литературный язык;</w:t>
      </w:r>
    </w:p>
    <w:p>
      <w:pPr>
        <w:pStyle w:val="Style18"/>
        <w:numPr>
          <w:ilvl w:val="0"/>
          <w:numId w:val="10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мения аргументировать, доказывать;</w:t>
      </w:r>
    </w:p>
    <w:p>
      <w:pPr>
        <w:pStyle w:val="Style18"/>
        <w:numPr>
          <w:ilvl w:val="0"/>
          <w:numId w:val="10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умения слушания и распределения внимания во время слушания; </w:t>
      </w:r>
    </w:p>
    <w:p>
      <w:pPr>
        <w:pStyle w:val="Style18"/>
        <w:numPr>
          <w:ilvl w:val="0"/>
          <w:numId w:val="10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 расставлять знаки препинания в указанных конструкциях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57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ые:</w:t>
      </w:r>
    </w:p>
    <w:p>
      <w:pPr>
        <w:pStyle w:val="Style18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интереса к изучению русского языка через расширение знаний о роли и значении БСП; </w:t>
      </w:r>
    </w:p>
    <w:p>
      <w:pPr>
        <w:pStyle w:val="Style18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изирование познавательной деятельности учащихся; 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лагоприятной психологической обстанов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ы</w:t>
      </w:r>
      <w:r>
        <w:rPr>
          <w:rFonts w:cs="Times New Roman" w:ascii="Times New Roman" w:hAnsi="Times New Roman"/>
          <w:color w:val="000000"/>
          <w:sz w:val="28"/>
          <w:szCs w:val="28"/>
        </w:rPr>
        <w:t>: диалогический, коллективный,  самостоятельный.</w:t>
      </w:r>
    </w:p>
    <w:p>
      <w:pPr>
        <w:pStyle w:val="Normal"/>
        <w:tabs>
          <w:tab w:val="clear" w:pos="708"/>
          <w:tab w:val="center" w:pos="503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</w:t>
      </w:r>
      <w:r>
        <w:rPr>
          <w:rFonts w:cs="Times New Roman" w:ascii="Times New Roman" w:hAnsi="Times New Roman"/>
          <w:color w:val="000000"/>
          <w:sz w:val="28"/>
          <w:szCs w:val="28"/>
        </w:rPr>
        <w:t>: комбинированный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пьютер, учебник, карточ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Начало урока. «Разминк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– создать эмоциональный настрой на совместную учебную работ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ём «Кроссворд</w:t>
      </w:r>
      <w:r>
        <w:rPr>
          <w:rFonts w:cs="Times New Roman" w:ascii="Times New Roman" w:hAnsi="Times New Roman"/>
          <w:color w:val="000000"/>
          <w:sz w:val="28"/>
          <w:szCs w:val="28"/>
        </w:rPr>
        <w:t>»  (при решении которого ученики прочтут название вида сложного предложения, который и будет темой уро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тгадайте слово в кроссворде и подумайте, как оно может быть связано</w:t>
      </w:r>
      <w:r>
        <w:rPr/>
        <w:t xml:space="preserve"> с новой, пока  неизвестной темой урока. </w:t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3"/>
        <w:gridCol w:w="922"/>
        <w:gridCol w:w="922"/>
        <w:gridCol w:w="922"/>
        <w:gridCol w:w="922"/>
        <w:gridCol w:w="922"/>
        <w:gridCol w:w="922"/>
        <w:gridCol w:w="922"/>
        <w:gridCol w:w="1269"/>
      </w:tblGrid>
      <w:tr>
        <w:trPr>
          <w:trHeight w:val="987" w:hRule="atLeast"/>
        </w:trPr>
        <w:tc>
          <w:tcPr>
            <w:tcW w:w="9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</w:t>
            </w:r>
          </w:p>
        </w:tc>
        <w:tc>
          <w:tcPr>
            <w:tcW w:w="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</w:t>
            </w:r>
          </w:p>
        </w:tc>
        <w:tc>
          <w:tcPr>
            <w:tcW w:w="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</w:t>
            </w:r>
          </w:p>
        </w:tc>
        <w:tc>
          <w:tcPr>
            <w:tcW w:w="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</w:t>
            </w:r>
          </w:p>
        </w:tc>
        <w:tc>
          <w:tcPr>
            <w:tcW w:w="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</w:t>
            </w:r>
          </w:p>
        </w:tc>
        <w:tc>
          <w:tcPr>
            <w:tcW w:w="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Ю</w:t>
            </w:r>
          </w:p>
        </w:tc>
        <w:tc>
          <w:tcPr>
            <w:tcW w:w="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</w:t>
            </w:r>
          </w:p>
        </w:tc>
        <w:tc>
          <w:tcPr>
            <w:tcW w:w="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</w:t>
            </w:r>
          </w:p>
        </w:tc>
        <w:tc>
          <w:tcPr>
            <w:tcW w:w="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</w:t>
            </w:r>
          </w:p>
        </w:tc>
        <w:tc>
          <w:tcPr>
            <w:tcW w:w="1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</w:t>
            </w:r>
          </w:p>
        </w:tc>
      </w:tr>
    </w:tbl>
    <w:p>
      <w:pPr>
        <w:pStyle w:val="Style18"/>
        <w:ind w:left="10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ставка в слове беспокойный (бес-)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рень - часть речи, при помощи которой соединяются однородные члены и простые предложения в составе сложного. (Союз)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ффикс как в слове сонный (-Н-)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ончание прилагательного в ср.роде ед.чис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у нас получилось слово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веты учащих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формулируйте тему уро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веты учащихс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сь темы в тетрад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Бессоюзное сложное предложение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становка учебной цели, создание ситуации «вызов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ызо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ается в создании ситуации преодоления: учитель и ученик сознательно ставит себе или партнёру задачу, решение которой потребует определённых усил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ём «Цель и цел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формулируйте свои, важные для вас цели урока. Используйте опорные слов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Познакомиться с 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Учиться 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формулируют цели уро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общение целей урока учител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Контрольно-подготовительный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Знаю – не знаю»</w:t>
      </w:r>
    </w:p>
    <w:p>
      <w:pPr>
        <w:pStyle w:val="Normal"/>
        <w:jc w:val="both"/>
        <w:rPr/>
      </w:pPr>
      <w:r>
        <w:rPr/>
        <w:t>Соединить стрелками соответствие</w:t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ожносочинённое предло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 должны были, братья, устоять, как сте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стое предло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дков одинаково хорошо писал не только городские , но и сельские пейзаж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ссоюзное сложное предло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имо окна лилась, заглядывая в него, рыжая струя огня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ложение с однородными член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еленели дубы и островерхие пихты; вековые липы, развесив свои кудрявые кроны, закрывали неб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ожноподчиненное предло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 хотели знать, как он путешествовал, что вид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ложение с обращ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крывать истину было бесполезно, да я и не собирался этого делать.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вы знаете по теме?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что я знаю?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веты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е классу: Выяснить, какие предложения простые, а какие сложные.</w:t>
      </w:r>
    </w:p>
    <w:p>
      <w:pPr>
        <w:pStyle w:val="Normal"/>
        <w:ind w:left="9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Диктант с буквенными обозначениями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Искры полетели огненной метелью, избы загорелись.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Дубровский вышел из комнаты, сел в коляску и поскакал.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Тронутый преданностью старого кучера, Дубровский замолчал.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Пробудился воздух, свежие ветерки взвихрились над тайгою.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Валить на товарища собственную вину – подлость в кубе.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Вдруг я чувствую: кто-то берет меня за плечо и толкает.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оверка: один учащийся демонстрирует свою запись на индивидуальной доске, класс сверяется: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 )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втор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иц-опро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ие предложения называются сложным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ие две группы сложных предложений вы знает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м отличаются союзные сложные предложения от бессоюзных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ие предложения называются бессоюзным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ьте предложения по схеме:   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      ],   [     ],    [     ].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зучение новой те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обратимся к схеме:</w:t>
      </w:r>
    </w:p>
    <w:p>
      <w:pPr>
        <w:pStyle w:val="Style19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2">
                <wp:simplePos x="0" y="0"/>
                <wp:positionH relativeFrom="column">
                  <wp:posOffset>2015490</wp:posOffset>
                </wp:positionH>
                <wp:positionV relativeFrom="paragraph">
                  <wp:posOffset>240665</wp:posOffset>
                </wp:positionV>
                <wp:extent cx="228600" cy="760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7pt;margin-top: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82265</wp:posOffset>
                </wp:positionH>
                <wp:positionV relativeFrom="paragraph">
                  <wp:posOffset>240665</wp:posOffset>
                </wp:positionV>
                <wp:extent cx="666750" cy="876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Предложение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152400</wp:posOffset>
                </wp:positionV>
                <wp:extent cx="21907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10740</wp:posOffset>
                </wp:positionH>
                <wp:positionV relativeFrom="paragraph">
                  <wp:posOffset>200025</wp:posOffset>
                </wp:positionV>
                <wp:extent cx="581025" cy="180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Сл                                Пр</w:t>
      </w:r>
    </w:p>
    <w:p>
      <w:pPr>
        <w:pStyle w:val="Style19"/>
        <w:rPr>
          <w:b/>
          <w:b/>
          <w:bCs/>
          <w:i/>
          <w:i/>
          <w:i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3865</wp:posOffset>
                </wp:positionH>
                <wp:positionV relativeFrom="paragraph">
                  <wp:posOffset>189230</wp:posOffset>
                </wp:positionV>
                <wp:extent cx="676275" cy="142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96390</wp:posOffset>
                </wp:positionH>
                <wp:positionV relativeFrom="paragraph">
                  <wp:posOffset>189230</wp:posOffset>
                </wp:positionV>
                <wp:extent cx="419100" cy="142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34665</wp:posOffset>
                </wp:positionH>
                <wp:positionV relativeFrom="paragraph">
                  <wp:posOffset>122555</wp:posOffset>
                </wp:positionV>
                <wp:extent cx="1362075" cy="161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С                                   Б</w:t>
      </w:r>
    </w:p>
    <w:p>
      <w:pPr>
        <w:pStyle w:val="Style19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СП                                            СПП                                                          БСП</w:t>
      </w:r>
    </w:p>
    <w:p>
      <w:pPr>
        <w:pStyle w:val="Style19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Я предлагаю вам просмотреть теоретический материал на ваших столах и отметить знакомую информацию +, незнакомую -, знаком ? информацию, нуждающуюся в дополнительных разъяснениях 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ессоюзное сложное предложение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союзное сложное предложение (БСП) противопоставлено союзным предложениям по отсутствию союзных средств. Части БСП связаны по смыслу и интонационно.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 xml:space="preserve">В русском языке представлены следующие </w:t>
      </w:r>
      <w:r>
        <w:rPr>
          <w:b/>
          <w:bCs/>
          <w:color w:val="000000"/>
          <w:sz w:val="28"/>
          <w:szCs w:val="28"/>
        </w:rPr>
        <w:t>типы</w:t>
      </w:r>
      <w:r>
        <w:rPr>
          <w:color w:val="000000"/>
          <w:sz w:val="28"/>
          <w:szCs w:val="28"/>
        </w:rPr>
        <w:t xml:space="preserve"> бессоюзных предложений: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 xml:space="preserve">1. Между частями наблюдается </w:t>
      </w:r>
      <w:r>
        <w:rPr>
          <w:b/>
          <w:bCs/>
          <w:color w:val="000000"/>
          <w:sz w:val="28"/>
          <w:szCs w:val="28"/>
        </w:rPr>
        <w:t>смысловое равноправие</w:t>
      </w:r>
      <w:r>
        <w:rPr>
          <w:color w:val="000000"/>
          <w:sz w:val="28"/>
          <w:szCs w:val="28"/>
        </w:rPr>
        <w:t>, части соединены перечислительной интонацией, порядок следования частей свободный:</w:t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Катятся ядра, свищут пули, нависли хладные штыки </w:t>
      </w:r>
      <w:r>
        <w:rPr>
          <w:b/>
          <w:color w:val="000000"/>
          <w:sz w:val="28"/>
          <w:szCs w:val="28"/>
        </w:rPr>
        <w:t>(А. С. Пушкин)</w:t>
      </w:r>
      <w:r>
        <w:rPr>
          <w:b/>
          <w:i/>
          <w:iCs/>
          <w:color w:val="000000"/>
          <w:sz w:val="28"/>
          <w:szCs w:val="28"/>
        </w:rPr>
        <w:t>.</w:t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права от меня шел овраг, изгибаясь, как змея; слева петляла неширокая, но глубокая речка.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 xml:space="preserve">2. Части БСП неравноправны: вторая часть </w:t>
      </w:r>
      <w:r>
        <w:rPr>
          <w:b/>
          <w:bCs/>
          <w:color w:val="000000"/>
          <w:sz w:val="28"/>
          <w:szCs w:val="28"/>
        </w:rPr>
        <w:t>поясняет</w:t>
      </w:r>
      <w:r>
        <w:rPr>
          <w:color w:val="000000"/>
          <w:sz w:val="28"/>
          <w:szCs w:val="28"/>
        </w:rPr>
        <w:t xml:space="preserve"> первую (или отдельные слова в ней) в каком-либо отношении, части соединены пояснительной интонацией, порядок следования частей фиксированный: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 xml:space="preserve">а) вторая часть раскрывает содержание первой (= </w:t>
      </w:r>
      <w:r>
        <w:rPr>
          <w:i/>
          <w:iCs/>
          <w:color w:val="000000"/>
          <w:sz w:val="28"/>
          <w:szCs w:val="28"/>
        </w:rPr>
        <w:t>а именно</w:t>
      </w:r>
      <w:r>
        <w:rPr>
          <w:color w:val="000000"/>
          <w:sz w:val="28"/>
          <w:szCs w:val="28"/>
        </w:rPr>
        <w:t>):</w:t>
      </w:r>
    </w:p>
    <w:p>
      <w:pPr>
        <w:pStyle w:val="Style19"/>
        <w:spacing w:before="0" w:after="0"/>
        <w:rPr/>
      </w:pPr>
      <w:r>
        <w:rPr>
          <w:b/>
          <w:i/>
          <w:iCs/>
          <w:color w:val="000000"/>
          <w:sz w:val="28"/>
          <w:szCs w:val="28"/>
        </w:rPr>
        <w:t>Всё было необычно и страшно: в комнате слышны какие-то шорохи</w:t>
      </w:r>
      <w:r>
        <w:rPr>
          <w:b/>
          <w:color w:val="000000"/>
          <w:sz w:val="28"/>
          <w:szCs w:val="28"/>
        </w:rPr>
        <w:t>.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 xml:space="preserve">б) вторая часть дополняет смысл первой (= </w:t>
      </w:r>
      <w:r>
        <w:rPr>
          <w:i/>
          <w:iCs/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</w:rPr>
        <w:t xml:space="preserve">): </w:t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Я выглянул в окно (и увидел): над лесом занимался рассвет.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 xml:space="preserve">в) вторая часть раскрывает причину того, о чем сказано в первой (= </w:t>
      </w:r>
      <w:r>
        <w:rPr>
          <w:i/>
          <w:iCs/>
          <w:color w:val="000000"/>
          <w:sz w:val="28"/>
          <w:szCs w:val="28"/>
        </w:rPr>
        <w:t>потому что</w:t>
      </w:r>
      <w:r>
        <w:rPr>
          <w:color w:val="000000"/>
          <w:sz w:val="28"/>
          <w:szCs w:val="28"/>
        </w:rPr>
        <w:t>):</w:t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Я удивился: в двери торчала записка.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авило, в предложениях этого типа в первой части заключена основная часть высказывания, а вторая часть поясняет, дополняет содержание первой (является функциональным эквивалентом придаточного предложения).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Части БСП неравноправны и соединены особой контрастной интонацией (первая часть предложения характеризуется высоким тоном, вторая — резким понижением тона), порядок следования частей фиксированный: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в первой части содержится указание на условие или время совершения действия:</w:t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Тише едешь — дальше будешь.</w:t>
      </w:r>
    </w:p>
    <w:p>
      <w:pPr>
        <w:pStyle w:val="Style19"/>
        <w:spacing w:before="0" w:after="0"/>
        <w:rPr/>
      </w:pPr>
      <w:r>
        <w:rPr>
          <w:b/>
          <w:i/>
          <w:iCs/>
          <w:color w:val="000000"/>
          <w:sz w:val="28"/>
          <w:szCs w:val="28"/>
        </w:rPr>
        <w:t>Прихожу к колодцу</w:t>
      </w:r>
      <w:r>
        <w:rPr>
          <w:b/>
          <w:color w:val="000000"/>
          <w:sz w:val="28"/>
          <w:szCs w:val="28"/>
        </w:rPr>
        <w:t xml:space="preserve"> — </w:t>
      </w:r>
      <w:r>
        <w:rPr>
          <w:b/>
          <w:i/>
          <w:iCs/>
          <w:color w:val="000000"/>
          <w:sz w:val="28"/>
          <w:szCs w:val="28"/>
        </w:rPr>
        <w:t>никого уже нет</w:t>
      </w:r>
      <w:r>
        <w:rPr>
          <w:b/>
          <w:color w:val="000000"/>
          <w:sz w:val="28"/>
          <w:szCs w:val="28"/>
        </w:rPr>
        <w:t xml:space="preserve"> (М. Ю. Лермонтов).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первая часть БСП является функциональным эквивалентом придаточного условия или времени, а вторая часть — аналогом главной части.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во второй части содержится указание на неожиданный результат действия или быструю смену событий:</w:t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Не успел я моргнуть — мяч уже в воротах.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вторая часть заключает в себе сравнение с тем, о чём сказано в первой части:</w:t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олвит слово — соловей поет.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вторая часть содержит противопоставление:</w:t>
      </w:r>
    </w:p>
    <w:p>
      <w:pPr>
        <w:pStyle w:val="Style19"/>
        <w:spacing w:before="280" w:after="0"/>
        <w:rPr/>
      </w:pPr>
      <w:r>
        <w:rPr>
          <w:b/>
          <w:i/>
          <w:iCs/>
          <w:color w:val="000000"/>
          <w:sz w:val="28"/>
          <w:szCs w:val="28"/>
        </w:rPr>
        <w:t>Семь раз примерь — один раз отрежь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равнение СПП и БСП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8"/>
        </w:numPr>
        <w:spacing w:before="280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Ель хороша только при сильном солнечном свете, потому что тогда ее чернота просвечивает самой густой и сильной зеленью. (СПП, причина)</w:t>
      </w:r>
    </w:p>
    <w:p>
      <w:pPr>
        <w:pStyle w:val="Style19"/>
        <w:numPr>
          <w:ilvl w:val="0"/>
          <w:numId w:val="8"/>
        </w:numPr>
        <w:spacing w:before="0" w:after="28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азд..ется выстрел, а волк прод..лжает бежать. ( ССП, противопоставление)</w:t>
      </w:r>
    </w:p>
    <w:p>
      <w:pPr>
        <w:pStyle w:val="Style19"/>
        <w:numPr>
          <w:ilvl w:val="0"/>
          <w:numId w:val="8"/>
        </w:numPr>
        <w:spacing w:before="0" w:after="28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Тихо стоит еловый бор на пригорке, и ветер не шелохнет даже листочка м..л..дых осинок и березок.  (ССП, одновременность действий)</w:t>
      </w:r>
    </w:p>
    <w:p>
      <w:pPr>
        <w:pStyle w:val="Style19"/>
        <w:numPr>
          <w:ilvl w:val="0"/>
          <w:numId w:val="8"/>
        </w:numPr>
        <w:spacing w:before="0" w:after="28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ножество т..мноватых тучек с неясно обрисованными краями расп..лзались по бледно-голубому небу, и довольно крепкий ветер непрерывно мчался, не разг..няя зноя. (ССП, последовательность действий)</w:t>
      </w:r>
    </w:p>
    <w:p>
      <w:pPr>
        <w:pStyle w:val="Style19"/>
        <w:spacing w:before="280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- Можно ли данные предложения превратить в бессоюзные?</w:t>
      </w:r>
    </w:p>
    <w:p>
      <w:pPr>
        <w:pStyle w:val="Style1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пишите их, подумайте, как изменятся знаки препинания. Выберите правильную интонацию при чтении.</w:t>
      </w:r>
    </w:p>
    <w:p>
      <w:pPr>
        <w:pStyle w:val="Style1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 Чтение получившихся предложений.(1 ученик))</w:t>
      </w:r>
    </w:p>
    <w:p>
      <w:pPr>
        <w:pStyle w:val="Style1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- Что изменилось?</w:t>
      </w:r>
    </w:p>
    <w:p>
      <w:pPr>
        <w:pStyle w:val="Style1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Убрали союзы, и смысловые отношения теперь выражаются менее четко)</w:t>
      </w:r>
    </w:p>
    <w:p>
      <w:pPr>
        <w:pStyle w:val="Style1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- Как мы все-таки устанавливаем эти отношения и передаем в устной речи и на письме?</w:t>
      </w:r>
    </w:p>
    <w:p>
      <w:pPr>
        <w:pStyle w:val="Style1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Из содержания простых предложений, входящих в БСП.</w:t>
      </w:r>
    </w:p>
    <w:p>
      <w:pPr>
        <w:pStyle w:val="Style1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нтонация. Различные знаки препинания (,  - : ) </w:t>
      </w:r>
    </w:p>
    <w:p>
      <w:pPr>
        <w:pStyle w:val="Style19"/>
        <w:rPr/>
      </w:pPr>
      <w:r>
        <w:rPr>
          <w:i/>
          <w:iCs/>
          <w:color w:val="000000"/>
          <w:sz w:val="28"/>
          <w:szCs w:val="28"/>
        </w:rPr>
        <w:t>Подведем небольшой</w:t>
      </w:r>
      <w:r>
        <w:rPr>
          <w:i/>
          <w:iCs/>
          <w:color w:val="000000"/>
          <w:sz w:val="28"/>
          <w:szCs w:val="28"/>
          <w:u w:val="single"/>
        </w:rPr>
        <w:t xml:space="preserve"> итог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Style1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айте определение БСП.</w:t>
      </w:r>
    </w:p>
    <w:p>
      <w:pPr>
        <w:pStyle w:val="Style1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 БСП – это сложное предложение, части которого соединены по смыслу и интонационно, без помощи союзов.)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</w:rPr>
        <w:t>6.Закрепление</w:t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Работа с текстом: наблюдение за расстановкой знаков препинания, выбор правильной интонации, выразительное чт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ильные учащиеся получают текст без знаков препинания, пробуют их расставить сами, работы сдают на проверку учителю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село пробираться по узкой дорожке, между двумя стенами высокой ржи. Колосья тихо бьют вас по лицу, васильки цепляются за ноги, перепела кричат кругом, лошадь бежит ленивой рысц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Вот и лес. Тень и тишина. Статные осины высоко лепечут над вами; длинные, висячие ветки берез едва шевелятся; могучий дуб стоит, как боец, подле красивой лип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 И. Тургенев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Чем объясняются различия в постановке знаков препинания во втором и последнем предложениях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о втором предложении автор перечисляет, что он видит, когда идет к лесу. Между предложениями, которые представляют собой простые, схожие по строению предложения, перечислительная интонация с небольшими паузами, показывающая смену впечатлений. Это требует постановки запят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последнем предложении автор описывает картину лесной тишины и покоя. Замедленный темп речи, паузы между предложениями становятся продолжительными (о тишине нельзя говорить быстро, громко), голос понижается; в простых предложениях есть другие знаки препинания. В этом предложении ставится точка с запятой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с текст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ложи свое сердце у чт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1)Книга и чтение были предметом прославления во все времена и у всех народов. (2)Еще при зарождении письменности почти шесть тысяч лет назад в одном египетском папирусе  было написано:  «Положи свое сердце у чтения». (3)Какие удивительные и задушевные слов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4)Книга и чтение – это великие учителя и воспитатели человеческих душ. (5)Вдумаемся в слова А.И. Герцена:  «Вся жизнь человечества последовательно оседала в книге племена, люди, государства исчезали, а книга оставалась. (6)Она росла вместе с человечеством, в ней кристаллизовались все учения, потрясавшие умы, и все страсти, потрясавшие сердц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7)Русский историк и писатель Н.М. Карамзин писал, что история ума представляет две главные эпохи изобретение букв и изобретение типографии. (8)Все другие были их следств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9)История письменности – это история человеческ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прочитайте текст.</w:t>
      </w:r>
    </w:p>
    <w:p>
      <w:pPr>
        <w:pStyle w:val="Normal"/>
        <w:rPr>
          <w:rFonts w:ascii="Times New Roman" w:hAnsi="Times New Roman" w:cs="Times New Roman"/>
          <w:sz w:val="28"/>
          <w:szCs w:val="28"/>
          <w:ins w:id="0" w:author="Unknown" w:date="0-00-00T00:00:00Z"/>
        </w:rPr>
      </w:pPr>
      <w:r>
        <w:rPr>
          <w:rFonts w:cs="Times New Roman" w:ascii="Times New Roman" w:hAnsi="Times New Roman"/>
          <w:sz w:val="28"/>
          <w:szCs w:val="28"/>
        </w:rPr>
        <w:t>Найдите БС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ыполнение теста с последующей проверкой 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ишите, образуя бессоюзные сложные предложения.</w:t>
        <w:br/>
        <w:br/>
        <w:br/>
        <w:t>А. Нас охватило чувство страха… (причина)</w:t>
        <w:br/>
        <w:br/>
        <w:t>Б. Я давно не писал другу письмо… (противопоставление)</w:t>
        <w:br/>
        <w:br/>
        <w:t>В. Раздался удар грома…(быстрая смена событий)</w:t>
        <w:br/>
        <w:br/>
        <w:br/>
        <w:t xml:space="preserve"> Перестройте сложные союзные предложения в бессоюзные. Запишите их, расставляя знаки препинания.</w:t>
        <w:br/>
        <w:br/>
        <w:br/>
        <w:t>А. Любите книгу, так как она откроет нам много интересного.</w:t>
        <w:br/>
        <w:br/>
        <w:t>Б. Я повторил приглашение, но он ничего не ответил.</w:t>
        <w:br/>
        <w:br/>
        <w:br/>
        <w:t xml:space="preserve"> Продолжите предложен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Даша задумчиво перелистывала страницы книги…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 получились предложения следующих типов</w:t>
        <w:br/>
        <w:br/>
        <w:br/>
        <w:t>А. простое с однородными членами (без союзов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. бессоюзное сложно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Рефлексивный этап уро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ему научились сегодня на уроке?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ое задание было самым интересным для вас? Почему?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ое задание показалось трудным и почему?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ему вы учились, работая в пар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Итог урока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вспомните, пожалуйста, какие цели вы ставили перед собой в начале урока?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гли ли вы их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не очень хочется узнать ваше мнение о нашем сегодняшнем уроке. На парте перед каждым из вас – розовые и голубые цветы. Если вам понравилось на уроке и вы узнали что-то новое, прикрепите к вазе розовый цветок, если не понравилось –голубой (приём «Букет настроения»)</w:t>
      </w:r>
    </w:p>
    <w:p>
      <w:pPr>
        <w:pStyle w:val="TextBody"/>
        <w:jc w:val="both"/>
        <w:rPr/>
      </w:pPr>
      <w:r>
        <w:rPr>
          <w:b/>
          <w:bCs/>
          <w:color w:val="000000"/>
          <w:sz w:val="28"/>
          <w:szCs w:val="28"/>
        </w:rPr>
        <w:t>9. О</w:t>
      </w:r>
      <w:r>
        <w:rPr>
          <w:b/>
          <w:color w:val="000000"/>
          <w:sz w:val="28"/>
          <w:szCs w:val="28"/>
        </w:rPr>
        <w:t xml:space="preserve">пределение домашнего задания.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упрочить ваши знания,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домашнее задание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ьирую задание на дом по уровням. 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уровень, обязательный, - то, что должны знать все члены учебной группы. 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ее задание второго уровня (понятийного) выполняют те, кто считает, что хорошо знает предмет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Всем:</w:t>
      </w:r>
      <w:r>
        <w:rPr>
          <w:color w:val="000000"/>
          <w:sz w:val="28"/>
          <w:szCs w:val="28"/>
        </w:rPr>
        <w:t xml:space="preserve"> 1. Выучить правило на стр. учебника 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а выбор:</w:t>
      </w:r>
      <w:r>
        <w:rPr>
          <w:color w:val="000000"/>
          <w:sz w:val="28"/>
          <w:szCs w:val="28"/>
        </w:rPr>
        <w:t xml:space="preserve"> 2. Написать сочинение 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ль знаков препинания в бессоюзном сложном предложении»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3.Кроссворд по теме «Бессоюзное сложное предложени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авлени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це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color w:val="1C1C1C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Calibri" w:hAnsi="Calibri" w:cs="Times New Roman"/>
        <w:color w:val="003333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color w:val="1C1C1C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Times New Roman"/>
      <w:b w:val="false"/>
      <w:color w:val="003333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uthor">
    <w:name w:val="autho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Date">
    <w:name w:val="dat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49:00Z</dcterms:created>
  <dc:creator>fen</dc:creator>
  <dc:description/>
  <cp:keywords/>
  <dc:language>en-US</dc:language>
  <cp:lastModifiedBy>Пользователь</cp:lastModifiedBy>
  <dcterms:modified xsi:type="dcterms:W3CDTF">2014-11-27T07:39:00Z</dcterms:modified>
  <cp:revision>5</cp:revision>
  <dc:subject/>
  <dc:title/>
</cp:coreProperties>
</file>