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</w:t>
        <w:br/>
        <w:t>   по курсу "Коррекция психомоторики и сенсорных процессов"</w:t>
      </w:r>
    </w:p>
    <w:p>
      <w:pPr>
        <w:pStyle w:val="Heading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начальных классов VIII вид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:  Рисование по заданному образцу  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"Знайка в гостях у ребят первого класса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агностические и образовательны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учащихся с предметом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елкой моторики рук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Исследование цветовосприятия, зрительного и слухового восприятия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умения выполнять инструкцию взрослого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умения выполнять дыхательные, глазодвигательные упражнения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оизвольности и самоконтроля, ритмирование орган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положительное отношение к предмету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заимопонимание, дружелюбие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друг к другу, способность услышать другого человек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rStyle w:val="StrongEmphasis"/>
          <w:sz w:val="28"/>
          <w:szCs w:val="28"/>
        </w:rPr>
        <w:t>Х О Д   З А Н Я Т И 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сихолог:</w:t>
      </w:r>
      <w:r>
        <w:rPr>
          <w:sz w:val="28"/>
          <w:szCs w:val="28"/>
        </w:rPr>
        <w:t>  Здравствуйте, дорогие ребята. Сегодня у нас с вами необычное занятие. Необычно оно тем, что на нем присутствуют учителя и воспитатели нашей школы. Вы все их прекрасно знаете. Поэтому не волнуйтесь. Давайте поздороваемся с нашими г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итесь за парты правильно. Не забывайте – вы ученики школы. А правила поведения учеников вы уже знаете. Сегодня 29 октября. Тема нашего занятия – рисование по заданному образцу. На уроке мы с вами будем правильно дышать, писать, рисовать и, конечно же, играть. Итак, мы начинае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смотрите ребята, у каждого из вас на столе стоит подставка для ручек и карандашей. У Сережи на подставке наклеен листочек зеленого цвета. Это Сережин цвет на сегодняшний урок. Артем, что наклеено у тебя? (так у всех детей). Такого цвета у меня на столе лежат лепестки необычного цветка. Выберете лепесток своего цвета и с помощью магнита прикрепите его на доске (ребята выполняют задания). А подарим мы этот цветок нашему гостю Знайке.  </w:t>
      </w:r>
      <w:r>
        <w:rPr>
          <w:i/>
          <w:iCs/>
          <w:sz w:val="28"/>
          <w:szCs w:val="28"/>
        </w:rPr>
        <w:t>(Входит Знайка)</w:t>
      </w:r>
      <w:r>
        <w:rPr>
          <w:sz w:val="28"/>
          <w:szCs w:val="28"/>
        </w:rPr>
        <w:t xml:space="preserve"> Как вы думаете, почему его так называют? </w:t>
      </w:r>
      <w:r>
        <w:rPr>
          <w:i/>
          <w:iCs/>
          <w:sz w:val="28"/>
          <w:szCs w:val="28"/>
        </w:rPr>
        <w:t>(Ответ детей).</w:t>
      </w:r>
      <w:r>
        <w:rPr>
          <w:sz w:val="28"/>
          <w:szCs w:val="28"/>
        </w:rPr>
        <w:t xml:space="preserve">Правильно. </w:t>
        <w:br/>
        <w:t>Сегодня он научит вас тому, что умеет сам хорошо делать. Давайте посмотрим, какие задания приготовил Знайка сегодня для вас. Для начала выполним Дыхательное упражнение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ДЫХАТЕЛЬНОЕ УПРАЖНЕНИЕ.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  Развитие произвольности и самоконтроля, ритмирование организма. 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.П.</w:t>
      </w:r>
      <w:r>
        <w:rPr>
          <w:sz w:val="28"/>
          <w:szCs w:val="28"/>
        </w:rPr>
        <w:t xml:space="preserve"> - Сидя. Вдох. Детям предлагается расслабить мышцы живота, начать вдох, надувая в животе шарик, например, красного цвета </w:t>
      </w:r>
      <w:r>
        <w:rPr>
          <w:i/>
          <w:iCs/>
          <w:sz w:val="28"/>
          <w:szCs w:val="28"/>
        </w:rPr>
        <w:t>(цвета необходимо менять).</w:t>
      </w:r>
      <w:r>
        <w:rPr>
          <w:sz w:val="28"/>
          <w:szCs w:val="28"/>
        </w:rPr>
        <w:t xml:space="preserve"> Пауза </w:t>
      </w:r>
      <w:r>
        <w:rPr>
          <w:i/>
          <w:iCs/>
          <w:sz w:val="28"/>
          <w:szCs w:val="28"/>
        </w:rPr>
        <w:t>(задержка дыхания).</w:t>
      </w:r>
      <w:r>
        <w:rPr>
          <w:sz w:val="28"/>
          <w:szCs w:val="28"/>
        </w:rPr>
        <w:t xml:space="preserve"> Выдох. Детям предлагается втянуть живот как можно сильнее. Пауза. Вдох. При вдохе губы вытягиваются трубочкой и с шумом "пьют" воздух. Шарики на экране красный, зеленый и желтый. Говорим о светофоре. Знайка рассказывает значение каждого сигнала сфетофора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УПРАЖНЕНИЯ ДЛЯ РАЗВИТИЯ МЕЛКОЙ МОТОРИКИ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  развитие межполушарного взаимодействия.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1"/>
        <w:gridCol w:w="5144"/>
      </w:tblGrid>
      <w:tr>
        <w:trPr/>
        <w:tc>
          <w:tcPr>
            <w:tcW w:w="42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Стоит на кухне за столом</w:t>
              <w:br/>
              <w:t>   Горшок со свежим молоком</w:t>
              <w:br/>
              <w:t>   Тайком пробралась в кухню кошка</w:t>
              <w:br/>
              <w:t>   Отведать молока немножко.</w:t>
              <w:br/>
              <w:t>   Наклонилась, пьёт вершок.</w:t>
              <w:br/>
              <w:t>   Сунув голову в горшок,</w:t>
              <w:br/>
              <w:t>   А потом: ой-ой-ой, ай-ай-ай,</w:t>
              <w:br/>
              <w:t>   Не вынуть голову никак</w:t>
              <w:br/>
              <w:t>   Бежит кошка во двор,</w:t>
              <w:br/>
              <w:t>   Натолкнулась на забор!</w:t>
              <w:br/>
              <w:t>   Бум-с! Бац! тук-так-ток,</w:t>
              <w:br/>
              <w:t>   Раскололся тот горшок.</w:t>
              <w:br/>
              <w:t xml:space="preserve">   Побежала кошка в дом </w:t>
              <w:br/>
              <w:t>   Опять за вкусным молоком,</w:t>
              <w:br/>
              <w:t xml:space="preserve">   Гопса-гопса, гопса-са, </w:t>
              <w:br/>
              <w:t>   Вот такие чудеса!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Округленные ладони соединить</w:t>
              <w:br/>
              <w:t xml:space="preserve">   позу кошки выполняет правая рука </w:t>
              <w:br/>
              <w:t>   Указательный и мизинец правой руки</w:t>
              <w:br/>
              <w:t xml:space="preserve">   "уши" кошки - постепенно наклоняются, </w:t>
              <w:br/>
              <w:t xml:space="preserve">   обхватываются кулаком левой руки. </w:t>
              <w:br/>
              <w:t>   Левая рука, ладонь сжимает пальцы правой</w:t>
              <w:br/>
              <w:t xml:space="preserve">   Руки движутся в сторону </w:t>
              <w:br/>
              <w:t xml:space="preserve">   Ладони разводятся в стороны </w:t>
              <w:br/>
              <w:t>   Поза кошки в левой руке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:</w:t>
        <w:br/>
        <w:t>   Диагностика психомоторики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по теме </w:t>
      </w:r>
      <w:r>
        <w:rPr>
          <w:i/>
          <w:iCs/>
          <w:sz w:val="28"/>
          <w:szCs w:val="28"/>
        </w:rPr>
        <w:t>(Тематические игры и упражнения)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.  "ГРАФИЧЕСКИЙ ДИКТАНТ"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пространственной ориентировки, мелкой моторики рук.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воспроизвести в тетради периодически повторяющийся узор. Образец узора предъявляется в виде изображения на дос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0" cy="680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4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: </w:t>
      </w:r>
    </w:p>
    <w:p>
      <w:pPr>
        <w:pStyle w:val="Normal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)     1 клетка вверх </w:t>
        <w:br/>
        <w:t>   1 клетка вправо</w:t>
        <w:br/>
        <w:t xml:space="preserve">   1 клетка вниз </w:t>
        <w:br/>
        <w:t xml:space="preserve">   1 клетка вправо... Повторите узор, который вы только то что нарисовали.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ГЛАЗОДВИГАТЕЛЬНОЕ УПРАЖНЕНИЕ.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Снять усталость и напряжение глаз, профилактика глазных заболеваний.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.П.</w:t>
      </w:r>
      <w:r>
        <w:rPr>
          <w:sz w:val="28"/>
          <w:szCs w:val="28"/>
        </w:rPr>
        <w:t xml:space="preserve"> - сидя. Голова фиксирована. Глаза смотрят прямо перед собой. Начинается отработка движений глаз по 4 основным направлениям (вверх, вниз, вправо, влево), сведение глаз к центру. Движения совершаются в медленном темпе (от 3 до 7 секунд) с фиксацией в крайних положениях; при чём удержание должно быть равным по длительности предшествующему положению (стрелки на экране интерактивной доски)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"УЧИМСЯ ДЕЛАТЬ ШТРИХОВКУ"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ются черно-белые картинки. Надо выполнить штриховальные линии: горизонтальные и вертикальные.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860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04135" cy="28600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.   "МОЗАИКА".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етям предлагается из имеющегося набора карточек трёх видов составить различные двухцветные картинки по приведённому образцу. При рассмотрении образцов мозаики с учащимися обсуждаются ассоциации, которые вызывают у них те или иные картинки, что способствует развитию фантазии и навыков пространственного анализа и синтеза.</w:t>
        <w:br/>
        <w:t xml:space="preserve">      Учащимся предлагается зарисовать в тетрадь, составленную из карточек мозаику. При этом дети мысленно разбивают на элементы (анализируют) предложенную картинку, собирают из элементов-карточек (синтезируют) на своём столе, а также переносят результат в свою тетрадь, параллельно выполняя функцию пространственного анализа и синтеза.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. "КАК ЖИВЁШЬ?".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7054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вижений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ёшь?</w:t>
              <w:br/>
              <w:t>Вот так!</w:t>
              <w:br/>
              <w:t>Как идёшь?</w:t>
              <w:br/>
              <w:t>Вот так!</w:t>
              <w:br/>
              <w:t>Как бежишь?</w:t>
              <w:br/>
              <w:t>Вот так!</w:t>
              <w:br/>
              <w:t>Ночью спишь?</w:t>
              <w:br/>
              <w:t>Вот так!</w:t>
              <w:br/>
              <w:t>Как берёшь?</w:t>
              <w:br/>
              <w:t>Вот так!</w:t>
              <w:br/>
              <w:t>- А даёшь?</w:t>
              <w:br/>
              <w:t>Вот так!</w:t>
              <w:br/>
              <w:t>- Как шалишь?</w:t>
              <w:br/>
              <w:t>Вот так!</w:t>
              <w:br/>
              <w:t>- Как грозишь?</w:t>
              <w:br/>
              <w:t>- Вот так!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м большие пальцы обеих рук, держа их вверх</w:t>
              <w:br/>
              <w:t xml:space="preserve">Маршируем. </w:t>
            </w:r>
          </w:p>
          <w:p>
            <w:pPr>
              <w:pStyle w:val="Normal"/>
              <w:spacing w:lineRule="atLeast" w:line="27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на месте. </w:t>
              <w:br/>
              <w:t xml:space="preserve">Ладошки соединяем вместе и кладём на них голову. </w:t>
            </w:r>
          </w:p>
          <w:p>
            <w:pPr>
              <w:pStyle w:val="Normal"/>
              <w:spacing w:lineRule="atLeast" w:line="27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жимаем ладошку к себе. </w:t>
              <w:br/>
              <w:t xml:space="preserve">Ладошку от себя вперёд.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аем щёки и кулачками мягко ударяем по ним.</w:t>
              <w:br/>
              <w:t xml:space="preserve">Погрозить пальцем друг другу. </w:t>
            </w:r>
          </w:p>
        </w:tc>
      </w:tr>
    </w:tbl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. "СОЕДИНИ ПО ТОЧКАМ"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тетрадях или на листочках учащимся даётся схематически изображённый рисунок (точки с цифрами, не соединённые между собой). Задача каждого заключается в том, чтобы соединить последовательно цифры и узнать, что же изображено на рисунке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-релаксация. "КУЛАЧКИ"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своение и закрепление позы покоя, расслабление мышц рук.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sz w:val="28"/>
          <w:szCs w:val="28"/>
        </w:rPr>
        <w:t>И. П.</w:t>
      </w:r>
      <w:r>
        <w:rPr>
          <w:sz w:val="28"/>
          <w:szCs w:val="28"/>
        </w:rPr>
        <w:t xml:space="preserve"> - сидя. "Сожмите пальцы в кулачок покрепче. Руки положите на колени. Сожмите их сильно - сильно, чтобы косточки побелели. Руки устали. Расслабьте их. Отдыхаем. Кисти рук потеплели. Легко, приятно стало. Слушаем и делаем как я. Спокойно! Вдох - пауза! Выдох - пауза!"</w:t>
      </w:r>
    </w:p>
    <w:p>
      <w:pPr>
        <w:pStyle w:val="Normal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Руки на коленях,</w:t>
        <w:br/>
        <w:t>Кулачки сжаты,</w:t>
        <w:br/>
        <w:t>Крепко с напряжением</w:t>
        <w:br/>
        <w:t>Пальчики прижаты (сжать пальцы).</w:t>
        <w:br/>
        <w:t>Пальчики сильней сжимаем -</w:t>
        <w:br/>
        <w:t>Отпускаем, разжимаем.</w:t>
        <w:br/>
        <w:t>Легко поднять и уронить расслабленную кисть.</w:t>
        <w:br/>
        <w:t xml:space="preserve">Знайте девочки и мальчики, </w:t>
        <w:br/>
        <w:t xml:space="preserve">Отдыхают наши пальчики. 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репление положительных эмоций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"ДРУЖБА НАЧИНАЕТСЯ С УЛЫБКИ"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  Закрепление положительных эмоций. </w:t>
      </w:r>
    </w:p>
    <w:p>
      <w:pPr>
        <w:pStyle w:val="Normal"/>
        <w:spacing w:lineRule="atLeast" w:line="270" w:before="280" w:after="280"/>
        <w:jc w:val="both"/>
        <w:rPr/>
      </w:pPr>
      <w:r>
        <w:rPr>
          <w:sz w:val="28"/>
          <w:szCs w:val="28"/>
        </w:rPr>
        <w:t xml:space="preserve">Стоящие в кругу берутся за руки, смотрят соседу в глаза и дарят ему молча самую добрую улыбку. (По очереди под песню «Улыбка»). 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занятия. Психолог спрашивает о том, что понравилось и запомнилось ребятам, а затем прощается с учащим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05:00Z</dcterms:created>
  <dc:creator>ХХХ</dc:creator>
  <dc:description/>
  <cp:keywords/>
  <dc:language>en-US</dc:language>
  <cp:lastModifiedBy>Пищулин</cp:lastModifiedBy>
  <dcterms:modified xsi:type="dcterms:W3CDTF">2014-07-17T15:55:00Z</dcterms:modified>
  <cp:revision>2</cp:revision>
  <dc:subject/>
  <dc:title/>
</cp:coreProperties>
</file>