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Hello students! I'm very glad to see you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7"/>
        <w:ind w:left="720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What date is today?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Who is absent today?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are you today?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start our lesson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Children look at the blackboard and tell me what our lesson will be about.</w:t>
        <w:br/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You are right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, read these words please. (</w:t>
      </w:r>
      <w:r>
        <w:rPr>
          <w:rFonts w:cs="Times New Roman" w:ascii="Times New Roman" w:hAnsi="Times New Roman"/>
          <w:spacing w:val="-1"/>
          <w:sz w:val="28"/>
          <w:szCs w:val="28"/>
        </w:rPr>
        <w:t>Слайд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1)</w:t>
      </w:r>
    </w:p>
    <w:p>
      <w:pPr>
        <w:pStyle w:val="Style17"/>
        <w:ind w:left="72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Today will speak about Lipetsk.</w:t>
      </w:r>
    </w:p>
    <w:p>
      <w:pPr>
        <w:pStyle w:val="Style17"/>
        <w:ind w:left="72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Let's start with active vocabulary. What is the English for?</w:t>
      </w:r>
    </w:p>
    <w:p>
      <w:pPr>
        <w:pStyle w:val="Style17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рожденны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ть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пулярным сред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звестным чем-либ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ься чем-либ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ий теат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куко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пар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у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в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y well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tch the words. </w:t>
      </w: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's check it.</w:t>
      </w:r>
      <w:r>
        <w:rPr>
          <w:rFonts w:cs="Times New Roman" w:ascii="Times New Roman" w:hAnsi="Times New Roman"/>
          <w:sz w:val="28"/>
          <w:szCs w:val="28"/>
        </w:rPr>
        <w:t xml:space="preserve"> (слайд 3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How many mistakes were in your answer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live in Lipetsk. It is our native town. Do you know lots about our town?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r my questions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Lipetsk situated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there any theatres in Lipetsk? What are they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oldest park in Lipetsk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it famous for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there any museums in Lipetsk? What are they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stadium is popular with our citizens? Why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Lipetsk the city of students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one of the most picturesque places in Lipetsk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it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one of the largest plants in our city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is called Lipetsk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regional centre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industrial centre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agricultural centre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ultural centre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entertainment centre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 – 9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 and why do you think so? Prove your statements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petsk is called as ... because ..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our city?</w:t>
        <w:br/>
        <w:t>Why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What sights do you like best of all?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, I have received a letter from my friend from London. She wants to know much more about our city. Tell her about your favourite place in 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wn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11 – 17 и рассказы детей о любимых достопримечательностях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listened to each other carefully.</w:t>
        <w:br/>
        <w:t>Complete my thoughts.</w:t>
      </w:r>
      <w:r>
        <w:rPr>
          <w:rFonts w:cs="Times New Roman" w:ascii="Times New Roman" w:hAnsi="Times New Roman"/>
          <w:sz w:val="28"/>
          <w:szCs w:val="28"/>
        </w:rPr>
        <w:t>(слайд 18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Open your exercise-books and write it down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 to my statements and choose the right pictures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's famous for the Zoo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's well-known for its sport activities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's one of the picturesque places in Lipetsk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's famous for its Chekhov's staging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 you can see a lot of animals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 spectators are fond of it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's situated not far from Nizhniy park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produces a lot of Russian steel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19 – 2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y to guess a crossword.</w:t>
        <w:br/>
        <w:t>The first word is ..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you are ready to tell my friend about our town.</w:t>
        <w:br/>
        <w:t xml:space="preserve">   This scheme helps you to do it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2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 you see that Lipetsk is really our native town.</w:t>
        <w:br/>
        <w:t xml:space="preserve">   Read these words one more time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3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ank you very much for the lesson.</w:t>
        <w:br/>
        <w:t xml:space="preserve">   You have worked well today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Your mark is ..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Your answer was perfectly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There were some mistakes in your answer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Your answer leaves much to be desired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your hometask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t home write a letter to my friend and tell her about your native town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esson is over, good bye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98"/>
        <w:jc w:val="center"/>
        <w:rPr>
          <w:rFonts w:ascii="Times New Roman" w:hAnsi="Times New Roman" w:cs="Times New Roman"/>
          <w:color w:val="000000"/>
          <w:spacing w:val="-1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98"/>
        <w:ind w:left="302" w:hanging="0"/>
        <w:rPr>
          <w:rFonts w:ascii="Times New Roman" w:hAnsi="Times New Roman" w:cs="Times New Roman"/>
          <w:color w:val="000000"/>
          <w:spacing w:val="-1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t's a place where people play footbal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98"/>
        <w:ind w:left="302" w:hanging="0"/>
        <w:rPr>
          <w:rFonts w:ascii="Times New Roman" w:hAnsi="Times New Roman" w:cs="Times New Roman"/>
          <w:color w:val="000000"/>
          <w:spacing w:val="-1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t's a favourite place the most of our citizen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98"/>
        <w:ind w:left="302" w:hanging="0"/>
        <w:rPr>
          <w:rFonts w:ascii="Times New Roman" w:hAnsi="Times New Roman" w:cs="Times New Roman"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t's a place where grown-ups and children watch different play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98"/>
        <w:ind w:left="302" w:hanging="0"/>
        <w:rPr>
          <w:rFonts w:ascii="Times New Roman" w:hAnsi="Times New Roman" w:cs="Times New Roman"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Here you can see a lot of things connecting with a history of our tow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89"/>
        <w:ind w:left="302" w:hanging="0"/>
        <w:rPr>
          <w:rFonts w:ascii="Times New Roman" w:hAnsi="Times New Roman" w:cs="Times New Roman"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There are a lot of ... to Peter the Gre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89"/>
        <w:ind w:left="302" w:hanging="0"/>
        <w:rPr>
          <w:rFonts w:ascii="Times New Roman" w:hAnsi="Times New Roman" w:cs="Times New Roman"/>
          <w:color w:val="000000"/>
          <w:spacing w:val="-1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biggest... is NLM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89" w:before="5" w:after="0"/>
        <w:ind w:left="302" w:hanging="0"/>
        <w:rPr>
          <w:rFonts w:ascii="Times New Roman" w:hAnsi="Times New Roman" w:cs="Times New Roman"/>
          <w:color w:val="000000"/>
          <w:spacing w:val="-1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eople who-lives in our town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7715" cy="554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379" w:after="0"/>
        <w:ind w:left="350" w:right="64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646" w:right="15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68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80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7:00Z</dcterms:created>
  <dc:creator>Luda</dc:creator>
  <dc:description/>
  <cp:keywords/>
  <dc:language>en-US</dc:language>
  <cp:lastModifiedBy>Пользователь</cp:lastModifiedBy>
  <dcterms:modified xsi:type="dcterms:W3CDTF">2014-11-27T13:58:00Z</dcterms:modified>
  <cp:revision>7</cp:revision>
  <dc:subject/>
  <dc:title/>
</cp:coreProperties>
</file>