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ЮЖЕТНО – ИГРОВОЙ УР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ФИЗИЧЕСКОЙ КУЛЬТУРЕ </w:t>
      </w:r>
    </w:p>
    <w:p>
      <w:pPr>
        <w:pStyle w:val="Normal"/>
        <w:jc w:val="center"/>
        <w:rPr/>
      </w:pPr>
      <w:r>
        <w:rPr>
          <w:sz w:val="28"/>
          <w:szCs w:val="28"/>
        </w:rPr>
        <w:t>«РОБИНЗОНЫ И  АБОРИГЕН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              «Обобщающий урок по лёгкой атлетике»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 xml:space="preserve">:   </w:t>
      </w:r>
      <w:r>
        <w:rPr>
          <w:szCs w:val="22"/>
        </w:rPr>
        <w:t xml:space="preserve"> </w:t>
      </w:r>
      <w:r>
        <w:rPr>
          <w:sz w:val="28"/>
          <w:szCs w:val="28"/>
        </w:rPr>
        <w:t>Содействовать укреплению здоровья учащихся и повысить мотивацию к занятиям лёгкой атлетикой.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b/>
          <w:sz w:val="28"/>
          <w:szCs w:val="28"/>
        </w:rPr>
        <w:t>Задачи урока:</w:t>
      </w:r>
      <w:r>
        <w:rPr>
          <w:sz w:val="28"/>
          <w:szCs w:val="28"/>
        </w:rPr>
        <w:t xml:space="preserve">  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sz w:val="28"/>
          <w:szCs w:val="28"/>
        </w:rPr>
        <w:t>1. Закрепление навыков и умений по овладению техникой в        беге, прыжках, метании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2. Развитие координации, ловкости , кондиционных качеств.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>Укрепление сердечно-сосудистой  и дыхательной систем, опрно-двигательного аппарата</w:t>
      </w:r>
    </w:p>
    <w:p>
      <w:pPr>
        <w:pStyle w:val="Normal"/>
        <w:ind w:left="1800" w:hanging="180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3. Воспитание морально-волевых качеств: коллективизма, чувства сопереживания за свою команду, прекрасного, смелости, патриотизма,</w:t>
      </w:r>
      <w:r>
        <w:rPr>
          <w:i/>
        </w:rPr>
        <w:t xml:space="preserve"> </w:t>
      </w:r>
      <w:r>
        <w:rPr>
          <w:sz w:val="28"/>
          <w:szCs w:val="28"/>
        </w:rPr>
        <w:t>любви к занятиям физической культурой</w:t>
      </w:r>
      <w:r>
        <w:rPr>
          <w:i/>
        </w:rPr>
        <w:t>,</w:t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         спортивный зал.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обобщения, систематизации.</w:t>
      </w:r>
    </w:p>
    <w:p>
      <w:pPr>
        <w:pStyle w:val="Normal"/>
        <w:ind w:left="3060" w:hanging="3060"/>
        <w:rPr>
          <w:szCs w:val="22"/>
        </w:rPr>
      </w:pPr>
      <w:r>
        <w:rPr>
          <w:b/>
          <w:sz w:val="28"/>
          <w:szCs w:val="28"/>
        </w:rPr>
        <w:t>Инвентарь:</w:t>
      </w:r>
      <w:r>
        <w:rPr>
          <w:szCs w:val="22"/>
        </w:rPr>
        <w:t xml:space="preserve">                          </w:t>
      </w:r>
      <w:r>
        <w:rPr>
          <w:sz w:val="28"/>
          <w:szCs w:val="28"/>
        </w:rPr>
        <w:t>гимнастические маты,, нестандартное     оборудование, воздушные  шары, теннисные мячи, кегли, скоч.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>:</w:t>
      </w:r>
      <w:r>
        <w:rPr>
          <w:szCs w:val="22"/>
        </w:rPr>
        <w:t xml:space="preserve">            </w:t>
      </w:r>
      <w:r>
        <w:rPr>
          <w:sz w:val="28"/>
          <w:szCs w:val="28"/>
        </w:rPr>
        <w:t xml:space="preserve">игровой, соревновательный, поточный,          фронтальный, групповой, наглядный, упражнения, 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b/>
          <w:sz w:val="28"/>
          <w:szCs w:val="28"/>
        </w:rPr>
        <w:t>Межпредметные связи:</w:t>
      </w:r>
      <w:r>
        <w:rPr>
          <w:szCs w:val="22"/>
        </w:rPr>
        <w:t xml:space="preserve"> </w:t>
      </w:r>
      <w:r>
        <w:rPr>
          <w:sz w:val="28"/>
          <w:szCs w:val="28"/>
        </w:rPr>
        <w:t>русская литература, основы здоровья, математика,                          валеология.</w:t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                     комбинированный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1440"/>
        <w:gridCol w:w="31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К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</w:t>
            </w:r>
          </w:p>
        </w:tc>
      </w:tr>
      <w:tr>
        <w:trPr>
          <w:trHeight w:val="44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ГОТОВИТЕЛЬНАЯ ЧАСТЬ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мин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остроение, рапорт, приветствие, задачи урок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Мотивация урока:а)Настроить детей на урок –соревнова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бъяснить сущность дея-тельности школьников на уроке. Повторить правила ЗО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мерить пуль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астоте пульса разделить класс на три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.30 се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0се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роение в одну шеренгу, проверка наличия спортивной формы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вы слышали о необитаемом острове, и о Робинзоне Крузо который выполнял различные задания, чтобы выжить на острове.</w:t>
            </w:r>
          </w:p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оследствии дифференцировать нагрузку по группам</w:t>
            </w:r>
          </w:p>
        </w:tc>
      </w:tr>
      <w:tr>
        <w:trPr>
          <w:trHeight w:val="59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26670</wp:posOffset>
                      </wp:positionV>
                      <wp:extent cx="61722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11448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fillcolor="#ff99cc" stroked="t" o:allowincell="t" style="position:absolute;margin-left:-8.9pt;margin-top:2.1pt;width:485.95pt;height:8.95pt;mso-wrap-style:none;v-text-anchor:middle" type="_x0000_t11">
                      <v:fill o:detectmouseclick="t" type="solid" color2="#0066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5-30 ми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154940</wp:posOffset>
                      </wp:positionV>
                      <wp:extent cx="61722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11448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cc" stroked="t" o:allowincell="t" style="position:absolute;margin-left:-8.9pt;margin-top:12.2pt;width:485.95pt;height:8.95pt;mso-wrap-style:none;v-text-anchor:middle" type="_x0000_t11">
                      <v:fill o:detectmouseclick="t" type="solid" color2="#0066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Ь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-5 мин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роевые команды: «На право!», «На лево!», «Круго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Ходь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носках, руки вверх – ладони соедини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внешнем своде стопы, руки на поя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внутреннем своде стопы, руки вперё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рекатом с пятки на носок, руки согнуты в локт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портивная ходь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Упражнения на восстановление дых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Перестроение из колонны по одному в колонну по четы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ОРУ на ме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  <w:t xml:space="preserve"> и.п..- ноги вместе, руки на поя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шаг правой вперед  наружу- правая рука за голо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шаг левой вперед  наружу- правая рука за голо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-и.п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 </w:t>
            </w:r>
            <w:r>
              <w:rPr>
                <w:sz w:val="28"/>
                <w:szCs w:val="28"/>
              </w:rPr>
              <w:t>и.п.- правая рука вверх, ноги вмест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шаг влево - смена положения ру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тоже вправ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)</w:t>
            </w:r>
            <w:r>
              <w:rPr>
                <w:sz w:val="28"/>
                <w:szCs w:val="28"/>
              </w:rPr>
              <w:t>и.п.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уки в замок перед собой. 1 – выпад правой вперед выпрямить руки в замок перед собой ладонями наружу; 2 – и. п.; 3 – выпад левой выпрямить руки в замок над головой ладонями наружу; 4 – и. п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)</w:t>
            </w:r>
            <w:r>
              <w:rPr>
                <w:sz w:val="28"/>
                <w:szCs w:val="28"/>
              </w:rPr>
              <w:t xml:space="preserve"> и.п.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уки в замок перед соб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шаг правой на носок, поворот туловища впра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тоже вл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) </w:t>
            </w:r>
            <w:r>
              <w:rPr>
                <w:sz w:val="28"/>
                <w:szCs w:val="28"/>
              </w:rPr>
              <w:t>и.п.-о.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шаг правой , руками коснуться носка ног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тоже с л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и.п-о.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-прыжок вверх-вправо, правая рука вверх-вправо, левая рука и нога назад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- прыжок вверх-влево, левая рука вверх-влево, правая нога и рука назад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9) </w:t>
            </w:r>
            <w:r>
              <w:rPr>
                <w:sz w:val="28"/>
                <w:szCs w:val="28"/>
              </w:rPr>
              <w:t>Упражнения на восстановление дых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)</w:t>
            </w:r>
            <w:r>
              <w:rPr>
                <w:sz w:val="28"/>
                <w:szCs w:val="28"/>
              </w:rPr>
              <w:t>Перестроение из колонны по 4 в колонну по два.(две команды-1-робинзоны; 2-аборигены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Испытание перв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одоление препятствий на пу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Испытание втор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ячий пес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Испытание трет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бился с пу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Испытание четвёрт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чно в ц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Подвижная игра  </w:t>
            </w:r>
            <w:r>
              <w:rPr>
                <w:sz w:val="28"/>
                <w:szCs w:val="28"/>
              </w:rPr>
              <w:t>«Угощ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строение в две колон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жнения на восстановление дыхания. Ч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Перестроение из колонны по 2 в колонну по одному. Проходя мимо учителя взять воздушный шар , такого цвета, который соответству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роению после урока( желтый и оранжевый – хорошее и отличное, синий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хое) и надуть 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дведение итогов урока: «Итак, ребята, сегодня на уроке мы закрепили свои умения и навыки по технике метания мяча в цель, беге, а так же вспомнили основные правила здорового образа жизни. Все команды старались, очень хорошо выполняли свои задания и получают только отличные оце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Домашнее задание: поднимание туловища из положения лежа на спине 4 серии по 5-8 раз в течение дня. Ч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Ребята, а дайте мне ответ ещё на один вопрос: «Вы заметили, что у вас шарик перевязан голубой тесьмой. На каком флаге встречаются 2 цвета- жёлтый  и голуб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 выиграли первые соревнования и в честь вас подняли флаг вашей Родины. Поднимите свои шары высоко и несите с годость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Выход из за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0с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0с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0 с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0с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с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с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м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с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ин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на работу ступни при поворо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дистанцией, дыханием, осан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двигаются в передне - заднем направлен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Ги 3 группа)- не выпоняет, ПГ и 2 группа-выполняет в умеренном темп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Г и 3 группа упражнения выполняют в стойке ноги шире пле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не сгибать, локти до максимума отведены в сторону(3 группа –темп свободн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епенно увели-чивать частоту дви-жений. Следить за осан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правильным дыханием, чётким выполнением коман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 туловища до максимума в стороны, ноги не сгиб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не сгибать, следить за дыха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чётким выполнением движений рук и ног (3 группа выполняет семенящий бег на мест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 каждой командой стоят два барьра разной высоты. Первый барьр ребята преодолевают барьерным шаго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0382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вторым барьером надо пролез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360295" cy="14001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29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2 и 3 группа предолевает барьер удобным для себя способом). Далее обе команды добегают д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ки и прыгают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ега на гимнасти-ческий мат. Прыгать на полусогнутые ноги, обратить внимание на работу ру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становятся на ходунки и преодо-левают расстояние до метки и обрат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7530" cy="171323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7360" cy="1713240"/>
                                <a:chOff x="0" y="0"/>
                                <a:chExt cx="1827360" cy="17132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7360" cy="171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1028160"/>
                                  <a:ext cx="125676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080" y="1485360"/>
                                  <a:ext cx="45720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0"/>
                                  <a:ext cx="343080" cy="102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3000"/>
                                  <a:ext cx="227880" cy="11376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5007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5360" y="1143000"/>
                                  <a:ext cx="342360" cy="11376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7523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3.9pt;height:134.9pt" coordorigin="0,0" coordsize="2878,2698">
                      <v:rect id="shape_0" stroked="f" o:allowincell="t" style="position:absolute;left:0;top:0;width:2877;height:269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#ff6600" stroked="t" o:allowincell="t" style="position:absolute;left:359;top:1619;width:1978;height:719;mso-wrap-style:none;v-text-anchor:middle;mso-position-horizontal-relative:char">
                        <v:fill o:detectmouseclick="t" type="solid" color2="#0099ff"/>
                        <v:stroke color="#ff6600" weight="9360" joinstyle="miter" endcap="flat"/>
                        <w10:wrap type="none"/>
                      </v:rect>
                      <v:rect id="shape_0" fillcolor="navy" stroked="t" o:allowincell="t" style="position:absolute;left:1079;top:2339;width:719;height:357;mso-wrap-style:none;v-text-anchor:middle;mso-position-horizontal-relative:char">
                        <v:fill o:detectmouseclick="t" type="solid" color2="#ffff7f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1439;top:0;width:539;height:161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66" coordsize="21600,21600" o:spt="66" adj="10800,10800" path="m,10800l@3,l@3@5l21600@5l21600@6l@3@6l@3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8,@5,21600,@6"/>
                        <v:handles>
                          <v:h position="21600,@5"/>
                          <v:h position="@3,0"/>
                        </v:handles>
                      </v:shapetype>
                      <v:shape id="shape_0" fillcolor="white" stroked="t" o:allowincell="t" style="position:absolute;left:0;top:1800;width:358;height:178;mso-wrap-style:none;v-text-anchor:middle;mso-position-horizontal-relative:char" type="_x0000_t6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white" stroked="t" o:allowincell="t" style="position:absolute;left:2339;top:1800;width:538;height:178;mso-wrap-style:none;v-text-anchor:middle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выполняют упражнение в парах. Один из команды Робинзоны, а второй из команды Аборигены. До метки Робинзоны идут по следкам, а Аборигены перес-тавляют следки. Обратно, к командам меняю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8365" cy="189674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8280" cy="1896840"/>
                                <a:chOff x="0" y="0"/>
                                <a:chExt cx="3428280" cy="18968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68760"/>
                                  <a:ext cx="3428280" cy="182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5160"/>
                                  <a:ext cx="1143000" cy="57168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142280" y="524520"/>
                                  <a:ext cx="457560" cy="1086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8336600">
                                  <a:off x="2629440" y="67320"/>
                                  <a:ext cx="342360" cy="34308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306400">
                                  <a:off x="1484640" y="181800"/>
                                  <a:ext cx="343440" cy="34308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5.25pt;width:269.95pt;height:144.05pt" coordorigin="0,105" coordsize="5399,2881">
                      <v:rect id="shape_0" stroked="f" o:allowincell="t" style="position:absolute;left:0;top:108;width:5398;height:28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fillcolor="fuchsia" stroked="t" o:allowincell="t" style="position:absolute;left:0;top:2087;width:1799;height:899;mso-wrap-style:none;v-text-anchor:middle;mso-position-horizontal-relative:char" type="_x0000_t116">
                        <v:fill o:detectmouseclick="t" type="solid" color2="lime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799;top:826;width:720;height:1708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white" stroked="t" o:allowincell="t" style="position:absolute;left:4140;top:106;width:538;height:539;mso-wrap-style:none;v-text-anchor:middle;rotation:305;mso-position-horizontal-relative:char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38;top:287;width:540;height:539;mso-wrap-style:none;v-text-anchor:middle;rotation:288;mso-position-horizontal-relative:char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сстоянии  6 метров стоит воронка, к ней привязан на веревке  маленький мяч, ребята должны добежать до метки взять мяч и попасть им в воронку, как только попали, бегеу назад передают эстафе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170815</wp:posOffset>
                      </wp:positionV>
                      <wp:extent cx="342900" cy="3429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102.85pt;margin-top:13.45pt;width:26.95pt;height:26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80645</wp:posOffset>
                      </wp:positionV>
                      <wp:extent cx="911225" cy="1028700"/>
                      <wp:effectExtent l="142240" t="0" r="6286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1800">
                                <a:off x="0" y="0"/>
                                <a:ext cx="911160" cy="10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0" h="210">
                                    <a:moveTo>
                                      <a:pt x="0" y="210"/>
                                    </a:moveTo>
                                    <a:cubicBezTo>
                                      <a:pt x="1065" y="135"/>
                                      <a:pt x="2130" y="60"/>
                                      <a:pt x="2520" y="30"/>
                                    </a:cubicBezTo>
                                    <a:cubicBezTo>
                                      <a:pt x="2910" y="0"/>
                                      <a:pt x="2625" y="15"/>
                                      <a:pt x="2340" y="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10,210" path="m0,210c1065,135,2130,60,2520,30c2910,0,2625,15,2340,30e" stroked="t" o:allowincell="t" style="position:absolute;margin-left:40.1pt;margin-top:6.35pt;width:71.7pt;height:80.95pt;mso-wrap-style:none;v-text-anchor:middle;rotation:18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958850" cy="114300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ята по командам расходятся на свои половины площадки . По свистку учителя . начинают угоща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руг друга кокосами, перебрасывая кокосы через сетку на пло-щадку друг друга. Способ метания кокоса «из-за головы чере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ч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МГ не выполняет основную часть уро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ыхаем через нос , выдыхаем громко, произнося «Х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ы надувают д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льного разме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койно и размерен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: «На флаге УКРАИ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онну по одному под музыку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06:00Z</dcterms:created>
  <dc:creator>Admin</dc:creator>
  <dc:description/>
  <cp:keywords/>
  <dc:language>en-US</dc:language>
  <cp:lastModifiedBy>Пользователь</cp:lastModifiedBy>
  <cp:lastPrinted>2011-12-08T20:34:00Z</cp:lastPrinted>
  <dcterms:modified xsi:type="dcterms:W3CDTF">2014-11-25T18:46:00Z</dcterms:modified>
  <cp:revision>6</cp:revision>
  <dc:subject/>
  <dc:title>СЮЖЕТНО – ИГРОВОЙ УРОК</dc:title>
</cp:coreProperties>
</file>