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8" w:after="28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Новогодний сценарий для детей </w:t>
      </w:r>
    </w:p>
    <w:p>
      <w:pPr>
        <w:pStyle w:val="Normal"/>
        <w:widowControl w:val="false"/>
        <w:autoSpaceDE w:val="false"/>
        <w:spacing w:lineRule="auto" w:line="240" w:before="28" w:after="2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«Три ключа от сундука»</w:t>
      </w:r>
    </w:p>
    <w:p>
      <w:pPr>
        <w:pStyle w:val="Normal"/>
        <w:widowControl w:val="false"/>
        <w:autoSpaceDE w:val="false"/>
        <w:spacing w:lineRule="auto" w:line="240" w:before="28" w:after="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ундук с подарками заколдовали три сказочных персонажа: Баба Яга, Водяной и Кощей.  Василиса Премудрая и Аленушка стараются достать ключи и в этом им помогают де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ействующие лица: Василиса Премудрая, Аленушка, Баба Яга, Водяной, Кощей</w:t>
        <w:br/>
        <w:br/>
        <w:t>Звучит сказочная музыка, в зале стоит нарядная елка, немного в стороне от нее стоит сундук  В зал входит Аленушка , а за ней  Василиса Премудрая.</w:t>
        <w:br/>
        <w:br/>
        <w:t xml:space="preserve">Аленуш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бежит к елке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br/>
        <w:t>— Ой, Василисушка, смотри какая тут красавица лесная! Глаз не оторвать, для кого же эта красота?</w:t>
        <w:br/>
        <w:br/>
        <w:t>Василиса:</w:t>
        <w:br/>
        <w:t>— Для наших маленьких детей! Это для них лесная красавица так принарядилась! Здравствуйте гости дорогие! Мы так рады, что вы пришли в нашу сказку!</w:t>
        <w:br/>
        <w:br/>
        <w:t>Аленушка:</w:t>
        <w:br/>
        <w:t>— Ой, Василиса, что это такое. Прислушивается к руке с часами. Тик так, тик так, что это?</w:t>
        <w:br/>
        <w:br/>
        <w:t>Василиса:</w:t>
        <w:br/>
        <w:t>— Это наши волшебные часики, они отсчитывают последние часы и минутки уходящего года. Давайте ребятки споем вместе с часиками волшебную песенку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Здесь можно спеть любую песню про часы, можно специально разучить, можно воспользоваться готовой фонограммой.)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>Аленушка:</w:t>
        <w:br/>
        <w:t>— Вот это да! Какие детки у нас замечательные, как красиво поют. А мы вот с тобой Василиса ходим, все ходим тропами неведанными, да дорогами лесными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Обходят вокруг елки и натыкаются на сундук).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>Аленушка:</w:t>
        <w:br/>
        <w:t>— Ух, ты, богатство к нам привалило!</w:t>
        <w:br/>
        <w:br/>
        <w:t>Василиса растроилась:</w:t>
        <w:br/>
        <w:t>— Что ты Аленушка, горе нам горе, это нашим детям Дед Мороз передал подарки, а злые силы лесные их заколдовали, и ключи от сундука с подарками себе забрали.</w:t>
        <w:br/>
        <w:br/>
        <w:t>Аленушка:</w:t>
        <w:br/>
        <w:t xml:space="preserve">— Ну что ты плачешь Василиса, ты же мудрая, давай, давай, что-нибудь придумывай!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Василиса:</w:t>
      </w:r>
      <w:r>
        <w:rPr>
          <w:rFonts w:cs="Times New Roman" w:ascii="Times New Roman" w:hAnsi="Times New Roman"/>
          <w:sz w:val="28"/>
          <w:szCs w:val="28"/>
          <w:lang w:val="en-US"/>
        </w:rPr>
        <w:t>И правда, что это я? Кажется, я знаю, что нам делать. Ребятки вы нам будете помогать?</w:t>
        <w:br/>
        <w:br/>
        <w:t>Дети:</w:t>
        <w:br/>
        <w:t>— Да!</w:t>
        <w:br/>
        <w:br/>
        <w:t>Василиса:</w:t>
        <w:br/>
        <w:t>— Ну, тогда отправляемся в путь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(Звучит музыка в ритме марша, все дети шагают на месте, вместе с ведущими, можно шагать вокруг елки. Вдруг музыка обрывается, звучит тревожная музыка в стиле рок, свет на немного гаснет и появляется Баба Яга. Баба Яга современного вида, рваные джинсы, волосы в стиле панк, на шее различные украшения с черепами и т. д. на поясе висит большой ключ. Она немного танцует под свою музыку и обращает внимание на испугавшихся ведущих). 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>Баба Яга</w:t>
        <w:br/>
        <w:t>— Опаньки! Вы кто такие? Что вы тут рыщете, от работы бежите или работу ищете?</w:t>
        <w:br/>
        <w:br/>
        <w:t>Василиса дрожащим голосом:</w:t>
        <w:br/>
        <w:t>— Что вы бабушка, мы ключи ищем.</w:t>
        <w:br/>
        <w:br/>
        <w:t>Аленушка, выглядывая из-за Василисы:</w:t>
        <w:br/>
        <w:t>— Может вот ваш ключик нам подойдет. У нас дети без подарков остались. Если хочешь, дай нам какое-нибудь испытание.</w:t>
        <w:br/>
        <w:br/>
        <w:t>Баба Яга:</w:t>
        <w:br/>
        <w:t>— Вот что люблю, так это испытания всякие придумывать. Загадаю вам загадки, не отгадаете, я вас съем.</w:t>
        <w:br/>
        <w:t>Аленушка:</w:t>
        <w:br/>
        <w:t>— А если отгадаем, то ключ наш!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Баба Яга загадывает загадки, а дети помогают их отгадывать.)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>Баба Яга:</w:t>
        <w:br/>
        <w:t>— Ну и дети нынче пошли, все знают, так я скоро совсем исхудаю, есть некого будет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(Отдает ключ и под свою музыку исчезает). 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>Василиса:</w:t>
        <w:br/>
        <w:t>— Уф! Вот страху то было, ну что Аленушка идем дальше.</w:t>
        <w:br/>
        <w:br/>
        <w:t>Аленушка:</w:t>
        <w:br/>
        <w:t>— Как бы не так. Дальше то у нас на пути озеро, придется нырять.</w:t>
        <w:br/>
        <w:br/>
        <w:t>Василиса:</w:t>
        <w:br/>
        <w:t>— Дети, делаем глубокий вдох, закрываем глаза и ныряем в наше волшебное озеро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Снова гаснет на немного свет и появляется водяной. Он совсем не страшный, но очень вредный, шагает под музыку вокруг елки в руках у него игрушечная лягушка, которой он попугивает детей. На голове листва и водоросли, одеть можно широкий балахон синего цвета.)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>Водяной:</w:t>
        <w:br/>
        <w:t>— Кто ко мне пожаловал? Какие гости, а я так устал от одиночества, скукота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(Дергает Василису за косу и щипает Аленушку за бок). 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>Аленушка:</w:t>
        <w:br/>
        <w:t>— Дорогой наш Водяной! Не подарите ли вы нам ключ, а то наши дети останутся без подарков.</w:t>
        <w:br/>
        <w:br/>
        <w:t>Водяной:</w:t>
        <w:br/>
        <w:t>— И слушать ничегошеньки не хочу, хочу веселья, хочу танцевать. Вот если сможете меня развеселить танцем, вот тогда я еще подумаю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Звучит веселая музыка, под которую дети исполняют простые движения, можно танцевать вокруг елки. Вместе с детьми начинает танцевать и Водяной.)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>Водяной вытирает слезы:</w:t>
        <w:br/>
        <w:t>— Ну молодцы, надо же сто тридцать восемь лет так не веселился, вот держите, это вам за ваши старания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(Отдает ключ). 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>Василиса:</w:t>
        <w:br/>
        <w:t>— Дети, а теперь выныриваем, наберите воздух, закройте глаза.</w:t>
        <w:br/>
        <w:br/>
        <w:t>Аленушка:</w:t>
        <w:br/>
        <w:t>— Да, Василиса, осталось последний ключ раздобыть. Где его искать, как нам быть?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Слышится шум ветра и крики филина, затем «Танец маленьких лебедей» под которую выезжает на игрушечной лошади кощей, можно лошадь заменить шваброй с длинной ручкой или метлой. Он танцует под музыку смешно дергая ногами.)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>Кощей:</w:t>
        <w:br/>
        <w:t>— Иго-го, иго-го, тпру, стоять, не дергаться, кто такие?</w:t>
        <w:br/>
        <w:br/>
        <w:t>Василиса:</w:t>
        <w:br/>
        <w:t xml:space="preserve">— Я, Василиса Премудрая, а это </w:t>
      </w:r>
      <w:r>
        <w:rPr>
          <w:rFonts w:cs="Times New Roman CYR" w:ascii="Times New Roman CYR" w:hAnsi="Times New Roman CYR"/>
          <w:sz w:val="28"/>
          <w:szCs w:val="28"/>
        </w:rPr>
        <w:t>Алё</w:t>
      </w:r>
      <w:r>
        <w:rPr>
          <w:rFonts w:cs="Times New Roman" w:ascii="Times New Roman" w:hAnsi="Times New Roman"/>
          <w:sz w:val="28"/>
          <w:szCs w:val="28"/>
          <w:lang w:val="en-US"/>
        </w:rPr>
        <w:t>нушка. Мы ключ от сундука ищем, может быть вы нам поможете, ключ нам подарите, а мы для вас что-нибудь споем.</w:t>
        <w:br/>
        <w:br/>
        <w:t>Кощей:</w:t>
        <w:br/>
        <w:t>— Нет, не нужны мне ваши песни!</w:t>
        <w:br/>
        <w:br/>
        <w:t>Аленушка:</w:t>
        <w:br/>
        <w:t>— Тогда станцуем, наши дети здорово танцуют.</w:t>
        <w:br/>
        <w:br/>
        <w:t>Кощей:</w:t>
        <w:br/>
        <w:t>— Нет, не нужны мне ваши танцы, я и сам умею.</w:t>
        <w:br/>
        <w:br/>
        <w:t>Василиса:</w:t>
        <w:br/>
        <w:t>— Тогда загадки...</w:t>
        <w:br/>
        <w:br/>
        <w:t>Кощей:</w:t>
        <w:br/>
        <w:t>— Нет, нет и еще раз нет, я загадки вообще не люблю.</w:t>
        <w:br/>
        <w:br/>
        <w:t>Василиса с Аленушкой отходят в сторонку:</w:t>
        <w:br/>
        <w:t>— Видно, не обойтись нам без помощи Деда Мороза, как же нам его позвать, что бы он нас услышал. Дети вы сможете громко позвать Деда Мороза и Снегурочку?</w:t>
        <w:br/>
        <w:br/>
        <w:t>Дети:</w:t>
        <w:br/>
        <w:t>— Да!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Зовут Деда Мороза и Снегурочку, они появляются.)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>Дед Мороз:</w:t>
        <w:br/>
        <w:t>— Что такое, что случилось, почему ребята до сих пор без подарков?</w:t>
        <w:br/>
        <w:br/>
        <w:t>Василиса:</w:t>
        <w:br/>
        <w:t xml:space="preserve">— Заколдованы подарки, на сундуке </w:t>
      </w:r>
      <w:r>
        <w:rPr>
          <w:rFonts w:cs="Times New Roman CYR" w:ascii="Times New Roman CYR" w:hAnsi="Times New Roman CYR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мк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 Мы </w:t>
      </w:r>
      <w:r>
        <w:rPr>
          <w:rFonts w:cs="Times New Roman CYR" w:ascii="Times New Roman CYR" w:hAnsi="Times New Roman CYR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юча раздобыли, а </w:t>
      </w:r>
      <w:r>
        <w:rPr>
          <w:rFonts w:cs="Times New Roman CYR" w:ascii="Times New Roman CYR" w:hAnsi="Times New Roman CYR"/>
          <w:sz w:val="28"/>
          <w:szCs w:val="28"/>
        </w:rPr>
        <w:t>трети</w:t>
      </w:r>
      <w:r>
        <w:rPr>
          <w:rFonts w:cs="Times New Roman" w:ascii="Times New Roman" w:hAnsi="Times New Roman"/>
          <w:sz w:val="28"/>
          <w:szCs w:val="28"/>
          <w:lang w:val="en-US"/>
        </w:rPr>
        <w:t>й кощей не отдает.</w:t>
        <w:br/>
        <w:br/>
        <w:t>Дед Мороз к кощею:</w:t>
        <w:br/>
        <w:t>— Отдай ключ по-хорошему, а не то я тебя заморожу!</w:t>
        <w:br/>
        <w:br/>
        <w:t>Кощей:</w:t>
        <w:br/>
        <w:t>— Нет, не отдам и все тут!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Мороз начинает на него дуть вместе с детьми, кощей трясется от холода и ключ выпадает у него из рук.)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>Дед Мороз:</w:t>
        <w:br/>
        <w:t>— Вот так, я тебя предупреждал, больше чтоб детей не обижал. А теперь убирайся во свояси по добру по здорову!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Кощей хватает свою швабру, прыгает на нее и скачет прочь.</w:t>
        <w:br/>
        <w:t>Дед Мороз и Снегурочка помогают открыть все замки на сундуке, достают от туда подарки и раздают детям. Можно так же добавить любые конкурсы и игры, или чтение стихотворений и т. д.)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>Дед Мороз и Снегурочка:</w:t>
        <w:br/>
        <w:t>Мы желаем вам ребятки</w:t>
        <w:br/>
        <w:t>И веселье и успех</w:t>
        <w:br/>
        <w:t>С Новым годом поздравляем</w:t>
        <w:br/>
        <w:t>Всех, всех, всех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4:00Z</dcterms:created>
  <dc:creator>user</dc:creator>
  <dc:description/>
  <dc:language>en-US</dc:language>
  <cp:lastModifiedBy>user</cp:lastModifiedBy>
  <dcterms:modified xsi:type="dcterms:W3CDTF">2014-11-27T06:04:00Z</dcterms:modified>
  <cp:revision>2</cp:revision>
  <dc:subject/>
  <dc:title/>
</cp:coreProperties>
</file>