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УМК «Гармония» Обучение грамоте (чтение) 1 класс</w:t>
      </w:r>
      <w:r>
        <w:rPr>
          <w:sz w:val="72"/>
          <w:szCs w:val="72"/>
        </w:rPr>
        <w:t xml:space="preserve">                                      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«</w:t>
      </w:r>
      <w:r>
        <w:rPr>
          <w:sz w:val="48"/>
          <w:szCs w:val="48"/>
        </w:rPr>
        <w:t xml:space="preserve">Слог как минимальная произносительная 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sz w:val="48"/>
          <w:szCs w:val="48"/>
        </w:rPr>
        <w:t xml:space="preserve">                                   </w:t>
      </w:r>
      <w:r>
        <w:rPr>
          <w:sz w:val="48"/>
          <w:szCs w:val="48"/>
        </w:rPr>
        <w:t>единица звуков в слове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втор: Хохлова Ирина Борисовна, учитель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</w:rPr>
        <w:t>начальных класс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</w:rPr>
        <w:t>МБОУ «Гимназия №166 г.Новоалта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</w:rPr>
        <w:t>Алтайского края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b/>
          <w:sz w:val="32"/>
          <w:szCs w:val="32"/>
        </w:rPr>
        <w:t>УМК «Гармония» Обучение грамоте (чтение) 1 класс</w:t>
      </w:r>
    </w:p>
    <w:p>
      <w:pPr>
        <w:pStyle w:val="Normal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 Слог как минимальная произносительная единица звуков в сло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 xml:space="preserve">: изучение нового материа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Создать условия для знакомства со слогообразующей ролью глас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бразователь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знакомить учащихся с понятием «слог», со слогом как способом произношения звуков в слов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казать слогообразующую роль гласн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звивающ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действовать развитию фонематического слуха, речи, внимания, мыш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особствовать созданию у детей положительных эмоций от работы на уроке;</w:t>
      </w:r>
    </w:p>
    <w:p>
      <w:pPr>
        <w:pStyle w:val="Normal"/>
        <w:rPr/>
      </w:pPr>
      <w:r>
        <w:rPr>
          <w:sz w:val="28"/>
          <w:szCs w:val="28"/>
        </w:rPr>
        <w:t>- повышать уровень самоконтроля в отношении своего эмоционального состояния в ходе об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оспитатель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особствовать воспитанию интереса к чтению, трудолюб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й результа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вышение активности на урок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учить детей выделять слог и произносить слова по слогам, определять количество слогов в слове по гласным зву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Инновационные технологи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ичностно – ориентированное обучение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яснительно – иллюстративное обучение.</w:t>
      </w:r>
    </w:p>
    <w:p>
      <w:pPr>
        <w:pStyle w:val="Normal"/>
        <w:ind w:left="708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ъектом исследования на уроке</w:t>
      </w:r>
      <w:r>
        <w:rPr>
          <w:sz w:val="28"/>
          <w:szCs w:val="28"/>
        </w:rPr>
        <w:t xml:space="preserve"> является фонетическая единица – сло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подготовке к уроку были учтены программные требования: по работе над понятием «слог», умением делить слова на слоги, определением количества слогов в слове, практической значимостью сл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спользованная литература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Бетенькова Н.М., Горецкий В.Г., Фонин Д.С. «Программа и пояснительная записка по обучению грамоте» Смоленск: «Ассоциация </w:t>
      </w:r>
      <w:r>
        <w:rPr>
          <w:sz w:val="28"/>
          <w:szCs w:val="28"/>
          <w:u w:val="single"/>
          <w:lang w:val="en-US"/>
        </w:rPr>
        <w:t>XXI</w:t>
      </w:r>
      <w:r>
        <w:rPr>
          <w:sz w:val="28"/>
          <w:szCs w:val="28"/>
          <w:u w:val="single"/>
        </w:rPr>
        <w:t xml:space="preserve"> век», 2005     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Программно- методические  материалы. Обучение грамоте. Бетенькова Н.М., Смоленск, «Ассоциация </w:t>
      </w:r>
      <w:r>
        <w:rPr>
          <w:sz w:val="28"/>
          <w:szCs w:val="28"/>
          <w:u w:val="single"/>
          <w:lang w:val="en-US"/>
        </w:rPr>
        <w:t>XXI</w:t>
      </w:r>
      <w:r>
        <w:rPr>
          <w:sz w:val="28"/>
          <w:szCs w:val="28"/>
          <w:u w:val="single"/>
        </w:rPr>
        <w:t xml:space="preserve"> век», 2007</w:t>
      </w:r>
    </w:p>
    <w:p>
      <w:pPr>
        <w:pStyle w:val="Normal"/>
        <w:rPr/>
      </w:pPr>
      <w:r>
        <w:rPr>
          <w:bCs/>
          <w:i/>
          <w:iCs/>
          <w:sz w:val="28"/>
          <w:szCs w:val="28"/>
        </w:rPr>
        <w:t xml:space="preserve">Учебник: </w:t>
      </w:r>
      <w:r>
        <w:rPr>
          <w:sz w:val="28"/>
          <w:szCs w:val="28"/>
        </w:rPr>
        <w:t xml:space="preserve">Бетенькова Н.М., Горецкий В.Г., Фонин Д.С. Азбука. -   Смоленск: «Ассоциация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», 20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онный  момент. Психологический настрой учащих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 улыбнемся друг другу. Пусть урок принесет нам всем радость об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егодня на уроке, ребята, вас ожидает много интересных заданий, новых открытий, а помощниками вам будут: внимание, находчивость, смекал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 своих тетрадях в «квадратике настроения» нарисуйте условным знаком свое настроение. (Дети с помощью рисунков солнышка, солнышка с тучкой, тучки показывают своё настроени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Актуализация знаний учащихся. Повторение изученного о гласных и согласных звуках</w:t>
      </w:r>
      <w:r>
        <w:rPr>
          <w:sz w:val="28"/>
          <w:szCs w:val="28"/>
        </w:rPr>
        <w:t xml:space="preserve"> по схеме «Звуки реч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Расскажите по схеме, что мы уже знаем о звуках:  (Звуки, которые вокруг нас, бывают гласными и согласными; согласные звуки могут быть твёрдыми и мягки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ёрдые согласные могут быть звонкими и глухи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ягкие согласные могут быть  звонкими и глухими.)</w:t>
      </w:r>
    </w:p>
    <w:p>
      <w:pPr>
        <w:pStyle w:val="Normal"/>
        <w:rPr/>
      </w:pPr>
      <w:r>
        <w:rPr>
          <w:sz w:val="28"/>
          <w:szCs w:val="28"/>
        </w:rPr>
        <w:t xml:space="preserve">-Повторим стихотворение о гласных звуках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Гласных звуков ровно ш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Их нетрудно перече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А-О-У-Э-Ы-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Звуки гласные мо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314065" cy="2971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2971080"/>
                          <a:chOff x="0" y="0"/>
                          <a:chExt cx="3314160" cy="2971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314160" cy="29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3000" y="456480"/>
                            <a:ext cx="5716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456480"/>
                            <a:ext cx="5716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0"/>
                            <a:ext cx="4572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915120"/>
                            <a:ext cx="457200" cy="45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913680"/>
                            <a:ext cx="571680" cy="570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1386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480" y="1367280"/>
                            <a:ext cx="45720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371600"/>
                            <a:ext cx="45720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828080"/>
                            <a:ext cx="455400" cy="45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828080"/>
                            <a:ext cx="457200" cy="45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513880"/>
                            <a:ext cx="456480" cy="45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513880"/>
                            <a:ext cx="457200" cy="45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2513880"/>
                            <a:ext cx="457200" cy="45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2513880"/>
                            <a:ext cx="457200" cy="45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080" y="228600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284560"/>
                            <a:ext cx="227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2860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2284560"/>
                            <a:ext cx="571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0566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2055960"/>
                            <a:ext cx="457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7424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2742480"/>
                            <a:ext cx="4572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7424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2742480"/>
                            <a:ext cx="457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627640"/>
                            <a:ext cx="113760" cy="11448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2627640"/>
                            <a:ext cx="114840" cy="11448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0.95pt;height:233.95pt" coordorigin="0,0" coordsize="5219,4679">
                <v:rect id="shape_0" stroked="f" o:allowincell="f" style="position:absolute;left:0;top:0;width:5218;height:46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00,719" to="2699,14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719" to="1799,14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439;top:0;width:719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39;top:1441;width:719;height:71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359;top:1439;width:899;height:89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339,1793" to="3058,17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2153" to="2699,287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2160" to="3419,28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620;top:2879;width:716;height:71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59;top:2879;width:719;height:71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0;top:3959;width:718;height:71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80;top:3959;width:719;height:71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39;top:3959;width:719;height:71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19;top:3959;width:719;height:71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079,3600" to="1798,39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3598" to="2158,39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3600" to="3600,39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9,3598" to="4498,39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3239" to="2338,32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3238" to="3778,3238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720,4319" to="1438,43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4319" to="3958,4319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1980,4319" to="2699,43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4319" to="5038,4319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black" stroked="t" o:allowincell="f" style="position:absolute;left:1079;top:4138;width:178;height:179;mso-wrap-style:none;v-text-anchor:middle;mso-position-horizontal-relative:char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599;top:4138;width:180;height:179;mso-wrap-style:none;v-text-anchor:middle;mso-position-horizontal-relative:char" type="_x0000_t120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Назови звук»</w:t>
      </w:r>
    </w:p>
    <w:p>
      <w:pPr>
        <w:pStyle w:val="Normal"/>
        <w:rPr/>
      </w:pPr>
      <w:r>
        <w:rPr>
          <w:sz w:val="28"/>
          <w:szCs w:val="28"/>
        </w:rPr>
        <w:t>-Я буду называть слова, (можно показать картинку и проговорить слово), а вы должны назвать первый звук  в слове, показать соответствующую карточку из звукового пенала и доказать свой выбор (мышь, стул, аист, осы, крот, утюг, лиса 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в па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епление понятия о гласных и согласных звуках путём звукового анализа слова: ЛИ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споминают правила работы в пар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умаю с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сказываю свое мн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слушиваю сосе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приходим к общему мнен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ставление детьми схем в тетрад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040</wp:posOffset>
                </wp:positionH>
                <wp:positionV relativeFrom="paragraph">
                  <wp:posOffset>273050</wp:posOffset>
                </wp:positionV>
                <wp:extent cx="228600" cy="228600"/>
                <wp:effectExtent l="22860" t="22860" r="23495" b="234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53280 w 129600"/>
                            <a:gd name="textAreaRight" fmla="*/ 76320 w 129600"/>
                            <a:gd name="textAreaTop" fmla="*/ 53280 h 129600"/>
                            <a:gd name="textAreaBottom" fmla="*/ 76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white" stroked="t" o:allowincell="f" style="position:absolute;margin-left:5.2pt;margin-top:21.5pt;width:17.95pt;height:17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Проверка. Оценивание работы в паре по шкале «Правильности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670</wp:posOffset>
                </wp:positionH>
                <wp:positionV relativeFrom="paragraph">
                  <wp:posOffset>8890</wp:posOffset>
                </wp:positionV>
                <wp:extent cx="0" cy="457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1pt,0.7pt" to="12.1pt,3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943100" cy="4572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457200"/>
                          <a:chOff x="0" y="0"/>
                          <a:chExt cx="1943280" cy="4572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94328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414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4572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275760"/>
                            <a:ext cx="11376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3pt;height:35.95pt" coordorigin="0,0" coordsize="3060,719">
                <v:rect id="shape_0" stroked="f" o:allowincell="f" style="position:absolute;left:0;top:0;width:3059;height:44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0,0" to="358,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223" to="358,2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7,720" to="87,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434" to="358,44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везда наверху - всё правиль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везда посередине - есть 1-2 ошиб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везда внизу - есть 3 и более ошиб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повторяли? Для чего это необходимо зн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ведение нового знания. Знакомство с понятием «слог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та со звуковым анализом слова ЛИСА.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4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5334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4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5334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4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5334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4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60960</wp:posOffset>
                </wp:positionV>
                <wp:extent cx="229235" cy="22923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9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4.8pt;width:18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53340</wp:posOffset>
                </wp:positionV>
                <wp:extent cx="229235" cy="22923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9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4.2pt;width:18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9pt;margin-top:3.6pt;width:8.95pt;height:8.9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-7620</wp:posOffset>
                </wp:positionV>
                <wp:extent cx="228600" cy="0"/>
                <wp:effectExtent l="0" t="19050" r="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0.6pt" to="26.95pt,-0.6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-7620</wp:posOffset>
                </wp:positionV>
                <wp:extent cx="228600" cy="0"/>
                <wp:effectExtent l="0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0.6pt" to="62.95pt,-0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же произносится это слово, по одному звуку или все звуки сразу? Произнесите это слово по одному звуку  [л*] [и] [с] [а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ы говорим так, по одному звуку? (Нет, мы говорим все звуки сраз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пробуем сказать все звуки сразу, но рот откроем только один раз.</w:t>
      </w:r>
    </w:p>
    <w:p>
      <w:pPr>
        <w:pStyle w:val="Normal"/>
        <w:rPr/>
      </w:pPr>
      <w:r>
        <w:rPr>
          <w:color w:val="FF0000"/>
          <w:sz w:val="28"/>
          <w:szCs w:val="28"/>
        </w:rPr>
        <w:t>! Выясняется</w:t>
      </w:r>
      <w:r>
        <w:rPr>
          <w:sz w:val="28"/>
          <w:szCs w:val="28"/>
        </w:rPr>
        <w:t>, что, открыв рот один раз, целое слово ЛИСА сказать нельз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что же мы сказали, открыв рот один раз? (Л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Это целое слово или часть? (Ча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что ещё необходимо сказать, чтобы получилось ЛИСА? (СА- ещё одну ча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ак как же мы говорим слово ЛИСА? (По частям ЛИ-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колько частей в этом слове? (2 час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кажите первую. (ЛИ)  Какая вторая? (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ожно ли назвать часть ЛИ словом? А звук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Значит, ни словом, ни звуком часть слова назвать нельзя. Как же называют такие части, из которых слагаются слова? </w:t>
      </w:r>
    </w:p>
    <w:p>
      <w:pPr>
        <w:pStyle w:val="Normal"/>
        <w:rPr/>
      </w:pPr>
      <w:r>
        <w:rPr>
          <w:color w:val="FF0000"/>
          <w:sz w:val="28"/>
          <w:szCs w:val="28"/>
        </w:rPr>
        <w:t>! В классе</w:t>
      </w:r>
      <w:r>
        <w:rPr>
          <w:sz w:val="28"/>
          <w:szCs w:val="28"/>
        </w:rPr>
        <w:t xml:space="preserve"> есть такие дети, которые скажут: сл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авильно такие части называются: сл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как произносятся звуки в слоге? (Слит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Обозначать слоги будем маленькими дугами под звуковой схемой: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124460</wp:posOffset>
                </wp:positionV>
                <wp:extent cx="1485900" cy="342900"/>
                <wp:effectExtent l="5080" t="5080" r="571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0" h="1470">
                              <a:moveTo>
                                <a:pt x="0" y="0"/>
                              </a:moveTo>
                              <a:cubicBezTo>
                                <a:pt x="285" y="525"/>
                                <a:pt x="570" y="1050"/>
                                <a:pt x="1080" y="1260"/>
                              </a:cubicBezTo>
                              <a:cubicBezTo>
                                <a:pt x="1590" y="1470"/>
                                <a:pt x="2550" y="1470"/>
                                <a:pt x="3060" y="1260"/>
                              </a:cubicBezTo>
                              <a:cubicBezTo>
                                <a:pt x="3570" y="1050"/>
                                <a:pt x="3960" y="210"/>
                                <a:pt x="414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40,1470" path="m0,0c285,525,570,1050,1080,1260c1590,1470,2550,1470,3060,1260c3570,1050,3960,210,4140,0e" stroked="t" o:allowincell="f" style="position:absolute;margin-left:18pt;margin-top:9.8pt;width:116.95pt;height:26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уга показывает, что звуки  в слове сливаются, произносятся сли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ервичное закрепление. Упражнение в произношении слов по слогам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лагаю детям произнести по слогам следующие  слова: МАМА, ШКОЛА, КОТ, КНИГА, БУМАГА. Выясняется, сколько слогов в каждом слове. Делается вывод: в слове бывает 1,2,3 и более слов. (Для выяснения количества слогов используются приёмы: скандирование слов, как на стадионе; прохлопывание в ладони, отбивание количества слогов на парте, дирижирование в воздухе и д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5. Физминут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мка, хомка, хомяч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сатенький боч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мка раненько встаё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ёчки моет, шейку тр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метает хомка хат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ыходит на заря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- два- три- четыре- пя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мка сильным хочет стат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.Знакомство со слогообразующей ролью гласных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т чего же зависит количество слогов в слове? Какой звук образует слог: гласный или согласный? Давайте понаблюд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ковой анализ слов УС, КУСТ, УСЫ на доске учителем, дети работают с индивидуальными звуковыми пеналами за пар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изнесём короткое слово УС. Сколько в нём слог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зовите звуки в этом слог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ожем ли мы сказать, какой звук образует слог, гласный [у] или согласный [с]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Попробуем добавить к слову УС ещё 2 согласных звука: звук [к ]– в начало слова и звук [т ] – в конец слова. Какое слово получилось?</w:t>
      </w:r>
    </w:p>
    <w:p>
      <w:pPr>
        <w:pStyle w:val="Normal"/>
        <w:rPr/>
      </w:pPr>
      <w:r>
        <w:rPr>
          <w:sz w:val="28"/>
          <w:szCs w:val="28"/>
        </w:rPr>
        <w:t>-Произнесём слово и определим, сколько в нём слог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ы прибавили два согласных звука, а лог не прибавился. Значит, новые согласные…. (не образуют слог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теперь к слову УС добавим, в конце, гласный звук [ы]. Какое слово получи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кажем это слово и послушаем, сколько в нём сл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чему 2 слога? Как образовался новый слог?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>ВЫВОД</w:t>
      </w:r>
      <w:r>
        <w:rPr>
          <w:sz w:val="28"/>
          <w:szCs w:val="28"/>
        </w:rPr>
        <w:t>: согласные звуки слога не образуют, а гласные звуки образуют слог, поэтому, сколько  в слове гласных звуков, столько и слог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ервичное закрепление. Закрепление слогообразующей роли гласных по учебнику «Азбука» (с.26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ковой анализ слов ШАР, ШАРФ, ШАРЫ. Сравнение слогозвукового состава слов ШАР и ШАР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колько слогов в слове ШАР? (Од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чему? (В этом слове один гласный зву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м звуком отличается слово ШАР от слова ШАРФ? (согласным [ф]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сколько слогов в слове ШАРФ? (Один, как и в слове ША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: убеждаемся ешё раз, что согласный [ф] нового слога не образу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авнение слогозвукового состава слов ШАР и ША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ой звук добавили к слову ШАР в слове ШАРЫ? (Звук [ы]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ой это звук? (Гласный, ртораскрывате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слогов в слове ШАРЫ? (Два слог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чему в слове ШАР - один слог, а в слове ШАРЫ – два слога? (Потому, что в слове ШАР – один гласный, а в слове ШАРЫ – 2 гласных звука, рот раскрывается 2 раза).</w:t>
      </w:r>
    </w:p>
    <w:p>
      <w:pPr>
        <w:pStyle w:val="Normal"/>
        <w:rPr/>
      </w:pPr>
      <w:r>
        <w:rPr>
          <w:color w:val="FF0000"/>
          <w:sz w:val="28"/>
          <w:szCs w:val="28"/>
        </w:rPr>
        <w:t>ИТАК</w:t>
      </w:r>
      <w:r>
        <w:rPr>
          <w:sz w:val="28"/>
          <w:szCs w:val="28"/>
        </w:rPr>
        <w:t>: сколько  в слове гласных звуков, столько и сл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Итог урока. Развитие умений соотносить цель и результ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чем познакомились? Что узнали нового? Чему учились на уроке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9.Рефлексия. Осознание учащимися своей учебной деятельности и всего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В своих тетрадях в «квадратике настроения» нарисуйте условным знаком свое настроение после урока. Сравните его с тем, какое оно было в начале урока. У кого стало лучше? Как вы думаете почему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должите предлож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Я понял, чт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Было интересн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Было трудн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не захотелос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 меня получилос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пасибо всем за урок. Молод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85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8"/>
        <w:szCs w:val="28"/>
      </w:rPr>
    </w:pPr>
    <w:r>
      <w:rPr>
        <w:sz w:val="28"/>
        <w:szCs w:val="28"/>
      </w:rPr>
      <w:t xml:space="preserve">                                                                                                                                        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2:15:00Z</dcterms:created>
  <dc:creator>User</dc:creator>
  <dc:description/>
  <cp:keywords/>
  <dc:language>en-US</dc:language>
  <cp:lastModifiedBy>Ирина</cp:lastModifiedBy>
  <dcterms:modified xsi:type="dcterms:W3CDTF">2012-10-18T06:15:00Z</dcterms:modified>
  <cp:revision>13</cp:revision>
  <dc:subject/>
  <dc:title>УМК «Гармония» Обучение грамоте (чтение) 1 класс</dc:title>
</cp:coreProperties>
</file>