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комплексной работы, 4 класс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1383"/>
        <w:gridCol w:w="1800"/>
        <w:gridCol w:w="326"/>
        <w:gridCol w:w="2126"/>
        <w:gridCol w:w="1385"/>
        <w:gridCol w:w="55"/>
        <w:gridCol w:w="900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раздел, тема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осознанност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правописание, морф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,  списывание  с печатного текста, понятие грамматической основы предложения, умение различать части речи (существительное, глагол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задание по инструкции, осуществлять контроль и коррекцию при списыва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находить в тексте ответ на поставленный вопрос; смысловое чтение; умение использовать знаково-символические средства для обозначение грамматической основы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структуре текс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(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руппы (класса) земноводных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водить примеры на заданную классификацию животны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(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некоторых особенностей  строения организма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ответ на поставленный вопрос; осуществлять смысловое чтени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ответ на поставленный вопрос; смысловое чтение;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правописание, 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письменной форме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а, знание нумерации многозначных чисел, разрядного состава чисел, умение производить необходимые вычис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в соответствии с предложенным алгоритмом при работе с многозначными числ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составные задачи (на увеличение числа в несколько раз, на несколько единиц и нахождение сум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единиц длины и их соотношение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бщим приемом решения задач; умение использовать знаково-символические средства при построении схемы к зад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ор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части речи (имя существительное), знание грамматических признаков существительного (род, число, падеж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умение осуществлять анализ слов в предложении с целью выделения существенных и несущественных признаков имени существительног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носить данные в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при выполнении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орф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орфограммы «правописание безударной гласной в корне» и умение ее обозначать, приводить пример слова на заданную орфограмму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умение осуществлять анализ и синтез при определении общей орфограммы в сло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 для обозначения орф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фо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ов и букв, мягких (твёрдых) согласных, ударной и безударной позиции гласных звук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общеучеб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водить пример слов, отвечающих заданным требования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ково-символические средства для обозначения частей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 xml:space="preserve">умение следовать предложенной инструкции при выполнении задан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слово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состава слова, частей слова (корень, приставка)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цепи питания», знание особенностей питания некоторых животны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>построение логической цепи рассуждений при построении цепи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9 заданий базового уровня, максимальный балл - 28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</w:t>
            </w:r>
            <w:r>
              <w:rPr>
                <w:sz w:val="22"/>
                <w:szCs w:val="22"/>
              </w:rPr>
              <w:t xml:space="preserve"> выполнения заданий базового уровня – дополнительные поощрительные баллы – </w:t>
            </w:r>
            <w:r>
              <w:rPr>
                <w:b/>
                <w:sz w:val="22"/>
                <w:szCs w:val="22"/>
              </w:rPr>
              <w:t>0 – 1,5 балл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нание особенностей способов питания земноводны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осуществление поиска необходимой информации для решения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ого высказывания в письмен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логически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логические задачи, построение логической цепи рассуждений для объяснения отв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ая запись пред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и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объекты прир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особенностей развития земновод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составления (восстановления) цикла развития ляг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времени, умение производить необходим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иск необходимой информации для решения задачи, владение общим приемом решения задач с недостающими данным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( 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числа и велич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длины и их соотно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необходимые вы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умение использовать информацию, представленную в формате диаграмм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логические УУД: </w:t>
            </w:r>
            <w:r>
              <w:rPr>
                <w:sz w:val="20"/>
                <w:szCs w:val="20"/>
              </w:rPr>
              <w:t xml:space="preserve">построение логической цепи рассуждений для определения истинности высказы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( 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работа с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числа и величины, решение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развитие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ние единиц длины и их соотно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необходимые вычисления, умение составля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 умение  использовать информацию, представленную в формате диаграммы; формулировать связное речевое высказывание в письм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еобходимую информацию для составления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ексика,  развитие речи, морф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значение слов или выраж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знаков частей речи; орфографическая за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общеучебные УУД: </w:t>
            </w:r>
            <w:r>
              <w:rPr>
                <w:sz w:val="20"/>
                <w:szCs w:val="20"/>
              </w:rPr>
              <w:t xml:space="preserve">  умение строить речевое высказывание в письменной форме при объяснении значения слов; понимание смысла предъявленной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логически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анализ объектов с целью выделения существенных признаков част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умение следовать предложенной инструкции  при выполнении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 задания повышенного уровня, максимальный балл –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сть</w:t>
            </w:r>
            <w:r>
              <w:rPr>
                <w:sz w:val="20"/>
                <w:szCs w:val="20"/>
              </w:rPr>
              <w:t xml:space="preserve"> выполнения заданий повышенного уровня – дополнительные поощрительные баллы – </w:t>
            </w:r>
            <w:r>
              <w:rPr>
                <w:b/>
                <w:sz w:val="20"/>
                <w:szCs w:val="20"/>
              </w:rPr>
              <w:t>0 - 1,5 баллов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 работа в цело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ыполнения комплексной работы – дополнительные поощрительные балл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9 заданий базового уровня, максимальный балл-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адания повышенного уровня, максимальный балл – 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сть выполнения заданий – 3 бал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 за работ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2"/>
                <w:szCs w:val="22"/>
              </w:rPr>
              <w:t>41 бал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17:00Z</dcterms:created>
  <dc:creator>Астрецов</dc:creator>
  <dc:description/>
  <cp:keywords/>
  <dc:language>en-US</dc:language>
  <cp:lastModifiedBy>user</cp:lastModifiedBy>
  <dcterms:modified xsi:type="dcterms:W3CDTF">2014-10-09T08:06:00Z</dcterms:modified>
  <cp:revision>19</cp:revision>
  <dc:subject/>
  <dc:title/>
</cp:coreProperties>
</file>